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701434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вадцять другої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чергової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1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 xml:space="preserve"> 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сія розпочалася 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"/>
        <w:gridCol w:w="8100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Шилін С.І.,  міський голова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депутатів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епутатів (Голубцова С.А., Горобець С.Ю., Карауланов Д.Б., Копилов С.М., Кулковський В.В., Полупанов І.І., Шведов В.М., Шевченко М.А., Яїцький С.М.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оботі сесії приймали участь:</w:t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Лисичанського відділу поліції  ГУ   НП у Луганській област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патрульної поліції у  м.м. Сєвєродонецьк, Лисичанськ та Рубіжне ДПП;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керівник Лисичанської місцевої прокуратури</w:t>
            </w:r>
            <w:r>
              <w:rPr>
                <w:i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ерівники виконавчих органів міської ради та комунальних підприємств міс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 та громадськості.</w:t>
            </w:r>
          </w:p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814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</w:t>
            </w:r>
            <w:r>
              <w:rPr>
                <w:sz w:val="28"/>
                <w:szCs w:val="28"/>
              </w:rPr>
              <w:t>п.11 ст. 46 Зако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аї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місцеве самоврядування в Україні</w:t>
            </w:r>
            <w:r>
              <w:rPr>
                <w:sz w:val="28"/>
                <w:szCs w:val="28"/>
              </w:rPr>
              <w:t>» се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вважаєть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вноважно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22-ї (чергової) сесії міської рад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с</w:t>
            </w:r>
            <w:r>
              <w:rPr>
                <w:sz w:val="28"/>
                <w:szCs w:val="28"/>
                <w:lang w:val="uk-UA"/>
              </w:rPr>
              <w:t>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ти робочий секретаріат 22-ї (чергової) сесії міської ради  у складі депутаті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Лисенка Євгена Володимирович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Масуліс Вікторії Вікторівн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(До сесійної зали прийшли депутати Шевченко М.А. та Полупанов І.І.)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порядок </w:t>
            </w:r>
            <w:r>
              <w:rPr>
                <w:b/>
                <w:sz w:val="28"/>
                <w:szCs w:val="28"/>
                <w:lang w:val="uk-UA"/>
              </w:rPr>
              <w:t>ден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есії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н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дійснення державної регуляторної політики виконавчими органами міської  ради у 2016 році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структури та штатної чисельності виконавчих органів Лисичанської міської ради на 2017 рік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StyleZakonu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Про внесення змін до рішень міської ради від 29.01.2015 р. № 78/1248</w:t>
            </w:r>
            <w:r>
              <w:rPr>
                <w:sz w:val="28"/>
                <w:szCs w:val="28"/>
                <w:lang w:val="ru-RU"/>
              </w:rPr>
              <w:t xml:space="preserve"> та </w:t>
            </w:r>
            <w:r>
              <w:rPr>
                <w:sz w:val="28"/>
                <w:szCs w:val="28"/>
              </w:rPr>
              <w:t>від 15.01.2016 р. № 5/56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на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ередачу) у власність громадянам земельних ділянок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StyleZakonu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емельної ділянки в оренду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StyleZakonu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довження терміну оренди землі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StyleZakonu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договору оренди землі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припинення права </w:t>
            </w:r>
            <w:r>
              <w:rPr>
                <w:color w:val="000000"/>
                <w:sz w:val="28"/>
                <w:szCs w:val="28"/>
                <w:lang w:val="uk-UA"/>
              </w:rPr>
              <w:t>оренди земельної ділянк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1.2016 року №18/274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у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ів, що підлягають відчуженню в 2017 році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ерелік земельних ділянок або прав на них, які будуть виставлятися на земельні торг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ручень Луганській обласній ВЦ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одаж комунального майн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2.02.2016  № 7/86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безпечення пільгової категорії населення твердим паливом та скрапленим балонним газом у 2017-2019 роках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надання інвалідам війни та учасникам бойових дій додаткової пільги на придбання твердого палива та скрапленого балонного газу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пільг на житлово-комунальні послуги, придбання твердого палива та скрапленого балонного газу, послуг зв'язку членам сімей загиблих учасників бойових дій на території інших держав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пільг на житлово-комунальні послуги,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придбання твердого палива та </w:t>
            </w:r>
            <w:r>
              <w:rPr>
                <w:rFonts w:cs="Times New Roman CYR"/>
                <w:sz w:val="28"/>
                <w:szCs w:val="28"/>
                <w:lang w:val="uk-UA"/>
              </w:rPr>
              <w:t>скрапленого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балонного газу,</w:t>
            </w:r>
            <w:r>
              <w:rPr>
                <w:sz w:val="28"/>
                <w:szCs w:val="28"/>
                <w:lang w:val="uk-UA"/>
              </w:rPr>
              <w:t xml:space="preserve"> послуг зв'язку членам сімей загиблих учасників АТО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ня до Міської програми профілактики злочинності на 2016-2017 рок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вільнення від оплати за комунальні послуги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списання з балансу багатоквартирних будинків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умови оплати праці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будуть доповнення до проекту порядку денного?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 П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включити до порядку денного додатково три питанн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словлення недовіри заступнику Лисичанського міського голови Якимчуку А.П.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створення тимчасової контрольної комісії щодо перевірки комунальних підприємств м. Лисичансь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дійснення переформатування виконкому Лисичанської міської ради за квотно-пропорційним принципом, відповідно до представницьких мандатів отриманих політичними силами представленими в Лисичанській міській рад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включення 3 додаткових питань до порядку денног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Утримались – 1 </w:t>
            </w:r>
            <w:r>
              <w:rPr>
                <w:sz w:val="28"/>
                <w:szCs w:val="28"/>
                <w:lang w:val="uk-UA"/>
              </w:rPr>
              <w:t>(міський голова)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твердити  порядок денний двадцять другої сесії міської ради в ціло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– 20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19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1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дійснення державної регуляторної політики виконавчими органами міської  ради у 2016 році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здійснення державної регуляторної політики виконавчими органами міської  ради у 2016 році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1 (20 депутатів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2/318 додаєтьс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структури та штатної чисельності виконавчих органів Лисичанської міської ради на 2017 рік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нькарук С.М., начальник відділу юридичної та кадрової робот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рекомендовано до прийняття на се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панов І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провести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евірку та за її результатами скоротити або затвердити шта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 Д.В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уважив, що не бачить оптимізації штатної чисельності, на якій наполягала в січні 2017 р. голова постійної комісії з питань бюджету, фінансів та економічного розвитку Ратушна О.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відомила, що фракція буде голосувати за цей проект як за базовий. Наголосила,  що комісія чекає результатів оптимізації. Висловила  готовність проведення позачергової сесії з цього пит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 О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винести розгляд цього питання на позачергову сесію після винесення результатів оптимізації.</w:t>
            </w:r>
          </w:p>
        </w:tc>
      </w:tr>
      <w:tr>
        <w:trPr>
          <w:trHeight w:val="711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затвердження структури та штатної чисельності виконавчих органів Лисичанської міської ради на 2017 рік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9 (18 депутатів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2/319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внесення змін до рішень міської ради від 29.01.2015 р. №78/1248 та від 15.01.2016 р. № 5/56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</w:t>
            </w:r>
            <w:r>
              <w:rPr>
                <w:sz w:val="28"/>
                <w:szCs w:val="28"/>
              </w:rPr>
              <w:t>в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олодовник М.Г., начальник фінансового управління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розглянуто на комісії,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Про </w:t>
            </w:r>
            <w:r>
              <w:rPr>
                <w:sz w:val="28"/>
                <w:szCs w:val="28"/>
                <w:lang w:val="uk-UA"/>
              </w:rPr>
              <w:t xml:space="preserve">внесення змін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 xml:space="preserve">рішень міської </w:t>
            </w:r>
            <w:r>
              <w:rPr>
                <w:sz w:val="28"/>
                <w:szCs w:val="28"/>
              </w:rPr>
              <w:t>ради від 29.01.2015 р. № 78/1248 та від 15.01.2016 р. № 5/56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2/320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регулювання земельних відносин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власності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екти  розглянуто на комісії та рекомендовано до прийняття на сесії. Депутати комісії внесли пропозицію голосувати пакетно</w:t>
            </w:r>
            <w:r>
              <w:rPr>
                <w:sz w:val="28"/>
                <w:szCs w:val="28"/>
                <w:lang w:val="uk-UA"/>
              </w:rPr>
              <w:t xml:space="preserve"> щодо питань регулювання земельних відносин, якщо більшість депутатів в сесійній залі підтримає цю пропозиці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одо згоди  на голосування пакетом з питань регулюва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b/>
                <w:sz w:val="28"/>
                <w:szCs w:val="28"/>
                <w:lang w:val="uk-UA"/>
              </w:rPr>
              <w:t>йня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акетно рішення з питань регулювання земельних відносин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на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ередачу) у власність громадянам земельних ділян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2/321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StyleZakonu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емельної ділянки в оренду.</w:t>
            </w:r>
          </w:p>
          <w:p>
            <w:pPr>
              <w:pStyle w:val="StyleZakonu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ішення № 22/322 додається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StyleZakonu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довження терміну оренди землі.</w:t>
            </w:r>
          </w:p>
          <w:p>
            <w:pPr>
              <w:pStyle w:val="StyleZakonu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ішення № 22/323 додається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StyleZakonu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договору оренди землі.</w:t>
            </w:r>
          </w:p>
          <w:p>
            <w:pPr>
              <w:pStyle w:val="StyleZakonu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ішення № 22/324 додається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припинення права </w:t>
            </w:r>
            <w:r>
              <w:rPr>
                <w:color w:val="000000"/>
                <w:sz w:val="28"/>
                <w:szCs w:val="28"/>
                <w:lang w:val="uk-UA"/>
              </w:rPr>
              <w:t>оренди земельної ділян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2/325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711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1.2016 року №18/27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2/326 додаєтьс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ереліку об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єктів, що підлягають відчуженню в 2017 році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власності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розглянуто на комісії, не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 «Про затвердження Переліку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ів, що підлягають відчуженню в 2017 році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21 (20 депутатів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8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лік земельних ділянок або прав на них, які будуть виставлятися на земельні торг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власності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розглянуто на комісії, не рекомендовано до прийняття на сесії. Запропоновано цей проект </w:t>
            </w:r>
            <w:r>
              <w:rPr>
                <w:sz w:val="28"/>
                <w:szCs w:val="28"/>
                <w:lang w:val="uk-UA"/>
              </w:rPr>
              <w:t xml:space="preserve">розглянути на спільному засіданні постійних комісій </w:t>
            </w:r>
            <w:r>
              <w:rPr>
                <w:color w:val="000000"/>
                <w:sz w:val="28"/>
                <w:szCs w:val="28"/>
              </w:rPr>
              <w:t xml:space="preserve">з </w:t>
            </w:r>
            <w:r>
              <w:rPr>
                <w:color w:val="000000"/>
                <w:sz w:val="28"/>
                <w:szCs w:val="28"/>
                <w:lang w:val="uk-UA"/>
              </w:rPr>
              <w:t>питань</w:t>
            </w:r>
            <w:r>
              <w:rPr>
                <w:color w:val="000000"/>
                <w:sz w:val="28"/>
                <w:szCs w:val="28"/>
              </w:rPr>
              <w:t xml:space="preserve"> бюджету, </w:t>
            </w:r>
            <w:r>
              <w:rPr>
                <w:color w:val="000000"/>
                <w:sz w:val="28"/>
                <w:szCs w:val="28"/>
                <w:lang w:val="uk-UA"/>
              </w:rPr>
              <w:t>фінансів</w:t>
            </w:r>
            <w:r>
              <w:rPr>
                <w:color w:val="000000"/>
                <w:sz w:val="28"/>
                <w:szCs w:val="28"/>
              </w:rPr>
              <w:t xml:space="preserve"> та </w:t>
            </w:r>
            <w:r>
              <w:rPr>
                <w:color w:val="000000"/>
                <w:sz w:val="28"/>
                <w:szCs w:val="28"/>
                <w:lang w:val="uk-UA"/>
              </w:rPr>
              <w:t>економічного розвитку</w:t>
            </w:r>
            <w:r>
              <w:rPr>
                <w:sz w:val="28"/>
                <w:szCs w:val="28"/>
                <w:lang w:val="uk-UA"/>
              </w:rPr>
              <w:t xml:space="preserve"> та з питань розвитку міста в галузі житлово-комунального господарства, власності та земельних відносин та роздроблення його на 14 проектів (згідно Переліку, який наведено у додатку до проекту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перелік земельних ділянок або прав на них, які будуть виставлятися на земельні торг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26 (25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3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доручень Луганській обласній ВЦА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власності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розглянуто на комісії, рекомендовано до прийняття на сесії. Але прочитавши уважно лист від Луганської обласної військово-цивільної адміністрації я вважаю, що надання цих доручень може негативно вплинути на комунальну власність нашого міста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надання доручень Луганській обласній ВЦА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3 (12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5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згоди на продаж комунального майна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власності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розглянуто на комісії, рекомендовано до прийняття на сесії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лупанов І.І., депутат міської рад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ступив проти ухвалення проекту. Висловив занепокоєння, що з прийняттям цього рішення буде приховано дотуватися КП «Лисичанськводоканал»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надання згоди на продаж комунального майна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9 (18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5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uk-UA"/>
              </w:rPr>
              <w:t xml:space="preserve"> 22/327 додаєтьс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міської ради від 22.02.2016 р.  №7/8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власності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розглянуто на комісії, рекомендовано до прийняття на сесії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даєв Г.М., депутат міської рад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уважив, що потрібні акти обстеження водопровідних мереж які передаються у спільну власність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Висловив </w:t>
            </w:r>
            <w:r>
              <w:rPr>
                <w:sz w:val="28"/>
                <w:szCs w:val="28"/>
              </w:rPr>
              <w:t xml:space="preserve">свою </w:t>
            </w:r>
            <w:r>
              <w:rPr>
                <w:bCs/>
                <w:sz w:val="28"/>
                <w:szCs w:val="28"/>
                <w:lang w:val="uk-UA"/>
              </w:rPr>
              <w:t>незгод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 проектом </w:t>
            </w:r>
            <w:r>
              <w:rPr>
                <w:bCs/>
                <w:sz w:val="28"/>
                <w:szCs w:val="28"/>
                <w:lang w:val="uk-UA"/>
              </w:rPr>
              <w:t>рішення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2.02.2016 р.  № 7/86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– 2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 (20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5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4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2/328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забезпечення пільгової категорії населення твердим паливом та скрапленим балонним газом у 2017-2019 роках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 В.В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праці та соціального захисту населення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розглянуто на комісії,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bCs/>
                <w:sz w:val="28"/>
                <w:szCs w:val="28"/>
                <w:lang w:val="uk-UA"/>
              </w:rPr>
              <w:t>Про забезпечення пільгової категорії населення твердим паливом та скрапленим балонним газом у 2017-2019 роках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2/329 додаєтьс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надання інвалідам війни та учасникам бойових дій додаткової пільги на придбання твердого палива та скрапленого балонного газу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 В.В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праці та соціального захисту населення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розглянуто на комісії,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 «</w:t>
            </w:r>
            <w:r>
              <w:rPr>
                <w:bCs/>
                <w:sz w:val="28"/>
                <w:szCs w:val="28"/>
                <w:lang w:val="uk-UA"/>
              </w:rPr>
              <w:t>Про надання інвалідам війни та учасникам бойових дій додаткової пільги на придбання твердого палива та скрапленого балонного газу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2/330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пільг на житлово-комунальні послуги, придбання твердого палива та скрапленого балонного газу, послуг зв'язку членам сімей загиблих учасників бойових дій на території інших держав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 В.В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праці та соціального захисту населення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розглянуто на комісії,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 «Про надання пільг на житлово-комунальні послуги, придбання твердого палива та скрапленого балонного газу, послуг зв'язку членам сімей загиблих учасників бойових дій на території інших держав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– 2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9 (28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2/331 додаєтьс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надання пільг на житлово-комунальні послуги,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придбання твердого палива та </w:t>
            </w:r>
            <w:r>
              <w:rPr>
                <w:rFonts w:cs="Times New Roman CYR"/>
                <w:b/>
                <w:sz w:val="28"/>
                <w:szCs w:val="28"/>
                <w:lang w:val="uk-UA"/>
              </w:rPr>
              <w:t>скрапленого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балонного газу,</w:t>
            </w:r>
            <w:r>
              <w:rPr>
                <w:b/>
                <w:sz w:val="28"/>
                <w:szCs w:val="28"/>
                <w:lang w:val="uk-UA"/>
              </w:rPr>
              <w:t xml:space="preserve"> послуг зв'язку членам сімей загиблих учасників АТ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 В.В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праці та соціального захисту населення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розглянуто на комісії,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йняти рішення «Про надання пільг на житлово-комунальні послуги,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придбання твердого палива та </w:t>
            </w:r>
            <w:r>
              <w:rPr>
                <w:rFonts w:cs="Times New Roman CYR"/>
                <w:sz w:val="28"/>
                <w:szCs w:val="28"/>
                <w:lang w:val="uk-UA"/>
              </w:rPr>
              <w:t>скрапленого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балонного газу,</w:t>
            </w:r>
            <w:r>
              <w:rPr>
                <w:sz w:val="28"/>
                <w:szCs w:val="28"/>
                <w:lang w:val="uk-UA"/>
              </w:rPr>
              <w:t xml:space="preserve"> послуг зв'язку членам сімей загиблих учасників АТО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uk-UA"/>
              </w:rPr>
              <w:t xml:space="preserve"> 22/332 додаєтьс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та доповнення до Міської програми профілактики злочинності на 2016-2017 рок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авченко О.О., </w:t>
            </w:r>
            <w:r>
              <w:rPr>
                <w:sz w:val="28"/>
                <w:lang w:val="uk-UA"/>
              </w:rPr>
              <w:t>керуючий справами (секретар) виконавчого комітету міської ради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 «Про внесення змін та доповнення до Міської програми профілактики злочинності на 2016-2017 рок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0 (19 депутатів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2/333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звільнення від оплати за комунальні послуг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цвет Н.П., начальник відділу у справах сім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’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ї, молоді та спорту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розглянуто на комісії, рекомендовано до прийняття на сесії. 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звільнення від оплати за комунальні послуг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2/334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2340" w:type="dxa"/>
            <w:gridSpan w:val="3"/>
            <w:tcBorders/>
          </w:tcPr>
          <w:p>
            <w:pPr>
              <w:pStyle w:val="Heading1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100" w:type="dxa"/>
            <w:tcBorders/>
          </w:tcPr>
          <w:p>
            <w:pPr>
              <w:pStyle w:val="Heading1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>списання з балансу багатоквартирних будинків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Єрьоменко О.В., начальник відділу  планування та економічного аналізу управління з виконання політики Лисичанської міської ради в галузі житлово-комунального господарства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розглянуто на комісії, не рекомендовано до прийняття на сесії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хайлов Д.В., депутат міської р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рінна Ю.Л., депутат міської р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даєв Г.М., депутат міської р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авченко С.Г., депутат міської р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лупанов І.І., депутат міської р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перенести розгляд питання "Про списання з балансу багатоквартирних будинків" на розгляд чергової сесії та провести зустріч з Самойловою Ю.Ю., експертом з питань ОСББ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нести розгляд рішення "Про списання з балансу багатоквартирних будинків" на розгляд чергової сесії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–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умови оплати праці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цька З.Г., начальник відділу бухгалтерського обліку та звітності – головний бухгалтер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розглянуто на комісії, рекомендовано до прийняття на сесії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рінна Ю.Л., депутат міської ради.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ла визначити умови оплати праці міського голови у січні 2017 року в межах затвердженого фонду оплати праці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еміювання здійснити у розмірі 100 % посадового окладу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становити надбавку за високі досягнення у праці, розробку проектів нормативно-правових актів та проведення експертизи проектів таких актів у розмірі 100 % посадового окладу з урахуванням доплати за ранг та вислугу рокі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 О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 проти прийняття цього ріше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панов І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ажає незадовільною роботу міського голови та заступників міського голови. Виступив проти прийняття цього рішення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мови оплати праці»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іський голова Шилін С.І і секретар міської ради Щеглаков Е.І. оголосили про наявність конфлікту інтересів та не  голосувал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урінна Ю.Л., депутат міської рад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полягла на голосуванні за її пропозицію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атушна О.С., депутат міської рад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просила оголосити перерв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сив перерву на 5 хвили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перерв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Щодо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позиції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депутата Курінної Ю.Л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до проекту рішення «Про умови оплати праці»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2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4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іський голова Шилін С.І і секретар міської ради Щеглаков Е.І. оголосили про наявність конфлікту інтересів та не  голосувал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 О.І., депутат міської рад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Звернувся з пропозицією визначити балансоутримувачів паркових територій м. Лисичанська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пропонував дану інформацію прийняти до уваг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депутата Романова О.І. щодо визначення балансоутримувачів паркових зон м. Лисичансь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5 (24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 О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вернувся з пропозицією заслухати звіт заступника міського голови Якимчука А.П. щодо профільної роботи за 2016 р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заступника міського голови Якимчука А.П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7 (16 депутатів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я закінчилася о 16.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другу чергову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щодо рішень 22-ї чергової сесії 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2370"/>
      </w:tblGrid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І. Ши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Є.В.Лис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В.Масуліс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відділу по роботі з депутата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а виконавчими органами міської рад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</w:t>
      </w:r>
    </w:p>
    <w:sectPr>
      <w:headerReference w:type="defaul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1:00Z</dcterms:created>
  <dc:creator>Пользователь</dc:creator>
  <dc:description/>
  <cp:keywords/>
  <dc:language>en-US</dc:language>
  <cp:lastModifiedBy>Компик</cp:lastModifiedBy>
  <cp:lastPrinted>2017-02-13T15:07:00Z</cp:lastPrinted>
  <dcterms:modified xsi:type="dcterms:W3CDTF">2017-02-13T13:09:00Z</dcterms:modified>
  <cp:revision>242</cp:revision>
  <dc:subject/>
  <dc:title>      </dc:title>
</cp:coreProperties>
</file>