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88303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.01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2/</w:t>
      </w:r>
      <w:r>
        <w:rPr>
          <w:sz w:val="28"/>
          <w:szCs w:val="28"/>
          <w:lang w:val="en-US"/>
        </w:rPr>
        <w:t>3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ої особи – підприємця та громадянина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новити </w:t>
      </w:r>
      <w:r>
        <w:rPr>
          <w:color w:val="000000"/>
        </w:rPr>
        <w:t xml:space="preserve">фізичній особі - підприємцю Манцю Володимиру Миколайовичу </w:t>
      </w:r>
      <w:r>
        <w:rPr/>
        <w:t>термін дії договору оренди землі від 05.12.2013 року (№ запису про інше речове право: 4441043 від 27.01.2014 року) строком на 5 (п’ять) років з дати закінчення дії даного договору оренди землі по земельній ділянці площею 0,0009 га, наданої для експлуатації окремого входу до магазину продтоварів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Жовтнева, буд. 306/3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3:0008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Манця Володимира Микола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окремого входу та магазину продтоварів відповідно до вимог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2.Поновити </w:t>
      </w:r>
      <w:r>
        <w:rPr>
          <w:color w:val="000000"/>
        </w:rPr>
        <w:t xml:space="preserve">громадянину Москвічову Сергію Сергійовичу </w:t>
      </w:r>
      <w:r>
        <w:rPr/>
        <w:t>термін дії договору оренди землі від 08.11.2013 року (№ запису про інше речове право: 4218604 від 10.01.2014 року) строком на 3 (три) роки з дати закінчення дії даного договору оренди землі по земельній ділянці площею 0,0009 га, наданої для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Гора Попова, в районі будинку № 20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22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громадянина Москвічова Сергія Сергій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01-27T14:36:00Z</cp:lastPrinted>
  <dcterms:modified xsi:type="dcterms:W3CDTF">2017-01-27T12:36:00Z</dcterms:modified>
  <cp:revision>100</cp:revision>
  <dc:subject/>
  <dc:title/>
</cp:coreProperties>
</file>