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-38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29964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01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№ 22/</w:t>
      </w:r>
      <w:r>
        <w:rPr>
          <w:sz w:val="28"/>
          <w:szCs w:val="28"/>
          <w:lang w:val="en-US"/>
        </w:rPr>
        <w:t>3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інформацію із Державного реєстру речових прав на нерухоме майно щодо зареєстрованого права власності на будівлі та споруди, що розташовані на орендованих земельних ділянках комунальної власност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 про припинення права оренди земельними ділянками, 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Публічному акціонерному товариству комерційний банк «Правекс-Банк»»  у зв’язку з переходом права власності на нерухоме майно, яке розташоване на орендованій земельній ділянці, до іншої особи, право оренди земельної ділянки площею </w:t>
      </w:r>
      <w:r>
        <w:rPr>
          <w:sz w:val="28"/>
          <w:szCs w:val="28"/>
          <w:lang w:val="uk-UA"/>
        </w:rPr>
        <w:t xml:space="preserve">0,0016 га, наданої для експлуатації окремого входу до приміщення Лисичанського відділення ЛФ АКБ «Правекс-Банк»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просп. Перемоги, 115/38, </w:t>
      </w:r>
      <w:r>
        <w:rPr>
          <w:b/>
          <w:sz w:val="28"/>
          <w:szCs w:val="28"/>
          <w:lang w:val="uk-UA"/>
        </w:rPr>
        <w:t>кадастровий номер 4411800000:17:006:007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 750 від 13.10.2004 р.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2. Припинити громадянину Єршову Борису Григоровичу у зв’язку з передачею земельної ділянки у власність, право оренди земельної ділянки площею </w:t>
      </w:r>
      <w:r>
        <w:rPr>
          <w:sz w:val="28"/>
          <w:szCs w:val="28"/>
          <w:lang w:val="uk-UA"/>
        </w:rPr>
        <w:t xml:space="preserve">0,0031 га, наданої для будівництва гараж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Гора Попова, в районі будинку № 14, </w:t>
      </w:r>
      <w:r>
        <w:rPr>
          <w:b/>
          <w:sz w:val="28"/>
          <w:szCs w:val="28"/>
          <w:lang w:val="uk-UA"/>
        </w:rPr>
        <w:t>кадастровий номер 4411800000:33:005:003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Договір оренди землі № 040740600351 від 11.12.2007 р.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Зобов'язати громадянина Єршова Бориса Григор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1.В місячний термін після прийняття даного рішення укласти угоду про розірвання 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 Припинити громадянину Чечелю Петру Володимировичу у зв’язку з передачею земельної ділянки у власність, право оренди земельної ділянки площею </w:t>
      </w:r>
      <w:r>
        <w:rPr>
          <w:sz w:val="28"/>
          <w:szCs w:val="28"/>
          <w:lang w:val="uk-UA"/>
        </w:rPr>
        <w:t xml:space="preserve">0,0021 га, наданої для будівництва та обслуговування індивідуального гараж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ім. В. Сосюри, 287-а, гараж № 2, </w:t>
      </w:r>
      <w:r>
        <w:rPr>
          <w:b/>
          <w:sz w:val="28"/>
          <w:szCs w:val="28"/>
          <w:lang w:val="uk-UA"/>
        </w:rPr>
        <w:t>кадастровий номер 4411800000:17:006:006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Договір оренди землі № 040940600079 від 16.06.2009 р.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2.Зобов'язати громадянина Чечеля Петра Володимир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2.1.В місячний термін після прийняття даного рішення укласти угоду про розірвання 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власності Лисичанської міської ради організувати роботи з укладання угод про розірвання договорів оренди землі відповідно до чинного законодавства, провести державну реєстрацію припинення права орен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Компик</cp:lastModifiedBy>
  <cp:lastPrinted>2017-01-13T11:15:00Z</cp:lastPrinted>
  <dcterms:modified xsi:type="dcterms:W3CDTF">2017-01-27T12:41:00Z</dcterms:modified>
  <cp:revision>45</cp:revision>
  <dc:subject/>
  <dc:title/>
</cp:coreProperties>
</file>