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4475178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 xml:space="preserve">26.01.2017 р.           </w:t>
        <w:tab/>
        <w:t xml:space="preserve">  м. Лисичанськ</w:t>
        <w:tab/>
        <w:tab/>
        <w:t xml:space="preserve">         № 22/32</w:t>
      </w:r>
      <w:r>
        <w:rPr>
          <w:rFonts w:cs="Times New Roman" w:ascii="Times New Roman" w:hAnsi="Times New Roman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надання згоди н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даж комунального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майн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Державної податкової інспекції у м.Лисичанську від 17.08.2016 №7185/12-09-17, керуючись ст.95 Податкового кодексу України, п.30 ч.1 ст.26 Закона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ab/>
        <w:t xml:space="preserve">1.Надати згоду на продаж нежитлової будівлі, розташованої за адресою: м.Лисичанськ, вул.Сєвєродонецька, 74-б, загальною площею 68,10 кв.м., в рахунок погашення податкового боргу (податку на землю, податку на прибуток, податку на доходи фізичних осіб) Лисичанського комунального спеціалізованого підприємства по видобутку, обробці, реалізації води та очищенню стоків «Лисичанськводоканал»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2.Дане рішення підлягає оприлюдненню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          </w:t>
      </w:r>
      <w:r>
        <w:rPr>
          <w:rFonts w:cs="Times New Roman" w:ascii="Times New Roman" w:hAnsi="Times New Roman"/>
          <w:spacing w:val="0"/>
          <w:lang w:val="uk-UA"/>
        </w:rPr>
        <w:t>3.Контроль за виконанням даного рішення покласти на  заступника міського голови Якимчука А.П.,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питань розвитку міста в галузі житлово-комунального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господарства, власності та земельних відносин</w:t>
      </w:r>
      <w:r>
        <w:rPr>
          <w:rFonts w:cs="Times New Roman" w:ascii="Times New Roman" w:hAnsi="Times New Roman"/>
          <w:spacing w:val="0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С.І. ШИЛІ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Style14">
    <w:name w:val="Верхний колонтитул Знак"/>
    <w:qFormat/>
    <w:rPr>
      <w:rFonts w:ascii="Garamond" w:hAnsi="Garamond" w:cs="Garamond"/>
      <w:spacing w:val="24"/>
      <w:sz w:val="28"/>
      <w:szCs w:val="24"/>
    </w:rPr>
  </w:style>
  <w:style w:type="character" w:styleId="Style15">
    <w:name w:val="Нижний колонтитул Знак"/>
    <w:qFormat/>
    <w:rPr>
      <w:rFonts w:ascii="Garamond" w:hAnsi="Garamond" w:cs="Garamond"/>
      <w:spacing w:val="24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7:00Z</dcterms:created>
  <dc:creator>Admin</dc:creator>
  <dc:description/>
  <cp:keywords/>
  <dc:language>en-US</dc:language>
  <cp:lastModifiedBy>Компик</cp:lastModifiedBy>
  <cp:lastPrinted>2017-01-27T14:57:00Z</cp:lastPrinted>
  <dcterms:modified xsi:type="dcterms:W3CDTF">2017-01-27T12:58:00Z</dcterms:modified>
  <cp:revision>3</cp:revision>
  <dc:subject/>
  <dc:title>ПРОЕКТ</dc:title>
</cp:coreProperties>
</file>