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2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86259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двадцять друга сесі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</w:t>
      </w:r>
      <w:r>
        <w:rPr>
          <w:rFonts w:cs="Times New Roman" w:ascii="Times New Roman" w:hAnsi="Times New Roman"/>
          <w:b/>
          <w:szCs w:val="28"/>
          <w:lang w:val="uk-UA"/>
        </w:rPr>
        <w:t>І</w:t>
      </w:r>
      <w:r>
        <w:rPr>
          <w:rFonts w:cs="Times New Roman" w:ascii="Times New Roman" w:hAnsi="Times New Roman"/>
          <w:b/>
          <w:szCs w:val="28"/>
        </w:rPr>
        <w:t>ШЕН</w:t>
      </w:r>
      <w:r>
        <w:rPr>
          <w:rFonts w:cs="Times New Roman" w:ascii="Times New Roman" w:hAnsi="Times New Roman"/>
          <w:b/>
          <w:szCs w:val="28"/>
          <w:lang w:val="uk-UA"/>
        </w:rPr>
        <w:t>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6.01.2017 р.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                м</w:t>
      </w:r>
      <w:r>
        <w:rPr>
          <w:rFonts w:cs="Times New Roman" w:ascii="Times New Roman" w:hAnsi="Times New Roman"/>
          <w:szCs w:val="28"/>
        </w:rPr>
        <w:t>. Лисичан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к  </w:t>
      </w:r>
      <w:r>
        <w:rPr>
          <w:rFonts w:cs="Times New Roman" w:ascii="Times New Roman" w:hAnsi="Times New Roman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          № </w:t>
      </w:r>
      <w:r>
        <w:rPr>
          <w:rFonts w:cs="Times New Roman" w:ascii="Times New Roman" w:hAnsi="Times New Roman"/>
          <w:szCs w:val="28"/>
          <w:lang w:val="uk-UA"/>
        </w:rPr>
        <w:t>22/328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внесення змін до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рішення міської ради від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22.02.2016 №7/86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 звернення адміністрації ЛКСП «Лисичанськводоканал» від 12.12.2016 р. №01/2610, враховуючи матеріали обстеження водопровідних мереж, які передаються з власності територіальної громади м.Лисичанська у спільну власність територіальних громад сіл, селищ, міста в Попаснянському районі, керуючись п.51 ч.1 ст.26, ст.ст.59, 60  Закону України «Про місцеве самоврядування в Україні», ст.5 Закону України «Про передачу об’єктів права державної та комунальної власності»,  міська рад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 Внести зміни у додаток до рішення міської ради від 22.02.2016 р. №7/86 «Про передачу майна у спільну власність територіальних громад сіл, селищ, міста в Попаснянському районі», виклавши додаток до рішення у новій редакції (додається)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2.Дане рішення підлягає оприлюдненню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  <w:r>
        <w:rPr>
          <w:rFonts w:cs="Times New Roman" w:ascii="Times New Roman" w:hAnsi="Times New Roman"/>
          <w:spacing w:val="0"/>
          <w:lang w:val="uk-UA"/>
        </w:rPr>
        <w:t>3.Контроль за виконанням даного рішення покласти на  заступника міського голови Якимчука А.П.,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питань розвитку міста в галузі житлово-комунального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господарства, власності та земельних відносин</w:t>
      </w:r>
      <w:r>
        <w:rPr>
          <w:rFonts w:cs="Times New Roman" w:ascii="Times New Roman" w:hAnsi="Times New Roman"/>
          <w:spacing w:val="0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lang w:val="uk-UA"/>
        </w:rPr>
        <w:t>до рішення міської рад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lang w:val="uk-UA"/>
        </w:rPr>
        <w:t>від 26.01.2017 р. №22/3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водопровідних мереж, які передаються з власності територіальної гром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lang w:val="uk-UA"/>
        </w:rPr>
        <w:t xml:space="preserve">м.Лисичанська у спільну власність територіальних громад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сіл, селищ, міста в Попаснянському районі</w:t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2052"/>
        <w:gridCol w:w="1500"/>
        <w:gridCol w:w="998"/>
        <w:gridCol w:w="998"/>
        <w:gridCol w:w="854"/>
        <w:gridCol w:w="870"/>
        <w:gridCol w:w="900"/>
      </w:tblGrid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№  </w:t>
            </w:r>
          </w:p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в.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сцезнаходження водопровідних мере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та ввод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 в експлуатаці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Первісна (переоцінена) вартість, гр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Залишкова вартість станом на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01.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1.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, гр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Довжина, пог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метр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тер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ал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87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31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5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0;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;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83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 8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701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Водопров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д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 36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91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6 636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авун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19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79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68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чавун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Канат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255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99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Дорожн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02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397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Парк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27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96,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Молод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ж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 02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7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ул. Киро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 06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033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Лен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 53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569,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2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смт.Малорязанцеве,        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ул. Шк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ль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1.12.2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 97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473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аль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3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2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21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93329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pacing w:val="0"/>
                <w:szCs w:val="20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 w:eastAsia="en-US"/>
              </w:rPr>
            </w:r>
            <w:r>
              <w:rPr>
                <w:sz w:val="20"/>
                <w:spacing w:val="0"/>
                <w:szCs w:val="20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 w:eastAsia="en-US"/>
              </w:rPr>
              <w:t>5628,14</w:t>
            </w:r>
            <w:r/>
            <w:r>
              <w:rPr>
                <w:sz w:val="20"/>
                <w:spacing w:val="0"/>
                <w:szCs w:val="20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5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8:00Z</dcterms:created>
  <dc:creator>Admin</dc:creator>
  <dc:description/>
  <cp:keywords/>
  <dc:language>en-US</dc:language>
  <cp:lastModifiedBy>Компик</cp:lastModifiedBy>
  <cp:lastPrinted>2017-01-27T15:02:00Z</cp:lastPrinted>
  <dcterms:modified xsi:type="dcterms:W3CDTF">2017-01-30T08:08:00Z</dcterms:modified>
  <cp:revision>7</cp:revision>
  <dc:subject/>
  <dc:title>ПРОЕКТ</dc:title>
</cp:coreProperties>
</file>