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0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444528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3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01.2017 р.                        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№ 22/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ільг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житлово-комунальні послуги,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твердого палива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крапленого балонного газу,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в'язку членам сімей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иблих учасників бойових дій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  <w:lang w:val="uk-UA"/>
        </w:rPr>
        <w:t>на території інших держав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ідвищення соціального захисту сімей військовослужбовців, які загинули, виконуючи свій військовий обов'язок на території інших держав, підтримуючи ініціативу Лисичанського міського відділення Української спілки ветеранів Афганістану (воїнів-інтернаціоналістів), керуючись ст. 25, 34 Закону України «Про місцеве самоврядування в Україні», міська рада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01.01.2017 року право на 100% знижку на оплату житлово-комунальних послуг, придбання твердого палива та скрапленого балонного газу, послуг зв'язку членам сімей загиблих учасників бойових дій на території інших держав (далі пільги), за рахунок коштів місцевого бюджету, в межах соціальних нормативів користування житлово-комунальними по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отримання членами сімей загиблих учасників бойових дій на території інших держав пільг у розмірі 50% за рахунок коштів державного бюджету, розмір пільг за рахунок коштів місцевого бюджету складає 5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Управління праці та соціального захисту населення        (Єздакова О.А.) розпорядником коштів місцевого бюджету на надання пільг громадянам, зазначеним у пункті 1цього рішення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раці та соціального захисту населення (Єздакова О.А.)           розробити Порядок надання окремим категоріям населення пільг за рахунок коштів місцев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овому управлінню (Солодовник Н.Г.) виділити додаткові бюджетні призначення у 2017 році управлінню праці та соціального захисту населення в розмірі </w:t>
      </w:r>
      <w:r>
        <w:rPr>
          <w:b/>
          <w:sz w:val="28"/>
          <w:szCs w:val="28"/>
          <w:lang w:val="uk-UA"/>
        </w:rPr>
        <w:t>26,8 тис. грн.</w:t>
      </w:r>
      <w:r>
        <w:rPr>
          <w:sz w:val="28"/>
          <w:szCs w:val="28"/>
          <w:lang w:val="uk-UA"/>
        </w:rPr>
        <w:t xml:space="preserve"> для надання пільг, зазначених у пункті 1цього рішення (розрахунок потреби - 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 рішення міської ради від 27.02.2014 р. № 62/1064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надання пільг </w:t>
      </w:r>
      <w:r>
        <w:rPr>
          <w:sz w:val="28"/>
          <w:szCs w:val="28"/>
          <w:lang w:val="uk-UA"/>
        </w:rPr>
        <w:t>на житлово-комунальні послуги та послуг зв'язку членам сімей загиблих учасників бойових дій на території інших держа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Дане рішення розмістити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Головньова М.С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                                                                                              С.І. ШИЛІН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ind w:left="7080" w:hanging="0"/>
        <w:rPr/>
      </w:pPr>
      <w:r>
        <w:rPr>
          <w:b/>
          <w:lang w:val="uk-UA"/>
        </w:rPr>
        <w:t>до рішення міської ради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b/>
          <w:lang w:val="uk-UA"/>
        </w:rPr>
        <w:t>від 26.01.2017 р.  № 22/3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треби бюджетних призначень на 2017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на фінансування пільг на оплату житлово-комунальних послуг, придбання твердого палива та скрапленого балонного газу, послуг зв'язку членам сімей загиблих учасників бойових дій на території інших держав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4285</wp:posOffset>
                </wp:positionV>
                <wp:extent cx="5919470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953"/>
                              <w:gridCol w:w="1276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рахунок потреб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треба  на 2017 рік,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одопостачання і водовідведенн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осіб х 4 м³ х 21,1 грн. х 12 міс. = 5064,00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 0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Газопостачанн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На приготув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(3 особи х 14  м³ х 6,88 грн. х 12 міс.) +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(2особи  х 7,1 м³ х 6,88 грн. х 12 міс.) = 4639,87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На опа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,88 грн. х </w:t>
                                  </w:r>
                                  <w:r>
                                    <w:rPr/>
                                    <w:t>72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45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м³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х </w:t>
                                  </w:r>
                                  <w:r>
                                    <w:rPr/>
                                    <w:t xml:space="preserve">7 міс. =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5082,15 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: 39722,02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9 7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(1 ос. х 90 кВт х 0,714 грн.)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2 ос. х 100 кВт х 0,714 грн.)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2 ос. х 20 кВт х1,29 грн.)) х 12 міс. = 3103,92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 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ивіз смітт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 особи  х 7,68 грн. х 12 міс = 184,32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сього потреба на 2017 рі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48 0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ередбачено в бюджеті міста на 2017 рі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од ТКВКБМС – 3190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адання пільг населенню на оплату житлово-комунальних послуг і природного газу» -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70800,0 грн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 тому числі на надання пільг членам сім’ї  сімей загиблих учасників бойових дій на території інших держав –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1300,0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Додаткова потреба  на 2017 рік для надання пільг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8075,0 – 21300,0 = 26775,0 гр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68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1.4pt;mso-wrap-distance-left:9pt;mso-wrap-distance-right:9pt;mso-wrap-distance-top:0pt;mso-wrap-distance-bottom:0pt;margin-top:199.5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953"/>
                        <w:gridCol w:w="1276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рахунок потреб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треба  на 2017 рік, (грн.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одопостачання і водовідведення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осіб х 4 м³ х 21,1 грн. х 12 міс. = 5064,00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 064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Газопостачання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На приготування: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(3 особи х 14  м³ х 6,88 грн. х 12 міс.) +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(2особи  х 7,1 м³ х 6,88 грн. х 12 міс.) = 4639,87 </w:t>
                            </w: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На опалення: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  <w:szCs w:val="26"/>
                                <w:highlight w:val="yellow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6,88 грн. х </w:t>
                            </w:r>
                            <w:r>
                              <w:rPr/>
                              <w:t>728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45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м³ </w:t>
                            </w:r>
                            <w:r>
                              <w:rPr>
                                <w:lang w:val="uk-UA"/>
                              </w:rPr>
                              <w:t xml:space="preserve">х </w:t>
                            </w:r>
                            <w:r>
                              <w:rPr/>
                              <w:t xml:space="preserve">7 міс. = </w:t>
                            </w:r>
                            <w:r>
                              <w:rPr>
                                <w:lang w:val="uk-UA"/>
                              </w:rPr>
                              <w:t>35082,15 грн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: 39722,02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9 722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(1 ос. х 90 кВт х 0,714 грн.) +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2 ос. х 100 кВт х 0,714 грн.) 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2 ос. х 20 кВт х1,29 грн.)) х 12 міс. = 3103,92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 104,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ивіз сміття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 особи  х 7,68 грн. х 12 міс = 184,32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85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сього потреба на 2017 рі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48 075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ередбачено в бюджеті міста на 2017 рі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Код ТКВКБМС – 3190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Надання пільг населенню на оплату житлово-комунальних послуг і природного газу» 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70800,0 грн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 тому числі на надання пільг членам сім’ї  сімей загиблих учасників бойових дій на території інших держав 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1300,0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1300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Додаткова потреба  на 2017 рік для надання пільг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8075,0 – 21300,0 = 26775,0 гр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68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М.С.Головньов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sectPr>
      <w:type w:val="nextPage"/>
      <w:pgSz w:w="11906" w:h="1680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8"/>
      <w:szCs w:val="20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Компик</cp:lastModifiedBy>
  <cp:lastPrinted>2017-01-30T10:39:00Z</cp:lastPrinted>
  <dcterms:modified xsi:type="dcterms:W3CDTF">2017-01-30T08:40:00Z</dcterms:modified>
  <cp:revision>245</cp:revision>
  <dc:subject/>
  <dc:title>ПРОЕКТ</dc:title>
</cp:coreProperties>
</file>