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2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121636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ubtitl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ubtitle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Subtitle"/>
        <w:rPr>
          <w:b/>
          <w:b/>
        </w:rPr>
      </w:pPr>
      <w:r>
        <w:rPr>
          <w:b/>
        </w:rPr>
        <w:t>СЬОМОГО СКЛИКАННЯ</w:t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  <w:t>два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.01.2017 р.                          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2/</w:t>
      </w:r>
      <w:r>
        <w:rPr>
          <w:sz w:val="28"/>
          <w:szCs w:val="28"/>
        </w:rPr>
        <w:t>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та доповнень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о Міської програми </w:t>
      </w:r>
      <w:r>
        <w:rPr>
          <w:b/>
          <w:bCs/>
          <w:sz w:val="28"/>
          <w:szCs w:val="28"/>
          <w:lang w:val="uk-UA"/>
        </w:rPr>
        <w:t xml:space="preserve">профілактик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лочинності на 2016-2017 рок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val="uk-UA"/>
        </w:rPr>
        <w:t>З метою організації якісного обслуговування відеокамер міської системи відеоспостереження у 2017 році,</w:t>
      </w:r>
      <w:r>
        <w:rPr>
          <w:sz w:val="28"/>
          <w:szCs w:val="28"/>
          <w:lang w:val="uk-UA"/>
        </w:rPr>
        <w:t xml:space="preserve"> керуючись  ст.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.Внести відповідні зміни та доповнення до «</w:t>
      </w:r>
      <w:r>
        <w:rPr>
          <w:bCs/>
          <w:sz w:val="28"/>
          <w:szCs w:val="28"/>
          <w:lang w:val="uk-UA"/>
        </w:rPr>
        <w:t>Міської програми профілактики злочинності на 2016-2017 роки»,</w:t>
      </w:r>
      <w:r>
        <w:rPr>
          <w:sz w:val="28"/>
          <w:szCs w:val="28"/>
          <w:lang w:val="uk-UA"/>
        </w:rPr>
        <w:t xml:space="preserve"> затвердженої рішенням Лисичанської міської ради від 28 квітня 2016 року № 9/123, а саме:</w:t>
      </w:r>
    </w:p>
    <w:p>
      <w:pPr>
        <w:pStyle w:val="2"/>
        <w:spacing w:lineRule="auto" w:line="276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76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«Охорона громадського порядку та безпека дорожнього руху» </w:t>
      </w:r>
      <w:r>
        <w:rPr>
          <w:bCs/>
          <w:sz w:val="28"/>
          <w:szCs w:val="28"/>
          <w:lang w:val="uk-UA"/>
        </w:rPr>
        <w:t xml:space="preserve"> доповнити  п.2.9: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.2.9. Вжити заходів щодо організації якісного обслуговування відеокамер і каналів зв’язку міської системи відеоспостереження у 2017 році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76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ці: відділ ком’ютерного забезпечення, суб’єкти господарювання. </w:t>
      </w:r>
    </w:p>
    <w:p>
      <w:pPr>
        <w:pStyle w:val="2"/>
        <w:spacing w:lineRule="auto" w:line="276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постійно.»</w:t>
      </w:r>
    </w:p>
    <w:p>
      <w:pPr>
        <w:pStyle w:val="2"/>
        <w:spacing w:lineRule="auto" w:line="276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Розділ «Фінансове  забезпечення» викласти в наступній редакції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Фінансове забезпечення заходів програми здійснюється за рахунок коштів місцевого бюджету міської ради, з урахуванням вимог ст.75 Бюджетного Кодексу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40"/>
        <w:gridCol w:w="1087"/>
        <w:gridCol w:w="2026"/>
        <w:gridCol w:w="966"/>
        <w:gridCol w:w="822"/>
        <w:gridCol w:w="1272"/>
      </w:tblGrid>
      <w:tr>
        <w:trPr>
          <w:trHeight w:val="13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міст заход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мін виконанн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ц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 рока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>(тис.грн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обсяги фінансу-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тис.грн)</w:t>
            </w:r>
          </w:p>
        </w:tc>
      </w:tr>
      <w:tr>
        <w:trPr>
          <w:trHeight w:val="1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36" w:firstLine="28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>
          <w:trHeight w:val="2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.2.8.</w:t>
            </w:r>
            <w:r>
              <w:rPr>
                <w:sz w:val="22"/>
                <w:szCs w:val="22"/>
                <w:lang w:val="uk-UA"/>
              </w:rPr>
              <w:t xml:space="preserve"> Вжити заходів щодо впровадження єдиного ком-плексу відеоспостереження за громадськими місцями та вулицями міста з найбільш ускладненою криміногенною обстановкою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идбання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  <w:lang w:val="uk-UA"/>
              </w:rPr>
              <w:t>-відеорегістратора та трьох відеосерверів для створення   трьох робочих місць для Лисичанського ВП ГУНП в Луганській області, Лисичанського МРВ УСБУ в Луганській області та Управління патрульної поліції у містах Сєвєродонецьку, Лисичанську та Рубіжному для візуального моніторингу та архівації інформації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встановлення в громадських місцях, приміщеннях Лисичанськ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міськ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р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ї прилеглих територіях камер відеоспостережен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обладнання засобами віде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спостереження об’єктів, що належать юридичним та фізичним особам, розташованих поблизу громадських місць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-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Лисичанська міська рада, Лисичанський відділ поліції ГУНП в Луганській області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исичанський МР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СБУ</w:t>
            </w:r>
            <w:r>
              <w:rPr>
                <w:sz w:val="22"/>
                <w:szCs w:val="22"/>
                <w:lang w:val="uk-UA"/>
              </w:rPr>
              <w:t>, Управління патрульної поліції у містах Сєвєро-донецьку, Лиси-чанську та Рубіжному, суб’єкти господарюванн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2.9.</w:t>
            </w:r>
            <w:r>
              <w:rPr>
                <w:bCs/>
                <w:sz w:val="22"/>
                <w:szCs w:val="22"/>
                <w:lang w:val="uk-UA"/>
              </w:rPr>
              <w:t xml:space="preserve"> Вжити заходів щодо організації якісного обслуговування відеокамер і каналів зв’язку міської системи відеоспостереження у 2017 році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ком’ютерного забезпечення, суб’єкти господарювання</w:t>
            </w:r>
            <w:r>
              <w:rPr>
                <w:b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Головному розпоряднику бюджетних коштів передбачити виділені бюджетні призначення в сумі 21 000 (двадцять одна тисяча) грн. 00 коп.  для організації якісного  обслуговування відеокамер і каналів зв’язку міської системи відеоспостереження у 2017 році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uk-UA"/>
        </w:rPr>
        <w:t>3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Контроль за 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ріше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на </w:t>
      </w:r>
      <w:r>
        <w:rPr>
          <w:sz w:val="28"/>
        </w:rPr>
        <w:t xml:space="preserve"> </w:t>
      </w:r>
      <w:r>
        <w:rPr>
          <w:sz w:val="28"/>
          <w:lang w:val="uk-UA"/>
        </w:rPr>
        <w:t>керуючого справам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( секретаря ) виконавчого комітету Савченка О.О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  С.І. ШИЛІ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3:00Z</dcterms:created>
  <dc:creator>Компьютер</dc:creator>
  <dc:description/>
  <cp:keywords/>
  <dc:language>en-US</dc:language>
  <cp:lastModifiedBy>Компик</cp:lastModifiedBy>
  <cp:lastPrinted>2017-01-05T16:04:00Z</cp:lastPrinted>
  <dcterms:modified xsi:type="dcterms:W3CDTF">2017-01-30T08:55:00Z</dcterms:modified>
  <cp:revision>39</cp:revision>
  <dc:subject/>
  <dc:title>ПРОЕКТ</dc:title>
</cp:coreProperties>
</file>