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411531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1.2017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Лисичанськ</w:t>
        <w:tab/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/3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звернення начальника відділу у справах сім’ї, молоді та спорту Лисичанської міської ради Нецвєт Н.П., керуючись ст.25, ч.5 ст. 60 Закону України «Про місцеве самоврядування в Україні», п.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 Лисичанської міської ради № 79/1278 від 26.02.2015 року, враховуючи соціальну значимість послуг, що надаються громадською організацією «Лисичанська Федерація боксу» та Лисичанською громадською організацією «МДСШ карате-до» з залучення дітей та підлітків до занять спортом, проведення учбово-тренувальної роботи за місцем проживання дітей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громадську організацію «Лисичанська Федерація боксу» та Лисичанську громадську організацію «МДСШ карате-до» від оплати комунальних послуг, в тому числі: теплопостачання, водопостачання та водовідведення, електроенергії, вивозу побутових відходів, згідно договорів безоплатного користування (позики) приміщень Лисичанських загальноосвітніх закладів для проведення занять з видів спорту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світи Лисичанської міської ради (Худоба Т.В.) під час укладання договорів безоплатного користування (позики) з громадською організацією «Лисичанська Федерація боксу» та Лисичанською громадською організацією «МДСШ карате-до» передбачити звільнення від оплати за комунальні послуги зазначені орган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аньшина І.І., постійну комісію з питань соціально-гуманітар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С.І. ШИЛІ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2/334 від 26.01.2017 р.</w:t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освіти, приміщення яких надаються в безоплатне користування громадській організації «Лисичанська Федерація боксу» та Лисичанській громадській організації «МДСШ карате-д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.І.Б. тре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ВК «Гаран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шко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кбокс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'ятниц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00-19.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00-19.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00-19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ОШ №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това О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рате 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'ятниц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00-17.3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00-17.3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00-17.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Е.І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Щегл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5:00Z</dcterms:created>
  <dc:creator>Komp02</dc:creator>
  <dc:description/>
  <cp:keywords/>
  <dc:language>en-US</dc:language>
  <cp:lastModifiedBy>Компик</cp:lastModifiedBy>
  <cp:lastPrinted>2017-01-04T15:09:00Z</cp:lastPrinted>
  <dcterms:modified xsi:type="dcterms:W3CDTF">2017-01-27T13:55:00Z</dcterms:modified>
  <cp:revision>13</cp:revision>
  <dc:subject/>
  <dc:title>ПРОЕКТ</dc:title>
</cp:coreProperties>
</file>