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1</w:t>
      </w:r>
      <w:r>
        <w:rPr>
          <w:sz w:val="28"/>
          <w:lang w:val="uk-UA"/>
        </w:rPr>
        <w:t>.</w:t>
      </w:r>
      <w:r>
        <w:rPr>
          <w:sz w:val="28"/>
        </w:rPr>
        <w:t>02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7р</w:t>
      </w:r>
      <w:r>
        <w:rPr>
          <w:sz w:val="28"/>
        </w:rPr>
        <w:t>.</w:t>
        <w:tab/>
        <w:tab/>
        <w:tab/>
        <w:t xml:space="preserve"> </w:t>
        <w:tab/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ab/>
        <w:t xml:space="preserve">   №</w:t>
      </w:r>
      <w:r>
        <w:rPr>
          <w:sz w:val="28"/>
          <w:lang w:val="uk-UA"/>
        </w:rPr>
        <w:t xml:space="preserve"> </w:t>
      </w:r>
      <w:r>
        <w:rPr>
          <w:sz w:val="28"/>
        </w:rPr>
        <w:t>51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lang w:val="uk-UA"/>
        </w:rPr>
        <w:t>голови № 200 від 15.06.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забезпечення ефективної реалізації державної політики у сфері запобігання корупції, відповідно до Закону України від </w:t>
      </w:r>
      <w:r>
        <w:rPr>
          <w:bCs/>
          <w:color w:val="000000"/>
          <w:sz w:val="28"/>
          <w:szCs w:val="28"/>
          <w:lang w:val="uk-UA"/>
        </w:rPr>
        <w:t>14.10. 2014р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№ 1700-</w:t>
      </w:r>
      <w:r>
        <w:rPr>
          <w:bCs/>
          <w:color w:val="000000"/>
          <w:sz w:val="28"/>
          <w:szCs w:val="28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побігання корупції», постанови Кабінету Міністрів України «Питання запобігання та виявлення корупції» від 04.09.2013р. № 706 та керуючись ст.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 зміни до розпорядження міського голови  № 200 від 15.06.2016 року «Про затвердження Положення та призначення уповноваженої особи про запобігання корупції у Лисичанській міській раді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пунктах 1 та 2   замінити слова «уповноважена особа про запобігання корупції у Лисичанській міській раді» на слова «уповноважена особа з питань запобігання та виявлення  корупції у Лисичанській міській рад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нести зміни до Положення про уповноважену особу про запобігання корупції у Лисичанській міській раді, затвердженого розпорядженням міського голови № 200 від 15.06.2016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ити слова «уповноважена особа про запобігання корупції у Лисичанській міській раді» на слова «уповноважена особа з питань запобігання та виявлення  корупції у Лисичанській міській рад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Начальнику загального відділу Приколоті О.В. ознайомити з даним розпорядженням всіх керівників структурних підрозділів </w:t>
      </w:r>
      <w:r>
        <w:rPr>
          <w:sz w:val="28"/>
          <w:lang w:val="uk-UA"/>
        </w:rPr>
        <w:t>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lang w:val="uk-UA"/>
        </w:rPr>
        <w:t>. Дане розпорядження підлягає оприлюдненню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озпорядження покладаю на керуючого справами   (секретаря)   виконавчого   комітету   </w:t>
      </w:r>
      <w:r>
        <w:rPr>
          <w:sz w:val="28"/>
          <w:lang w:val="uk-UA"/>
        </w:rPr>
        <w:t>Лисичанської   міської 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а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С.І. Шилі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00Z</dcterms:created>
  <dc:creator>Компьютер</dc:creator>
  <dc:description/>
  <cp:keywords/>
  <dc:language>en-US</dc:language>
  <cp:lastModifiedBy>Елена Романюк</cp:lastModifiedBy>
  <dcterms:modified xsi:type="dcterms:W3CDTF">2017-02-01T14:09:00Z</dcterms:modified>
  <cp:revision>13</cp:revision>
  <dc:subject/>
  <dc:title/>
</cp:coreProperties>
</file>