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</w:rPr>
        <w:t>акт</w:t>
      </w:r>
      <w:r>
        <w:rPr>
          <w:b/>
          <w:bCs/>
          <w:sz w:val="28"/>
          <w:lang w:val="uk-UA"/>
        </w:rPr>
        <w:t>у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Вид та назва регуляторного акту:</w:t>
      </w:r>
      <w:r>
        <w:rPr>
          <w:bCs/>
          <w:sz w:val="28"/>
          <w:lang w:val="uk-UA"/>
        </w:rPr>
        <w:t xml:space="preserve"> рішення Лисичанської міської ради «Про встановлення податку на майно в частині плати за землю» від 03.07.2015 року №83/1344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Виконавцем звіту з відстеження</w:t>
      </w:r>
      <w:r>
        <w:rPr>
          <w:sz w:val="28"/>
          <w:lang w:val="uk-UA"/>
        </w:rPr>
        <w:t xml:space="preserve"> результативності регуляторного акту є управління власнос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Ціль прийняття регуляторного акту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виконання вимог чинного законодавства України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визначення ставок земельного податку по різним видам земель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економічне регулювання земельних відносин у місті між міською радою та суб’єктами господарювання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встановлення прозорих відносин в галузі землекористування між владою та суб’єктами господарювання, фізичними особами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стимулювання ефективного та раціонального використання земель, визначення ринкової ціни за користування земельними ділянками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задоволення інтересів держави та територіальної громади, можливість отримання додаткових коштів на збільшення фінансування соціальної сфери міста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6"/>
        <w:rPr>
          <w:b w:val="false"/>
          <w:b w:val="false"/>
          <w:lang w:val="uk-UA"/>
        </w:rPr>
      </w:pPr>
      <w:r>
        <w:rPr>
          <w:u w:val="single"/>
          <w:lang w:val="uk-UA"/>
        </w:rPr>
        <w:t>Термін  виконання заходів по відстеженню:</w:t>
      </w:r>
      <w:r>
        <w:rPr>
          <w:b w:val="false"/>
          <w:lang w:val="uk-UA"/>
        </w:rPr>
        <w:t xml:space="preserve"> 03.01.2017 року – 20.01.2017 рок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ип відстеження</w:t>
      </w:r>
      <w:r>
        <w:rPr>
          <w:b/>
          <w:bCs/>
          <w:sz w:val="28"/>
          <w:lang w:val="uk-UA"/>
        </w:rPr>
        <w:t xml:space="preserve">: </w:t>
      </w:r>
      <w:r>
        <w:rPr>
          <w:bCs/>
          <w:sz w:val="28"/>
          <w:lang w:val="uk-UA"/>
        </w:rPr>
        <w:t>повторне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</w:rPr>
        <w:t xml:space="preserve">Метод </w:t>
      </w:r>
      <w:r>
        <w:rPr>
          <w:b/>
          <w:bCs/>
          <w:sz w:val="28"/>
          <w:u w:val="single"/>
          <w:lang w:val="uk-UA"/>
        </w:rPr>
        <w:t>отримання результатів відстеж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езультативності цього регуляторного акту відстежується за допомогою наступних заході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наліз офіційної статистик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оведення економічних і соціологічних досліджень розробниками регуляторного а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Кількісні значення показників, </w:t>
      </w:r>
      <w:r>
        <w:rPr/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1701"/>
        <w:gridCol w:w="1559"/>
        <w:gridCol w:w="1525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ні значення показни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5 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6 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ходження до місцевого бюджету від сплати земельного пода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тис. грн. з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227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 325,8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ідстежений звітний період просліджується значне збільшення надходжень до місцевого бюджету від сплати за землю за звітний період, а саме на 4 098,40 тис.грн. Дані показники є результатом дотримання балансу інтересів бюджетів та бізнесу після прийняття регуляторного акту. Прийняття вищезазначеного регуляторного акта дозволило створити єдиний організаційно-економічний механізм справляння плати за землю,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 xml:space="preserve">забезпечено своєчасне поповнення місцевого бюджету; відкритість процедури, прозорість дій органу місцевого самоврядування при вирішенні питань щодо механізму справляння та порядку сплати земельного податку. </w:t>
      </w:r>
    </w:p>
    <w:p>
      <w:pPr>
        <w:pStyle w:val="Normal"/>
        <w:ind w:firstLine="900"/>
        <w:jc w:val="both"/>
        <w:rPr/>
      </w:pPr>
      <w:r>
        <w:rPr>
          <w:bCs/>
          <w:sz w:val="28"/>
          <w:lang w:val="uk-UA"/>
        </w:rPr>
        <w:t>Встановлені регуляторним актом ставки земельного податку на сьогодення відповідають ринковій вартості землі та рівню економічних показників на сьогодення. Також ставки відповідають нормам діючого законодавства України.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  <w:lang w:val="uk-UA"/>
        </w:rPr>
        <w:t>Прийняття та введення в дію регуляторного акту, що відстежується, дало можливість достигнути запланованих цілей. На сьогодення не потребується внесення в даний регуляторний акт змін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 Л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власності </w:t>
        <w:tab/>
        <w:tab/>
        <w:tab/>
        <w:tab/>
        <w:t>Т. О. Греч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4:00Z</dcterms:created>
  <dc:creator>1</dc:creator>
  <dc:description/>
  <cp:keywords/>
  <dc:language>en-US</dc:language>
  <cp:lastModifiedBy>admin</cp:lastModifiedBy>
  <cp:lastPrinted>2017-02-01T13:36:00Z</cp:lastPrinted>
  <dcterms:modified xsi:type="dcterms:W3CDTF">2017-02-01T11:36:00Z</dcterms:modified>
  <cp:revision>7</cp:revision>
  <dc:subject/>
  <dc:title>Звіт</dc:title>
</cp:coreProperties>
</file>