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04825" cy="533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02</w:t>
      </w:r>
      <w:r>
        <w:rPr>
          <w:sz w:val="28"/>
          <w:szCs w:val="28"/>
        </w:rPr>
        <w:t xml:space="preserve">.2017г.                                         </w:t>
        <w:tab/>
        <w:tab/>
        <w:tab/>
        <w:t xml:space="preserve">                   № </w:t>
      </w:r>
      <w:r>
        <w:rPr>
          <w:sz w:val="28"/>
          <w:szCs w:val="28"/>
          <w:lang w:val="uk-UA"/>
        </w:rPr>
        <w:t>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ту  охорон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міс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директора   Територіального медичного об’єднання м. Лисичанськ   Старченка Г. М. «Про роботу  охорони здоров’я міста», необхідно зауважити,  що в 2016 році проведена відповідна робота щодо забезпечення  надання медичної допомоги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а допомога надається в  лікувально-профілактичних закладах, що входять до складу ТМО м. Лисичанськ, та в  лікувально-профілактичних закладах обласного підпорядкування. За 2016 р. відмічається зниження рівня укомплектованості лікувально-профілактичних закладів  медичними працівниками. В місті функціонують 2 Центри первинної медико-санітарної допомоги. Стаціонарна медична допомога дорослому населенню надається в умовах ЦМЛ ім. Титова. Стаціонарна медична допомога дитячому населенню надається в умовах Луганської обласної дитячої клінічної лікарні. В 2016р. проведена відповідна робота щодо оновлення матеріально-технічної бази лікувально-профілактичних закладів, вжито заходів по проведенню капітальних та поточних ремонтів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наведене, керуючись ст. 32 Закону України «Про місцеве самоврядування в Україні», виконком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 И Р І Ш И 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няти до відома інформацію директора   Територіального медичного об’єднання м. Лисичанськ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Старченка Г. М. «Про роботу 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міст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ТМО м. Лисичанськ Старченко Г. М. підготувати пропозиції покращення матеріально-технічної бази лікувально-профілактичних закладів для включення їх в Програму соціально-економічного розвитку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Головньова М. 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І. Шилі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0:00Z</dcterms:created>
  <dc:creator>123</dc:creator>
  <dc:description/>
  <cp:keywords/>
  <dc:language>en-US</dc:language>
  <cp:lastModifiedBy>Компик</cp:lastModifiedBy>
  <cp:lastPrinted>2017-02-02T09:38:00Z</cp:lastPrinted>
  <dcterms:modified xsi:type="dcterms:W3CDTF">2017-02-13T07:50:00Z</dcterms:modified>
  <cp:revision>5</cp:revision>
  <dc:subject/>
  <dc:title>                   ЛИСИЧАНСКИЙ ГОРОДСКОЙ СОВЕТ</dc:title>
</cp:coreProperties>
</file>