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032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7» 0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7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>№ 5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а ВП «Центральна міська аптека №43» КП «Луганська обласна «Фармація Північ» від 23.01.2017 №22 про встановлення режиму роботи аптечної мережі, відповідно до рішення виконавчого комітету від 16.04.2013 №161 «Про встановлення режиму роботи підприємств, установ та організацій сфери обслуговування у м.Лисичанську», враховуючи вимоги Міської програми профілактики злочинності на 2016 – 2017 роки, затвердженої рішенням міської ради від 28.04.2016 №9/123 «Про хід виконання міської програми профілактики злочинності на 2011 – 2015 роки та затвердження міської програми профілактики злочинності на 2016 – 2017 роки», керуючись пп. 4 п. «б»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left="-142" w:firstLine="851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становити за погодженням з власником ВП «Центральна міська аптека №43» КП «Луганська обласна «Фармація Північ» режим роботи аптечної мережі згідно додат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комендувати ВП «Центральна міська аптека №43» КП «Луганська обласна «Фармація Північ»: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забезпечити під час роботи аптечних закладів дотримання вимог законодавчих актів України у сфері провадження торговельної діяльності та правил торговельного обслуговування на ринку споживчих товарів;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забезпечити розміщення на фасаді аптечних закладів інформації про встановлений режим роботи;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забезпечити наявність та належне функціонування засобів відеоспостереження з метою охорони громадського порядку та безпеки громадян у аптечних закладах та на прилеглих до них територі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Лисичанської міської ради від 03.12.2013 № 520 «Про встановлення режиму робо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С.І.Шилін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виконкому № 58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«07» 0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7 р.</w:t>
      </w:r>
    </w:p>
    <w:p>
      <w:pPr>
        <w:pStyle w:val="Normal"/>
        <w:tabs>
          <w:tab w:val="clear" w:pos="720"/>
          <w:tab w:val="left" w:pos="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закладів аптечної мережі ВП «Центральна міська аптека №43» КП «Луганська облас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Фармація Північ» у м.Лисичанську, яким встановлений режим робот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ходить за межі інтервалу з 8.00 до 22.00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69"/>
        <w:gridCol w:w="1253"/>
        <w:gridCol w:w="1132"/>
        <w:gridCol w:w="1170"/>
        <w:gridCol w:w="1200"/>
        <w:gridCol w:w="1238"/>
        <w:gridCol w:w="1202"/>
        <w:gridCol w:w="1237"/>
        <w:gridCol w:w="120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аптеки, найменув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ктурного підрозділу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обо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робочі дні тижн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обо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уботу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обо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неділю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обо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ічний час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ець робо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нець робо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ець робо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нець робо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4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Сталінграду, 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4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арібальді, 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-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-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-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чний пункт №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и №43 м. Лисичансь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сп. Перемоги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чний пункт №2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и №4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ельникова,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чний пункт №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птеки №43, м. Лисичанськ, просп. Перемоги,1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чний пункт №5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и №43, м. Лисичансь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ім. В.Сосюри, 4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чний пункт №7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и №4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.Потапенка,2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птечний пункт №8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и №4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 40 років Перемоги, 12-а (дитяча лікарн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-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4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,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-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-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-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34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сп. Перемоги, 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-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-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-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35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сп. Перемоги, 1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-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-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-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35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в-л Східний, 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-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-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-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ab/>
        <w:tab/>
        <w:tab/>
        <w:tab/>
        <w:tab/>
        <w:tab/>
        <w:tab/>
        <w:t>А.Л. Шальнєв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b/>
          <w:sz w:val="28"/>
          <w:szCs w:val="28"/>
        </w:rPr>
        <w:t>Начальник управ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я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коно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и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>О.М. Некрасов</w:t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3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8:00Z</dcterms:created>
  <dc:creator>ANybody</dc:creator>
  <dc:description/>
  <cp:keywords/>
  <dc:language>en-US</dc:language>
  <cp:lastModifiedBy>Компик</cp:lastModifiedBy>
  <cp:lastPrinted>2017-02-02T09:36:00Z</cp:lastPrinted>
  <dcterms:modified xsi:type="dcterms:W3CDTF">2017-02-09T13:42:00Z</dcterms:modified>
  <cp:revision>67</cp:revision>
  <dc:subject/>
  <dc:title>ЛИСИЧАНСКИЙ ГОРОДСКОЙ СОВЕТ</dc:title>
</cp:coreProperties>
</file>