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3.02.2017 №№ 1, 2, 3, 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1 аварійних дерев за адресами:  м. Лисичанськ, кв. Центральний, 4 (прибудинкова територія) – 2 од., вул. Незалежності – 1 од., пр. Перемоги, 127 (прибудинкова територія) – 2 од., вул. К.Лібкнехта, 11 (прибудинкова територія) – 1 од., вул. Пролетарська, 5 (прибудинкова територія) – 2 од., вул. ім. В. Сосюри, 178 (прибудинкова територія) – 3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1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С.І.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УЖКХ</dc:creator>
  <dc:description/>
  <cp:keywords/>
  <dc:language>en-US</dc:language>
  <cp:lastModifiedBy>Елена Романюк</cp:lastModifiedBy>
  <cp:lastPrinted>2016-12-12T10:08:00Z</cp:lastPrinted>
  <dcterms:modified xsi:type="dcterms:W3CDTF">2017-02-13T14:29:00Z</dcterms:modified>
  <cp:revision>10</cp:revision>
  <dc:subject/>
  <dc:title>ЛИСИЧАНСКИЙ ГОРОДСКОЙ СОВЕТ</dc:title>
</cp:coreProperties>
</file>