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до проведення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шанування громадян України, які виконували військовий обов’язок на території інших держав, єднання суспільства та патріотичного виховання українського народу, відповідно до Указу Президента України від 11.02.2004 року № 180/2004 «Про День вшанування учасників бойових дій на території інших держав», керуючись ст. 40 Закону України «Про місцеве самоврядування в Україні» та на підставі рішення Лисичанської міської ради від 27.10.2016 року № 16/256 «Щодо Програм з підготовки та проведення загальноміських заходів на 2017 рік», виконком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лан заходів, присвячених Дню вшанування учасників бойових дій на території інших держа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культури забезпечити музичний супровід урочисто-траурного мітингу, присвяченого Дню вшанування учасників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екретаря міської ради Щеглакова Е.І. та заступника міського голови Ганьшина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07»02. 2017 р.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6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ів, присвячених Дню вшанування учасників бойових дій на території інших держа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75"/>
        <w:gridCol w:w="1734"/>
        <w:gridCol w:w="22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 xml:space="preserve">Перегляд документальних та художніх фільмів, присвяченим подіям в Афганістані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б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lang w:val="uk-UA"/>
              </w:rPr>
              <w:t xml:space="preserve">Оформлення в шкільних бібліотеках, куточках інформації, музеях навчальних закладів виставок літератури, тематичних експозицій, інформаційних листі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б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Участь в міських заходах, присвячених вшануванню учасників бойових дій на території інших держа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б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lang w:val="uk-UA"/>
              </w:rPr>
              <w:t>Загальні лінійки пам’яті «Афганістан не забути, ми пам’ятаєм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 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Уроки мужності - вшанування учасників бойових дій на території інших держав: «Цей далекий гірський край – Афганістан», «Молодість у полум’ї війн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 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Тематичні виставки художньої літератури - «Афганський щоденн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 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lang w:val="uk-UA"/>
              </w:rPr>
              <w:t>Зустрічі з ветеранами Афганістану - «Болючий слід афганської війн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 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і години - «Україну не зламати» (зустріч студентів з учасниками бойових дій в зоні АТО), «Афганістан не забути, ми пам`ятаєм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 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Проведення конкурсів учнівських творчих робіт (рефератів, плакатів, презентацій, есе) на тему участі наших побратимів у війнах на території інших держа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 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Перегляд тематичних художніх та документальних кінофільмів - «Роль СРСР в Афганській війні», «9-та рота», «Афганістан», «Кандагар», «Афганістан 1988. Бій за висоту 3234, 9 рота 345 ОПД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 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у «Воїнам - інтернаціоналістам», що розташований в сквері ім. Ю. О. Гагарі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7 ро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ях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Проведення урочисто-траурного мітингу та покладання квітів до пам’ятного знаку «Воїнам-інтернаціоналістам за участю керівництва, учнівської молоді та громадськості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ьомін В.О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lang w:val="uk-UA"/>
              </w:rPr>
              <w:t xml:space="preserve">Проведення виховних години скорботи – вшанування пам’яті загиблих воїнів-афганців, уроків мужності, бесід, творчих літературних вечорі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б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lang w:val="uk-UA"/>
              </w:rPr>
              <w:t>Покладання квітів до пам’ятного знаку «Воїнам - інтернаціоналістам»,  та меморіальних дощок на честь загиблих воїнів – афганц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б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Тематичний захід «Вогняний Афганістан» - виставка фотографій у супроводі розповід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Вахта пам’яті «Герої не визнаної війни» для учнів ЗОШ №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Тематична класна година для учнів художнього відділ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Вечір-зустріч «Не згасне світло подвигу» учнівської та студентської молоді з учасниками бойових дій на території інших держа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lang w:val="uk-UA"/>
              </w:rPr>
              <w:t>Проведення відкритого міського стрілецького турніру «Кубок Соко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б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Інформаційний супровід загальноміських заход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lang w:val="uk-UA"/>
              </w:rPr>
            </w:pPr>
            <w:r>
              <w:rPr>
                <w:lang w:val="uk-UA"/>
              </w:rPr>
              <w:t xml:space="preserve">Висвітлення загальноміських заходів на офіційному сайті міської ради та у міських ЗМІ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єва О.С.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як А.О. (за згодо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внутрішньої політи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громадськістю та ЗМІ</w:t>
        <w:tab/>
        <w:tab/>
        <w:tab/>
        <w:tab/>
        <w:tab/>
        <w:t>О.В.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5:00Z</dcterms:created>
  <dc:creator>Romanyuk</dc:creator>
  <dc:description/>
  <cp:keywords/>
  <dc:language>en-US</dc:language>
  <cp:lastModifiedBy>Компик</cp:lastModifiedBy>
  <cp:lastPrinted>2015-01-30T09:37:00Z</cp:lastPrinted>
  <dcterms:modified xsi:type="dcterms:W3CDTF">2017-02-09T13:50:00Z</dcterms:modified>
  <cp:revision>36</cp:revision>
  <dc:subject/>
  <dc:title>ЛИСИЧАНСЬКИЙ МІСЬКА РАДА</dc:title>
</cp:coreProperties>
</file>