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» 02. 2017 р.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ня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кладу Координацій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 xml:space="preserve">ендерної рів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графічного розви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наси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ім’ї та протидії торгівлі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ів України «Про попередження насильства в сім’ї», «Про забезпечення рівних прав та можливостей жінок і чоловіків», «Про протидію торгівлі людьми», керуючись статтею 52 Зак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и «Про місцеве самоврядування»,  та з метою забезпечення міжгалузевої узгодженої співпраці щодо реалізації державної політики з питань 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, виконавчий комітет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bCs/>
          <w:sz w:val="28"/>
          <w:szCs w:val="28"/>
        </w:rPr>
        <w:t>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 xml:space="preserve">Створити  Координаційну раду з питань 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 (далі – Координаційна рада) та затвердити її у наступному складі згідно з додатком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 xml:space="preserve">Затвердити Положення про Координаційну раду з питань 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  згідно з додатком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Ліквідувати Координаційну раду з питань 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розвитку та протидії торгівлі людьми; комісію  з питань координації дій з попередження насильства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Визнати такими, що втратили чинніс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 24.10.2007 № 768  «О создании комиссии по вопросам координации действий по предупреждению насилия в семье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07.04.2008 № 263 «О создании Координационного совета по вопросам семьи, гендерного равенства, демографического развития и противодействия торговле людьм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20.01.2009 № 33 «О внесении изменений в положение о Координационном совете по вопросам семьи, гендерного равенства, демографического развития и противодействия торговле людьми, созданного решением исполкома от 07.04.2008 № 263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21.04.2009 № 315 «О внесении изменений в приложение 1 решения исполкома от 24.10.2007 г. № 768 «О создании комиссии по вопросам координации действий по предупреждению насилия в семье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17.11.2009 № 834 «О внесении изменений в приложения 1, 2 решения исполкома от 07.04.2008 г. № 263 «О создании Координационного совета по вопросам семьи, гендерного равенства, демографического развития и противодействия торговле людьм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15.03.2011 № 146 «О внесении изменений в состав городского координационного совета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ішення виконавчого комітету Лисичанської міської ради від 04.10.2011 № 569 «О внесении изменений в состав городского координационного совета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18.09.2012 № 527 «О внесении изменений в состав городской комиссии по вопросам координации действий по предупреждению насилия в семье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ішення виконавчого комітету Лисичанської міської ради від 07.05.2013 № 193 «О внесении изменений в состав городских комиссий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Лисичанської міської ради від 10.06.2016 № 245 «Про внесення змін до складу міських комісій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</w:t>
        <w:tab/>
        <w:t>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  <w:tab/>
        <w:t>Контроль за виконанням рішення покласти на заступника міського голови Ганьшина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                                           </w:t>
        <w:tab/>
        <w:tab/>
        <w:t>С. І. 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1</w:t>
      </w:r>
    </w:p>
    <w:p>
      <w:pPr>
        <w:pStyle w:val="Heading"/>
        <w:ind w:left="540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до рішення виконавчого комітету  міської ради </w:t>
      </w:r>
    </w:p>
    <w:p>
      <w:pPr>
        <w:pStyle w:val="Heading"/>
        <w:ind w:left="540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від «07» 02.2017 р № 69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йної ради з питань сім’ї, </w:t>
      </w:r>
      <w:r>
        <w:rPr>
          <w:rStyle w:val="S2"/>
          <w:b/>
          <w:sz w:val="28"/>
          <w:szCs w:val="28"/>
        </w:rPr>
        <w:t>ґ</w:t>
      </w:r>
      <w:r>
        <w:rPr>
          <w:b/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794"/>
      </w:tblGrid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І.І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ординаційної ради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.П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у справах сім'ї, молоді та спорту       міської ради, заступник голови Координаційної ради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ька І.І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ова О.М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ом прийому документів відділу             соціальної допомоги УПСЗ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ССДМ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міського управління статистики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іського центру зайнятості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ова А.М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акова О.П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ОШ № 18, 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Ю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спектор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єєв О.Л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сектору Лисичанського відділу поліції ГУНП в Луганс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А.В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світи;</w:t>
            </w:r>
          </w:p>
        </w:tc>
      </w:tr>
      <w:tr>
        <w:trPr>
          <w:trHeight w:val="640" w:hRule="atLeast"/>
        </w:trPr>
        <w:tc>
          <w:tcPr>
            <w:tcW w:w="2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С.А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ного лікаря з дитинств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одопомоги Центральної міської лікарні ім. Титова, депутат Лисичанс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 спра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’ї, молоді та спорту</w:t>
        <w:tab/>
        <w:tab/>
        <w:tab/>
        <w:tab/>
        <w:tab/>
        <w:tab/>
        <w:tab/>
        <w:t>Н. П. Нецвє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rFonts w:cs="Times New Roman"/>
          <w:sz w:val="28"/>
          <w:szCs w:val="28"/>
        </w:rPr>
        <w:t xml:space="preserve">Додаток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Normal"/>
        <w:ind w:left="55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5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«07» 02. 2017 р № 69</w:t>
      </w:r>
    </w:p>
    <w:p>
      <w:pPr>
        <w:pStyle w:val="Normal"/>
        <w:ind w:left="55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Координаційну раду з питань сім'ї, ґендерної рівності, демографічного розвитку, запобігання насильству в сім'ї та протидії торгівлі людь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1.</w:t>
        <w:tab/>
        <w:t xml:space="preserve">Координаційна рада з питань сім'ї, ґендерної рівності, демографічного розвитку, запобігання насильству в сім’ї та протидії торгівлі людьми (далі – Координаційна рада) є постійно діючим консультативно-дорадчим органом, утвореним виконавчим комітетом Лисичанської міської ради з метою здійснення координації в ході реалізації заходів з питань сім'ї, ґендерної рівності, демографічного розвитку, запобігання насильству в сім’ї та протидії торгівлі людьми в м. Лисичанськ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Координаційна рада  у своїй діяльності керується Конституцією і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Основними завданнями Координаційної ради є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</w:t>
        <w:tab/>
        <w:t>Сприяння ефективній реалізації державної політики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</w:t>
        <w:tab/>
        <w:t>Розгляд питань, які потребують узгодженості дій місцевих органів виконавчої влади, органів місцевого самоврядування, підприємств, установ і громадських організацій, релігійних організацій, засобів масової інформації у вирішенні питань щодо реалізації державної політики з питань сім'ї, ґендерної рівності, демографічного розвитку, запобігання насильству в сім’ї та протидії торгівлі людьми, зокрема розшуку, поверненню, реабілітації жертв такої торгівлі, запобігання насильству в сім'ї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</w:t>
        <w:tab/>
        <w:t>Сприяння формуванню позитивного ставлення до сім'ї, відповідального батьківства, відродженню та збереженню національних сімейних цінностей, утвердженню рівних прав і можливостей жінок та чоловіків в усіх сферах життєдіяльності суспільства, запобігання соціальному сирітств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Координаційна рада відповідно до покладених на неї завдань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</w:t>
        <w:tab/>
        <w:t>Координує роботу місцевих органів виконавчої влади, органів місцевого самоврядування, підприємств, установ і громадських організацій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</w:t>
        <w:tab/>
        <w:t>Розглядає пропозиції місцевих органів виконавчої влади, органів місцевого самоврядування, підприємств, установ і громадських організацій, щодо визначення пріоритетних напрямів, проведення заходів щодо соціальної підтримки сім'ї, демографічного розвитку, запобігання насильству в сім’ї, забезпечення рівних прав і можливостей жінок та чоловіків, протидії торгівлі людьм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</w:t>
        <w:tab/>
        <w:t>Розглядає та аналізує виконання заходів міських цільових і комплексних програм стосовно реалізації державної політики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</w:t>
        <w:tab/>
        <w:t xml:space="preserve">Сприяє проведенню інформаційної роботи, соціальної реклами, спрямованої на зміцнення та підвищення ролі сім'ї в суспільстві, відродження та збереження національних сімейних традицій і цінностей, відповідального батьківства, запобігання соціальному сирітству, ролі жінки в суспільстві, утвердженню рівних прав і можливостей жінок та чоловіків в усіх сферах життєдіяльності суспільства, зменшення масштабів трудової міграції, насамперед зовнішньої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>Координаційна рада має право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</w:t>
        <w:tab/>
        <w:t>Одержувати в установленому порядку від місцевих органів виконавчої влади, органів місцевого самоврядування, установ та організацій інформаційні та аналітичні матеріали, необхідні для виконання покладених на неї завдань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</w:t>
        <w:tab/>
        <w:t xml:space="preserve">Організовувати проведення конференцій, нарад та семінарів з питань, що належать до її компетенції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>Координаційна рада під час виконання покладених на неї завдань взаємодіє з місцевими органами виконавчої влади, органами місцевого самоврядування, установами, громадськими організаціям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  <w:tab/>
        <w:t xml:space="preserve">Координаційну раду очолює голова. У разі відсутності голови Координаційної ради – заступник голови. Склад Координаційної ради затверджується виконавчим комітетом міської ради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  <w:tab/>
        <w:t>Члени Координаційної ради виконують свої обов’язки на громадських засадах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</w:t>
        <w:tab/>
        <w:t>Формою роботи Координаційної ради є засідання, які проводяться відповідно до плану роботи, затвердженого головою Координаційної ради, але не рідше одного разу на три місяці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>Засідання Координаційної ради веде голова або за його дорученням заступник. Засідання Координаційної ради є правоможним, якщо на ньому присутні не менше половини членів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  <w:tab/>
        <w:t>Для участі в засіданнях Координаційної ради можуть запрошуватись посадові особи місцевих органів виконавчої влади, органів місцевого самоврядування, підприємств, установ та організацій незалежно від форми власност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  <w:tab/>
        <w:t>Рішення Координаційної ради приймається відкритим голосуванням простою більшістю голосів, присутніх на засіданні членів Координаційної ради. У разі рівного розподілу голосів вирішальним є голос головуючого на засіданн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  <w:tab/>
        <w:t>Координаційна рада визначає порядок своєї роботи, у межах своєї компетенції приймає рішення, які мають рекомендаційний характер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</w:t>
        <w:tab/>
        <w:t>Координаційна рада систематично інформує про свою діяльність громадськість у засобах масової інформації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</w:t>
        <w:tab/>
        <w:t>Організаційне забезпечення роботи Координаційної ради здійснює відділ у справах сім’ї, молоді та спорту Лисичанської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ідготував: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 справах сім’ї, молоді та спорту </w:t>
        <w:tab/>
        <w:t xml:space="preserve">                                         Н.П. Нецвєт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7:00Z</dcterms:created>
  <dc:creator>Admin</dc:creator>
  <dc:description/>
  <cp:keywords/>
  <dc:language>en-US</dc:language>
  <cp:lastModifiedBy>Компик</cp:lastModifiedBy>
  <cp:lastPrinted>2017-01-18T15:38:00Z</cp:lastPrinted>
  <dcterms:modified xsi:type="dcterms:W3CDTF">2017-02-09T11:37:00Z</dcterms:modified>
  <cp:revision>97</cp:revision>
  <dc:subject/>
  <dc:title/>
</cp:coreProperties>
</file>