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0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40 Закону України «Про місцеве самоврядування в Україні», згідно з рішенням Лисичанської міської ради від 26.05.2016 року 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агомий особистий внесок у розвиток житлово-комунального господарства міста та з нагоди 50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Лях Ларису Вікторівну, директора КП «Лисичанський Шляхрембуд»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 багаторічну сумлінну працю, високий професіоналізм, вагомий особистий внесок у справу навчання та виховання підростаючого покоління  та з нагоди 50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Юсакову Ольгу Петрівну, директора КЗ «Лисичанська загальноосвітня школа І-ІІ ступенів № 18», депутата Лисичанської міської ради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3. За мужність та відвагу, проявлені під час бойових дій на території інших держав та з нагоди 28-ї річниці виведення військ з Афганістану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: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арфоломєєва Віктора Анатолійовича – члена Спілки ветеранів Афганістану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Голована Віктора Миколайовича - члена Спілки ветеранів Афганістану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долю Олександра Васильовича - члена Спілки ветеранів Афганістану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0:00Z</dcterms:created>
  <dc:creator>User</dc:creator>
  <dc:description/>
  <cp:keywords/>
  <dc:language>en-US</dc:language>
  <cp:lastModifiedBy>Компик</cp:lastModifiedBy>
  <cp:lastPrinted>2017-02-07T15:09:00Z</cp:lastPrinted>
  <dcterms:modified xsi:type="dcterms:W3CDTF">2017-02-09T14:23:00Z</dcterms:modified>
  <cp:revision>9</cp:revision>
  <dc:subject/>
  <dc:title/>
</cp:coreProperties>
</file>