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7  лютого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0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21 </w:t>
      </w:r>
      <w:r>
        <w:rPr>
          <w:bCs/>
          <w:lang w:val="uk-UA"/>
        </w:rPr>
        <w:t>лютого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хід виконання міської Програми розвитку фізичної культури та спорту в м. Лисичанськ на 2012-2016 роки та затвердження Програми розвитку фізичної культури та спорту в м. Лисичанськ на 2017-2021 рок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віт щодо виконання міського бюджету за 2016 рік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конання міської Програми соціального захисту дітей на 2012-2016 роки та затвердження міської Програми соціального захисту дітей на 2017-2020 рок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4:00Z</dcterms:created>
  <dc:creator>Компьютер</dc:creator>
  <dc:description/>
  <dc:language>en-US</dc:language>
  <cp:lastModifiedBy>Компик</cp:lastModifiedBy>
  <cp:lastPrinted>2017-02-02T14:04:00Z</cp:lastPrinted>
  <dcterms:modified xsi:type="dcterms:W3CDTF">2017-02-17T06:24:00Z</dcterms:modified>
  <cp:revision>4</cp:revision>
  <dc:subject/>
  <dc:title/>
</cp:coreProperties>
</file>