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2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лютого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>№ 6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.о. начальника Сіверсько-Донецького басейнового управління водних ресурсів Трофанчука С.І., 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агомий особистий внесок у розвиток водного господарства України, високий професіоналізм та з нагоди 40-річчя діяльності в системі Державного агентства водних ресурсів України на посаді начальника Сіверсько-Донецького БУВР висловити Подяку Лисичанської міської ради Антоненку Віктору Єгоровичу, заступнику начальника Сіверсько-Донецького басейнового управління водних ресурсів.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7:00Z</dcterms:created>
  <dc:creator>User</dc:creator>
  <dc:description/>
  <cp:keywords/>
  <dc:language>en-US</dc:language>
  <cp:lastModifiedBy>Компик</cp:lastModifiedBy>
  <cp:lastPrinted>2016-09-08T10:45:00Z</cp:lastPrinted>
  <dcterms:modified xsi:type="dcterms:W3CDTF">2017-02-22T12:08:00Z</dcterms:modified>
  <cp:revision>4</cp:revision>
  <dc:subject/>
  <dc:title/>
</cp:coreProperties>
</file>