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 2017р.</w:t>
        <w:tab/>
        <w:tab/>
        <w:tab/>
      </w:r>
      <w:r>
        <w:rPr/>
        <w:tab/>
        <w:tab/>
        <w:tab/>
      </w:r>
      <w:r>
        <w:rPr>
          <w:lang w:val="uk-UA"/>
        </w:rPr>
        <w:tab/>
        <w:t xml:space="preserve">     №</w:t>
      </w:r>
      <w:r>
        <w:rPr/>
        <w:t xml:space="preserve"> 10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творення резерв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ладу комісії з питань </w:t>
      </w:r>
    </w:p>
    <w:p>
      <w:pPr>
        <w:pStyle w:val="Normal"/>
        <w:rPr/>
      </w:pPr>
      <w:r>
        <w:rPr>
          <w:b/>
          <w:lang w:val="uk-UA"/>
        </w:rPr>
        <w:t>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оптимізації роботи щодо соціального захисту дітей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резервний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ідділу з питань внутрішньої політики, зв'язкам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 21.02.2017р. № 10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ьов М.С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ьонова О.І. – головний спеціаліст  служби у справах дітей, заступник </w:t>
        <w:tab/>
        <w:tab/>
        <w:tab/>
        <w:tab/>
        <w:t>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олярова А.М. – головний спеціаліст служби у справах дітей, секретар </w:t>
        <w:tab/>
        <w:tab/>
        <w:tab/>
        <w:tab/>
        <w:t xml:space="preserve">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ліфіренко Ю.Ю.</w:t>
        <w:tab/>
        <w:tab/>
        <w:t xml:space="preserve">– головний спеціаліст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Мірошнікова О.М.</w:t>
        <w:tab/>
        <w:t>– завідуючий сектору прийому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Пивоварова І.Ю.</w:t>
        <w:tab/>
        <w:t>– лікар акушер-гінеколог Центральної міської лікарні ім.Тит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охан А.І.</w:t>
        <w:tab/>
        <w:t>– головний державний виконавець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Істоміна О.В.</w:t>
        <w:tab/>
        <w:t>– фахівець із соціальної роботи 1 категорії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паковська І.І.</w:t>
        <w:tab/>
        <w:tab/>
        <w:tab/>
        <w:t xml:space="preserve">– головний спеціаліст відділу у справах сім'ї, </w:t>
        <w:tab/>
        <w:tab/>
        <w:tab/>
        <w:tab/>
        <w:tab/>
        <w:tab/>
        <w:t>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Журило А.В.</w:t>
        <w:tab/>
        <w:tab/>
        <w:tab/>
        <w:t>– головний спеціаліст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Негода І.М.</w:t>
        <w:tab/>
        <w:t>– інспектор Лисичанського відділу поліції Головного Управління Національної Поліції в Луганській області, лейтенант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6-11-30T09:45:00Z</cp:lastPrinted>
  <dcterms:modified xsi:type="dcterms:W3CDTF">2017-02-24T13:59:00Z</dcterms:modified>
  <cp:revision>95</cp:revision>
  <dc:subject/>
  <dc:title/>
</cp:coreProperties>
</file>