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2017 р.</w:t>
        <w:tab/>
        <w:tab/>
        <w:tab/>
        <w:tab/>
        <w:tab/>
        <w:tab/>
        <w:t xml:space="preserve">     </w:t>
        <w:tab/>
        <w:tab/>
        <w:t xml:space="preserve"> №</w:t>
      </w:r>
      <w:r>
        <w:rPr/>
        <w:t xml:space="preserve"> 10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виділення коштів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ведення загальномі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кур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проведенням в м. Лисичанську дитячо-юнацького літературного конкурсу «Проба пера», конкурсу краси та таланту «Одна на мільйон», з метою створення умов для розвитку творчих здібностей працівників закладів культури та населення міста, керуючись ст. 28, 32 Закону України «Про місцеве самоврядування в Україні»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кошторис витрат на організацію та проведення в м. Лисичанську дитячо-юнацького літературного конкурсу «Проба пера», конкурсу краси та таланту «Одна на мільйон» (Додаток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Фінансовому управлінню міської ради (Солодовник М.Г.) профінансувати витрати в сумі 3150 (три тисячі сто п’ятдесят) грн. 00 коп. </w:t>
      </w:r>
      <w:r>
        <w:rPr>
          <w:bCs/>
          <w:lang w:val="uk-UA"/>
        </w:rPr>
        <w:t>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105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 21. 02</w:t>
      </w:r>
      <w:r>
        <w:rPr/>
        <w:t>.2017р.</w:t>
      </w:r>
    </w:p>
    <w:p>
      <w:pPr>
        <w:pStyle w:val="TextBodyIndent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на організацію та проведення в м. Лисичансь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тячо-юнацького літературного конкурсу «Проба пера»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курсу краси та таланту «Одна на мільйон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зів для переможців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215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грамот, дипло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3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ів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7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0,0 грн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(три тисячі сто п’ятдесят грн. 00 коп.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3:00Z</dcterms:created>
  <dc:creator>Ткаченко</dc:creator>
  <dc:description/>
  <cp:keywords/>
  <dc:language>en-US</dc:language>
  <cp:lastModifiedBy>Компик</cp:lastModifiedBy>
  <cp:lastPrinted>2017-02-17T09:01:00Z</cp:lastPrinted>
  <dcterms:modified xsi:type="dcterms:W3CDTF">2017-02-27T07:15:00Z</dcterms:modified>
  <cp:revision>4</cp:revision>
  <dc:subject/>
  <dc:title/>
</cp:coreProperties>
</file>