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3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21</w:t>
      </w:r>
      <w:r>
        <w:rPr>
          <w:lang w:val="uk-UA"/>
        </w:rPr>
        <w:t>»</w:t>
      </w:r>
      <w:r>
        <w:rPr/>
        <w:t xml:space="preserve"> 02</w:t>
      </w:r>
      <w:r>
        <w:rPr>
          <w:lang w:val="uk-UA"/>
        </w:rPr>
        <w:t>. 2017р.</w:t>
        <w:tab/>
        <w:tab/>
        <w:tab/>
        <w:tab/>
        <w:tab/>
      </w:r>
      <w:r>
        <w:rPr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>№</w:t>
      </w:r>
      <w:r>
        <w:rPr/>
        <w:t>83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хід виконання </w:t>
      </w:r>
    </w:p>
    <w:p>
      <w:pPr>
        <w:pStyle w:val="Normal"/>
        <w:rPr/>
      </w:pPr>
      <w:r>
        <w:rPr>
          <w:b/>
          <w:lang w:val="uk-UA"/>
        </w:rPr>
        <w:t>міської Програми розвитку фізичної культур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спорту на 2012-2016 роки</w:t>
      </w:r>
    </w:p>
    <w:p>
      <w:pPr>
        <w:pStyle w:val="Normal"/>
        <w:rPr/>
      </w:pPr>
      <w:r>
        <w:rPr>
          <w:b/>
          <w:lang w:val="uk-UA"/>
        </w:rPr>
        <w:t xml:space="preserve">та затвердження міської Програм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витку фізичної культури та спор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2017-2021 роки в м. Лисичанську</w:t>
      </w:r>
    </w:p>
    <w:p>
      <w:pPr>
        <w:pStyle w:val="Normal"/>
        <w:ind w:right="339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 xml:space="preserve">Заслухавши інформацію </w:t>
      </w:r>
      <w:r>
        <w:rPr>
          <w:lang w:val="uk-UA"/>
        </w:rPr>
        <w:t xml:space="preserve">начальника відділу у справах сім'ї, молоді та спорту Лисичанської міської ради Нецвєт Н.П. </w:t>
      </w:r>
      <w:r>
        <w:rPr>
          <w:bCs/>
          <w:lang w:val="uk-UA"/>
        </w:rPr>
        <w:t xml:space="preserve">про </w:t>
      </w:r>
      <w:r>
        <w:rPr>
          <w:lang w:val="uk-UA"/>
        </w:rPr>
        <w:t>хід  виконання міської Програми розвитку фізичної культури та спорту на 2012-2016 роки</w:t>
      </w:r>
      <w:r>
        <w:rPr>
          <w:bCs/>
          <w:lang w:val="uk-UA"/>
        </w:rPr>
        <w:t xml:space="preserve"> та про погодження проекту </w:t>
      </w:r>
      <w:r>
        <w:rPr>
          <w:lang w:val="uk-UA"/>
        </w:rPr>
        <w:t>міської Програми розвитку фізичної культури та спорту на 2017-2021 роки</w:t>
      </w:r>
      <w:r>
        <w:rPr>
          <w:bCs/>
          <w:lang w:val="uk-UA"/>
        </w:rPr>
        <w:t xml:space="preserve"> в м. Лисичанськ, з метою розвитку фізичної культури та спорту в місті, керуючись ст. ст. 27, 52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В</w:t>
      </w:r>
      <w:r>
        <w:rPr>
          <w:b/>
          <w:bCs/>
          <w:lang w:val="uk-UA"/>
        </w:rPr>
        <w:t xml:space="preserve"> И Р І Ш И В</w:t>
      </w:r>
      <w:r>
        <w:rPr>
          <w:b/>
          <w:bCs/>
        </w:rPr>
        <w:t>:</w:t>
      </w:r>
    </w:p>
    <w:p>
      <w:pPr>
        <w:pStyle w:val="Normal"/>
        <w:ind w:right="7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lang w:val="uk-UA"/>
        </w:rPr>
        <w:t>1. Інформацію про хід виконання міської Програми розвитку фізичної культури та спорту на 2012-2016 роки прийняти до відом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lang w:val="uk-UA"/>
        </w:rPr>
      </w:pPr>
      <w:r>
        <w:rPr>
          <w:lang w:val="uk-UA"/>
        </w:rPr>
        <w:t>2. Прийняти та винести на розгляд чергової сесії Лисичанської міської ради інформацію про хід виконання міської Програми розвитку фізичної культури та спорту на 2012-2016 роки та затвердження міської Програми розвитку фізичної культури та спорту на 2017-2021 роки в м. Лисичанськ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ab/>
        <w:t xml:space="preserve">4. 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Ганьшина І.І.</w:t>
      </w:r>
    </w:p>
    <w:p>
      <w:pPr>
        <w:pStyle w:val="Normal"/>
        <w:ind w:right="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Hps"/>
          <w:b/>
          <w:b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28" w:firstLine="57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5928" w:firstLine="57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871" w:firstLine="57"/>
        <w:jc w:val="both"/>
        <w:rPr>
          <w:lang w:val="uk-UA"/>
        </w:rPr>
      </w:pPr>
      <w:r>
        <w:rPr>
          <w:lang w:val="uk-UA"/>
        </w:rPr>
        <w:t xml:space="preserve">до рішення міської ради </w:t>
      </w:r>
    </w:p>
    <w:p>
      <w:pPr>
        <w:pStyle w:val="Normal"/>
        <w:ind w:left="5871" w:firstLine="57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en-US"/>
        </w:rPr>
        <w:t xml:space="preserve">83 </w:t>
      </w:r>
      <w:r>
        <w:rPr>
          <w:lang w:val="uk-UA"/>
        </w:rPr>
        <w:t xml:space="preserve">від </w:t>
      </w:r>
      <w:r>
        <w:rPr>
          <w:lang w:val="en-US"/>
        </w:rPr>
        <w:t>21</w:t>
      </w:r>
      <w:r>
        <w:rPr>
          <w:lang w:val="uk-UA"/>
        </w:rPr>
        <w:t>.02.2017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витку фізичної культури та спор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2017-2021 рік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СПОРТ ПРОГР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lang w:val="uk-UA"/>
        </w:rPr>
        <w:t>1</w:t>
      </w:r>
      <w:r>
        <w:rPr>
          <w:b/>
          <w:bCs/>
          <w:lang w:val="uk-UA"/>
        </w:rPr>
        <w:t>.</w:t>
      </w:r>
      <w:r>
        <w:rPr>
          <w:bCs/>
          <w:lang w:val="uk-UA"/>
        </w:rPr>
        <w:t>Назва: «Міська Програма розвитку фізичної культури та спорту на 2017-2021 роки»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2.Підстава для розроблення: </w:t>
      </w:r>
      <w:r>
        <w:rPr>
          <w:lang w:val="uk-UA"/>
        </w:rPr>
        <w:t xml:space="preserve">відповідно до Закону України «Про фізичну культуру і спорт» в редакції від 17.11.2009 № 1724-VІ із змінами, Указу Президента України від 09 лютого 2016 року № 42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</w:t>
      </w:r>
      <w:r>
        <w:rPr>
          <w:color w:val="000000"/>
          <w:lang w:val="uk-UA"/>
        </w:rPr>
        <w:t>розпорядження Кабінету Міністрів України від 0</w:t>
      </w:r>
      <w:r>
        <w:rPr>
          <w:color w:val="000000"/>
          <w:shd w:fill="FFFFFF" w:val="clear"/>
          <w:lang w:val="uk-UA"/>
        </w:rPr>
        <w:t>9 грудня 2015 року № 1320-р</w:t>
      </w:r>
      <w:r>
        <w:rPr>
          <w:lang w:val="uk-UA"/>
        </w:rPr>
        <w:t xml:space="preserve"> «Про схвалення Концепції Державної цільової соціальної програми розвитку фізичної культури і спорту на період до 2020 року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Ініціатор розроблення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Прогр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Виконком Лисич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ішення виконавчого комітету Лисичанської міської ради від ________ року .за № ___  Про хід виконання міської Програми розвитку фізичної культури та спорту на 2012-2016 роки та затвердження міської Програми розвитку фізичної культури та спорту на 2017-2021 роки в м. Лисичансь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Лисич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Лисич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Структурні підрозділи міської ради, міські заклади, установи та громадські організації з видів спорту, Ф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Термін реалізації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2017-2021 роки</w:t>
            </w:r>
          </w:p>
        </w:tc>
      </w:tr>
    </w:tbl>
    <w:p>
      <w:pPr>
        <w:pStyle w:val="Heading1"/>
        <w:jc w:val="center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І. ВИЗНАЧЕННЯ ПРОБЛЕМИ, НА РОЗ'ВЯЗАННЯ ЯКОЇ СПРЯМОВАНА ПРОГРАМ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еалізація державної політики у сфері фізичної культури та спорту протягом останніх років сприяла певному позитивному розвитку. Зокрем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снує система проведення комплексних та багатоступеневих змагань; зростає кількість громадських організацій фізкультурно-спортивної спрямованості (федерацій з видів спорту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цілому в місті до занять фізичною культурою та спортом залучено 16750 осіб, в КЗ «Лисичанська міська ДЮСШ» працює 31 тренер, з них 26 штатні. Пріоритетними для міста визнані 24 виду спор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ункціонує 210 спортивних споруд, в тому числі 1 стадіон, 41 спортивна зала, 46 приміщень для фізкультурно-оздоровчих занять, з них 19 з тренажерним обладнанням, 115 площинних споруд, а з них: 25 баскетбольних, 26 волейбольних, 20 футбольних, 17 з нестандартним обладнанням, 4 ручного м'яча, 3 комплексних, 12 спортивних майданчиків, 7 футбольних полів, 1 тенісний кор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період реалізації попередньої Програми на 2012-2016 роки підготовлено 12 спортсменів, яким присвоєні спортивні звання «Майстер спорту України» та 83 спортсмени отримали спортивні звання «Кандидат в майстри спорту України». В КЗ «Лисичанська міська ДЮСШ» були відкриті два нових спортивних відділення  з олімпійських видів спорту «Боротьба вільна» та «Стрибки на батуті та стрибки на акробатичній доріжці».</w:t>
      </w:r>
    </w:p>
    <w:p>
      <w:pPr>
        <w:pStyle w:val="Normal"/>
        <w:spacing w:lineRule="auto" w:line="235"/>
        <w:ind w:firstLine="708"/>
        <w:jc w:val="both"/>
        <w:rPr>
          <w:lang w:val="uk-UA"/>
        </w:rPr>
      </w:pPr>
      <w:r>
        <w:rPr>
          <w:lang w:val="uk-UA"/>
        </w:rPr>
        <w:t>Досягнутий рівень розвитку фізичної культури і спорту на території Лисичанської міської ради не забезпечує оптимальної рухової активності мешканців міста Лисичанськ. Фізична пасивність характерна для більшості людей працездатного та похилого віку. Недостатня рухова активність громадян у повсякденній діяльності негативно впливає на соціально-економічну, демографічну ситуацію, як в регіоні, так і в країні в цілому.</w:t>
      </w:r>
    </w:p>
    <w:p>
      <w:pPr>
        <w:pStyle w:val="Normal"/>
        <w:spacing w:lineRule="exact" w:line="1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32"/>
        <w:ind w:firstLine="708"/>
        <w:jc w:val="both"/>
        <w:rPr>
          <w:lang w:val="uk-UA"/>
        </w:rPr>
      </w:pPr>
      <w:r>
        <w:rPr>
          <w:lang w:val="uk-UA"/>
        </w:rPr>
        <w:t>Розроблення Програми викликано необхідністю вирішення проблемних питань у галузі фізичної культури і спорту серед мешканців територіальної громади Лисичанської міської ради.</w:t>
      </w:r>
    </w:p>
    <w:p>
      <w:pPr>
        <w:pStyle w:val="Normal"/>
        <w:spacing w:lineRule="auto" w:line="232"/>
        <w:ind w:firstLine="708"/>
        <w:jc w:val="both"/>
        <w:rPr>
          <w:lang w:val="uk-UA"/>
        </w:rPr>
      </w:pPr>
      <w:r>
        <w:rPr>
          <w:lang w:val="uk-UA"/>
        </w:rPr>
        <w:t>Забезпеченість населення спортивними спорудами низька, існує велика потреба у будівництві сучасного фізкультурно-оздоровчого спортивного комплексу, спортивних залів та спортивних майданчиків зі штучним покриттям і тренажерним обладнанням, басейна.</w:t>
      </w:r>
    </w:p>
    <w:p>
      <w:pPr>
        <w:pStyle w:val="Normal"/>
        <w:spacing w:lineRule="exact" w:line="1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30"/>
        <w:ind w:firstLine="708"/>
        <w:jc w:val="both"/>
        <w:rPr>
          <w:lang w:val="uk-UA"/>
        </w:rPr>
      </w:pPr>
      <w:r>
        <w:rPr>
          <w:lang w:val="uk-UA"/>
        </w:rPr>
        <w:t>Разом з тим у сфері фізичної культури і спорту спостерігається низька якість послуг, нераціональне використання існуючої спортивної бази (спортивні зали і пристосовані приміщення навчальних закладів), недосконалість нормативно-правового і кадрового забезпечення.</w:t>
      </w:r>
    </w:p>
    <w:p>
      <w:pPr>
        <w:pStyle w:val="Normal"/>
        <w:spacing w:lineRule="auto" w:line="230"/>
        <w:ind w:firstLine="708"/>
        <w:rPr>
          <w:lang w:val="uk-UA"/>
        </w:rPr>
      </w:pPr>
      <w:r>
        <w:rPr>
          <w:lang w:val="uk-UA"/>
        </w:rPr>
        <w:t>Внаслідок цього основними невирішеними проблемами на сьогодні залишаю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4" w:leader="none"/>
        </w:tabs>
        <w:spacing w:lineRule="auto" w:line="230"/>
        <w:ind w:left="0" w:firstLine="710"/>
        <w:jc w:val="both"/>
        <w:rPr>
          <w:lang w:val="uk-UA"/>
        </w:rPr>
      </w:pPr>
      <w:r>
        <w:rPr>
          <w:lang w:val="uk-UA"/>
        </w:rPr>
        <w:t>негативний вплив низької рухової активності на стан здоров’я населення, насамперед дітей, підлітків та молод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1" w:leader="none"/>
        </w:tabs>
        <w:spacing w:lineRule="auto" w:line="230"/>
        <w:ind w:left="0" w:firstLine="710"/>
        <w:jc w:val="both"/>
        <w:rPr>
          <w:lang w:val="uk-UA"/>
        </w:rPr>
      </w:pPr>
      <w:r>
        <w:rPr>
          <w:lang w:val="uk-UA"/>
        </w:rPr>
        <w:t>застаріла, морально і матеріально зношена база спортивних закладів дитячо-юнацького та резервного 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232"/>
        <w:ind w:left="0" w:firstLine="710"/>
        <w:jc w:val="both"/>
        <w:rPr>
          <w:lang w:val="uk-UA"/>
        </w:rPr>
      </w:pPr>
      <w:r>
        <w:rPr>
          <w:lang w:val="uk-UA"/>
        </w:rPr>
        <w:t>низький рівень забезпеченості спортивним інвентарем та обладнанням дитячо-юнацьких спортивних шкіл, навчальних закладів; спортивних клубів, підприємств та уст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1" w:leader="none"/>
        </w:tabs>
        <w:spacing w:lineRule="auto" w:line="232"/>
        <w:ind w:left="0" w:firstLine="710"/>
        <w:jc w:val="both"/>
        <w:rPr>
          <w:lang w:val="uk-UA"/>
        </w:rPr>
      </w:pPr>
      <w:r>
        <w:rPr>
          <w:lang w:val="uk-UA"/>
        </w:rPr>
        <w:t>відсутність зацікавленості суб’єктів господарської діяльності у сприянні реалізації заходів до зниження професійної захворюваності та зміцнення здоров’я своїх працівни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tLeast" w:line="240"/>
        <w:ind w:left="880" w:hanging="170"/>
        <w:jc w:val="both"/>
        <w:rPr>
          <w:lang w:val="uk-UA"/>
        </w:rPr>
      </w:pPr>
      <w:r>
        <w:rPr>
          <w:lang w:val="uk-UA"/>
        </w:rPr>
        <w:t>недостатнє фінансування відповідно до потреб галузі.</w:t>
      </w:r>
    </w:p>
    <w:p>
      <w:pPr>
        <w:pStyle w:val="Normal"/>
        <w:spacing w:lineRule="auto" w:line="232"/>
        <w:ind w:firstLine="708"/>
        <w:jc w:val="both"/>
        <w:rPr>
          <w:lang w:val="uk-UA"/>
        </w:rPr>
      </w:pPr>
      <w:r>
        <w:rPr>
          <w:lang w:val="uk-UA"/>
        </w:rPr>
        <w:t>За своєю природою заняття спортом та фізичними вправами, як хобі - є лідером серед засобів проведення вільного часу у молоді. У зв’язку з цим постає актуальне питання щодо створення відповідних умов для надання різноманітних і доступних послуг, а також активного сімейного дозвілля.</w:t>
      </w:r>
    </w:p>
    <w:p>
      <w:pPr>
        <w:pStyle w:val="Normal"/>
        <w:spacing w:lineRule="exact" w:line="1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30"/>
        <w:ind w:firstLine="708"/>
        <w:jc w:val="both"/>
        <w:rPr>
          <w:lang w:val="uk-UA"/>
        </w:rPr>
      </w:pPr>
      <w:r>
        <w:rPr>
          <w:lang w:val="uk-UA"/>
        </w:rPr>
        <w:t>Модернізація існуючих та будівництво нових спортивних об’єктів потребує значних капіталовкладень. У 2016 році до Державного фонду регіонального розвитку та до Міжнародної технічної допомоги на розгляд були подані проекти реконструкції, капітального ремонту та будівництва спортивних об'єктів міста Лисичанськ.</w:t>
      </w:r>
    </w:p>
    <w:p>
      <w:pPr>
        <w:pStyle w:val="Normal"/>
        <w:spacing w:lineRule="exact" w:line="1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1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Lines/>
        <w:ind w:firstLine="708"/>
        <w:jc w:val="both"/>
        <w:rPr>
          <w:lang w:val="uk-UA"/>
        </w:rPr>
      </w:pPr>
      <w:r>
        <w:rPr>
          <w:lang w:val="uk-UA"/>
        </w:rPr>
        <w:t>Необхідним є застосування програмного методу та координація діяльності на основі розробки та реалізації Програми із залученням фінансових ресурсів місцевого, обласного, державного бюджетів, вітчизняних та іноземних інвесторів.</w:t>
      </w:r>
    </w:p>
    <w:p>
      <w:pPr>
        <w:pStyle w:val="Normal"/>
        <w:keepLines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1710" w:hanging="0"/>
        <w:jc w:val="center"/>
        <w:rPr>
          <w:b/>
          <w:b/>
          <w:lang w:val="uk-UA"/>
        </w:rPr>
      </w:pPr>
      <w:r>
        <w:rPr>
          <w:b/>
        </w:rPr>
        <w:t>ІІ. МЕТА, ОСНОВНІ ЗАВДАННЯТАНАПРЯМИ ВИКОНАННЯ ПРОГРАМИ</w:t>
      </w:r>
    </w:p>
    <w:p>
      <w:pPr>
        <w:pStyle w:val="Normal"/>
        <w:spacing w:lineRule="exact" w:line="32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240"/>
        <w:ind w:left="1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ета Програми полягає у створенні умов для:</w:t>
      </w:r>
    </w:p>
    <w:p>
      <w:pPr>
        <w:pStyle w:val="Normal"/>
        <w:spacing w:lineRule="exact" w:line="330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" w:leader="none"/>
        </w:tabs>
        <w:spacing w:lineRule="auto" w:line="232"/>
        <w:ind w:left="-710" w:firstLine="710"/>
        <w:jc w:val="both"/>
        <w:rPr>
          <w:lang w:val="uk-UA"/>
        </w:rPr>
      </w:pPr>
      <w:r>
        <w:rPr>
          <w:lang w:val="uk-UA"/>
        </w:rPr>
        <w:t>створення умов для залучення і максимальної реалізації здібностей обдарованих дітей та молоді до занять обраним видом спо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1" w:leader="none"/>
        </w:tabs>
        <w:spacing w:lineRule="auto" w:line="232"/>
        <w:ind w:left="-710" w:firstLine="710"/>
        <w:jc w:val="both"/>
        <w:rPr>
          <w:lang w:val="uk-UA"/>
        </w:rPr>
      </w:pPr>
      <w:r>
        <w:rPr>
          <w:lang w:val="uk-UA"/>
        </w:rPr>
        <w:t>залучення широких верств населення до систематичних занять фізичною культурою і масовим спортом, популяризація здорового способу життя та сприяння розвитку фізкультурно-спортивної реабіліт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" w:leader="none"/>
        </w:tabs>
        <w:spacing w:lineRule="auto" w:line="230"/>
        <w:ind w:left="-710" w:firstLine="710"/>
        <w:jc w:val="both"/>
        <w:rPr>
          <w:lang w:val="uk-UA"/>
        </w:rPr>
      </w:pPr>
      <w:r>
        <w:rPr>
          <w:lang w:val="uk-UA"/>
        </w:rPr>
        <w:t>виявлення та залучення обдарованих дітей та молоді до системи резервного спорту, спорту вищих досягн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" w:leader="none"/>
        </w:tabs>
        <w:spacing w:lineRule="auto" w:line="235"/>
        <w:ind w:left="-710" w:firstLine="710"/>
        <w:jc w:val="both"/>
        <w:rPr>
          <w:lang w:val="uk-UA"/>
        </w:rPr>
      </w:pPr>
      <w:r>
        <w:rPr>
          <w:lang w:val="uk-UA"/>
        </w:rPr>
        <w:t>створення цілісної системи забезпечення сфери фізичної культури і спорту шляхом удосконалення кадрового, матеріально-технічного, фінансового, науково-методичного, медичного, інформаційного забезпечення, активізації співпраці з громадськими організаціями фізкультурно-спортивної спрямова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</w:tabs>
        <w:spacing w:lineRule="auto" w:line="232"/>
        <w:ind w:left="-710" w:firstLine="710"/>
        <w:jc w:val="both"/>
        <w:rPr>
          <w:lang w:val="uk-UA"/>
        </w:rPr>
      </w:pPr>
      <w:r>
        <w:rPr>
          <w:lang w:val="uk-UA"/>
        </w:rPr>
        <w:t>удосконалення системи морального і матеріального заохочення у сфері фізичної культури та спорту, стимулювання досягнення високих спортивних результа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spacing w:lineRule="auto" w:line="230"/>
        <w:ind w:left="-710" w:firstLine="710"/>
        <w:jc w:val="both"/>
        <w:rPr>
          <w:lang w:val="uk-UA"/>
        </w:rPr>
      </w:pPr>
      <w:r>
        <w:rPr>
          <w:lang w:val="uk-UA"/>
        </w:rPr>
        <w:t>створення цілісної системи взаємодії державних та громадських інституцій в реалізації державної політики у сфері фізичної культури і спо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spacing w:lineRule="atLeast" w:line="240"/>
        <w:ind w:left="170" w:hanging="170"/>
        <w:jc w:val="both"/>
        <w:rPr>
          <w:lang w:val="uk-UA"/>
        </w:rPr>
      </w:pPr>
      <w:r>
        <w:rPr>
          <w:lang w:val="uk-UA"/>
        </w:rPr>
        <w:t>виховання дітей та молоді в дусі олімпізму.</w:t>
      </w:r>
    </w:p>
    <w:p>
      <w:pPr>
        <w:pStyle w:val="Normal"/>
        <w:spacing w:lineRule="atLeast" w:line="240"/>
        <w:ind w:left="1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сновними завданнями Програми є:</w:t>
      </w:r>
    </w:p>
    <w:p>
      <w:pPr>
        <w:pStyle w:val="Normal"/>
        <w:spacing w:lineRule="exact" w:line="332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spacing w:lineRule="auto" w:line="230"/>
        <w:ind w:left="-710" w:firstLine="710"/>
        <w:jc w:val="both"/>
        <w:rPr>
          <w:lang w:val="uk-UA"/>
        </w:rPr>
      </w:pPr>
      <w:r>
        <w:rPr>
          <w:lang w:val="uk-UA"/>
        </w:rPr>
        <w:t>забезпечення збільшення рухової активності дітей та молоді, у тому числі із залученням батьків до такого проце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spacing w:lineRule="auto" w:line="232"/>
        <w:ind w:left="-710" w:firstLine="710"/>
        <w:jc w:val="both"/>
        <w:rPr>
          <w:lang w:val="uk-UA"/>
        </w:rPr>
      </w:pPr>
      <w:r>
        <w:rPr>
          <w:lang w:val="uk-UA"/>
        </w:rPr>
        <w:t>збільшення чисельності населення, залученого до систематичних занять фізичною культурою і масовим спортом за місцем роботи, проживання, у місцях масового відпочинку, на об’єктах туристичної інфраструк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</w:tabs>
        <w:spacing w:lineRule="auto" w:line="235"/>
        <w:ind w:left="170" w:hanging="170"/>
        <w:jc w:val="both"/>
        <w:rPr>
          <w:lang w:val="uk-UA"/>
        </w:rPr>
      </w:pPr>
      <w:r>
        <w:rPr>
          <w:lang w:val="uk-UA"/>
        </w:rPr>
        <w:t>розвиток дитячого, дитячо-юнацького та резервного олімпійського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230"/>
        <w:ind w:left="-710" w:firstLine="710"/>
        <w:jc w:val="both"/>
        <w:rPr>
          <w:lang w:val="uk-UA"/>
        </w:rPr>
      </w:pPr>
      <w:r>
        <w:rPr>
          <w:lang w:val="uk-UA"/>
        </w:rPr>
        <w:t>забезпечення постійної модернізації матеріально-технічної бази закладів дитячо-юнацького та резервного спорту;</w:t>
      </w:r>
    </w:p>
    <w:p>
      <w:pPr>
        <w:pStyle w:val="Normal"/>
        <w:spacing w:lineRule="exact" w:line="23"/>
        <w:rPr>
          <w:sz w:val="24"/>
          <w:lang w:val="uk-UA"/>
        </w:rPr>
      </w:pPr>
      <w:r>
        <w:rPr>
          <w:sz w:val="24"/>
          <w:lang w:val="uk-UA"/>
        </w:rPr>
      </w:r>
      <w:bookmarkStart w:id="0" w:name="page6"/>
      <w:bookmarkStart w:id="1" w:name="page6"/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spacing w:lineRule="auto" w:line="232"/>
        <w:ind w:left="-710" w:firstLine="710"/>
        <w:jc w:val="both"/>
        <w:rPr>
          <w:lang w:val="uk-UA"/>
        </w:rPr>
      </w:pPr>
      <w:r>
        <w:rPr>
          <w:lang w:val="uk-UA"/>
        </w:rPr>
        <w:t>удосконалення процесу відбору обдарованих дітей, які мають високий рівень підготовленості та здатні під час навчально-тренувальних занять витримувати значні фізичні навантаження, для подальшого залучення їх до системи резервного спор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" w:leader="none"/>
        </w:tabs>
        <w:spacing w:lineRule="auto" w:line="232"/>
        <w:ind w:left="-710" w:firstLine="710"/>
        <w:jc w:val="both"/>
        <w:rPr>
          <w:lang w:val="uk-UA"/>
        </w:rPr>
      </w:pPr>
      <w:r>
        <w:rPr>
          <w:lang w:val="uk-UA"/>
        </w:rPr>
        <w:t>створення ефективної системи підготовки лисичанських спортсменів - членів національних збірних команд України, забезпечення умов для підготовки та участі їх у змаганнях всеукраїнського та міжнародного рів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9" w:leader="none"/>
        </w:tabs>
        <w:spacing w:lineRule="auto" w:line="230"/>
        <w:ind w:left="-710" w:firstLine="710"/>
        <w:jc w:val="both"/>
        <w:rPr>
          <w:lang w:val="uk-UA"/>
        </w:rPr>
      </w:pPr>
      <w:r>
        <w:rPr>
          <w:lang w:val="uk-UA"/>
        </w:rPr>
        <w:t>залучення до навчально-тренувального процесу провідних тренерів та інструкторів з фізичної культури та спор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32"/>
        <w:ind w:left="-710" w:firstLine="710"/>
        <w:jc w:val="both"/>
        <w:rPr>
          <w:lang w:val="uk-UA"/>
        </w:rPr>
      </w:pPr>
      <w:r>
        <w:rPr>
          <w:lang w:val="uk-UA"/>
        </w:rPr>
        <w:t>проведення міських, регіональних, обласних, Всеукраїнських змагань та спортивно-масових заходів на території Лисичанської міської ради на високому організаційному рівні, що приверне до себе увагу спортивної спільноти України та сприятиме підвищенню рівня розвитку фізичної культури і спорту в регіо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32"/>
        <w:ind w:left="-710" w:firstLine="710"/>
        <w:jc w:val="both"/>
        <w:rPr>
          <w:lang w:val="uk-UA"/>
        </w:rPr>
      </w:pPr>
      <w:r>
        <w:rPr>
          <w:lang w:val="uk-UA"/>
        </w:rPr>
        <w:t>забезпечення підготовки та участі лисичанських спортсменів у регіональних, обласних, всеукраїнських та міжнародних змаганнях з видів спорту, визнаних в Україн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09" w:leader="none"/>
        </w:tabs>
        <w:spacing w:lineRule="auto" w:line="232"/>
        <w:ind w:left="-709" w:firstLine="993"/>
        <w:jc w:val="both"/>
        <w:rPr>
          <w:sz w:val="28"/>
        </w:rPr>
      </w:pPr>
      <w:r>
        <w:rPr>
          <w:sz w:val="28"/>
        </w:rPr>
        <w:t>сприяння підготовці та участі спортсменів Луганської області – членів національних збірних команд України у Всеукраїнських та Міжнародних спортивних заходах, що проводяться Міжнародним олімпійським комітетам разом з Національним олімпійським коміте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32"/>
        <w:ind w:left="-567" w:firstLine="567"/>
        <w:jc w:val="both"/>
        <w:rPr>
          <w:lang w:val="uk-UA"/>
        </w:rPr>
      </w:pPr>
      <w:r>
        <w:rPr>
          <w:lang w:val="uk-UA"/>
        </w:rPr>
        <w:t>сприяння підготовці та участі спортсменів Луганської області – членів національних збірних команд України у Всеукраїнських та Міжнародних змаганнях, турнірах, іграх, інших спортивних заходів з неолімпійських видів спорту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30"/>
        <w:ind w:left="-567" w:firstLine="567"/>
        <w:jc w:val="both"/>
        <w:rPr>
          <w:lang w:val="uk-UA"/>
        </w:rPr>
      </w:pPr>
      <w:r>
        <w:rPr>
          <w:lang w:val="uk-UA"/>
        </w:rPr>
        <w:t>-</w:t>
        <w:tab/>
        <w:t>сприяння удосконаленню нормативно-правової бази, що регламентує сферу фізичної культури і спор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30"/>
        <w:ind w:left="-567" w:firstLine="567"/>
        <w:jc w:val="both"/>
        <w:rPr>
          <w:lang w:val="uk-UA"/>
        </w:rPr>
      </w:pPr>
      <w:r>
        <w:rPr>
          <w:lang w:val="uk-UA"/>
        </w:rPr>
        <w:t>формування сучасної системи забезпечення поступового підвищення кваліфікації кадрів сфери фізичної культури і спор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30"/>
        <w:ind w:left="-567" w:firstLine="567"/>
        <w:jc w:val="both"/>
        <w:rPr>
          <w:lang w:val="uk-UA"/>
        </w:rPr>
      </w:pPr>
      <w:r>
        <w:rPr>
          <w:lang w:val="uk-UA"/>
        </w:rPr>
        <w:t>сприяння участі фахівців сфери фізичної культури і спорту, тренерів спортивних закладів у відповідних семінарах, тренінгах, форумах, тощ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spacing w:lineRule="auto" w:line="230"/>
        <w:ind w:left="-567" w:firstLine="567"/>
        <w:jc w:val="both"/>
        <w:rPr>
          <w:lang w:val="uk-UA"/>
        </w:rPr>
      </w:pPr>
      <w:r>
        <w:rPr>
          <w:lang w:val="uk-UA"/>
        </w:rPr>
        <w:t>удосконалення системи відзначення, заохочення, стимулювання спортсменів, тренерів, ветеранів фізичної культури і спор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spacing w:lineRule="auto" w:line="230"/>
        <w:ind w:left="-567" w:firstLine="567"/>
        <w:jc w:val="both"/>
        <w:rPr>
          <w:lang w:val="uk-UA"/>
        </w:rPr>
      </w:pPr>
      <w:r>
        <w:rPr>
          <w:lang w:val="uk-UA"/>
        </w:rPr>
        <w:t>забезпечення науково-методичного та медичного супроводу підготовки спортсменів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ind w:left="72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сновні напрями виконання Програми:</w:t>
      </w:r>
    </w:p>
    <w:p>
      <w:pPr>
        <w:pStyle w:val="Normal"/>
        <w:spacing w:lineRule="exact" w:line="317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tLeast" w:line="240"/>
        <w:rPr>
          <w:u w:val="single"/>
          <w:lang w:val="uk-UA"/>
        </w:rPr>
      </w:pPr>
      <w:r>
        <w:rPr>
          <w:u w:val="single"/>
          <w:lang w:val="uk-UA"/>
        </w:rPr>
        <w:t>І. Загальні заходи галузі «Фізична культура і спорт»</w:t>
      </w:r>
    </w:p>
    <w:p>
      <w:pPr>
        <w:pStyle w:val="Normal"/>
        <w:spacing w:lineRule="exact" w:line="337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230"/>
        <w:ind w:firstLine="708"/>
        <w:jc w:val="both"/>
        <w:rPr>
          <w:lang w:val="uk-UA"/>
        </w:rPr>
      </w:pPr>
      <w:r>
        <w:rPr>
          <w:lang w:val="uk-UA"/>
        </w:rPr>
        <w:t>Мета - створення організаційних, кадрових, фінансових умов для розвитку сфери фізичної культури та спорту.</w:t>
      </w:r>
    </w:p>
    <w:p>
      <w:pPr>
        <w:pStyle w:val="Normal"/>
        <w:spacing w:lineRule="exact" w:line="32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35"/>
        <w:rPr>
          <w:u w:val="single"/>
          <w:lang w:val="uk-UA"/>
        </w:rPr>
      </w:pPr>
      <w:r>
        <w:rPr>
          <w:u w:val="single"/>
          <w:lang w:val="uk-UA"/>
        </w:rPr>
        <w:t>ІІ. Фізична культура і спорт в системі освіті</w:t>
      </w:r>
    </w:p>
    <w:p>
      <w:pPr>
        <w:pStyle w:val="Normal"/>
        <w:spacing w:lineRule="exact" w:line="336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235"/>
        <w:ind w:firstLine="708"/>
        <w:jc w:val="both"/>
        <w:rPr>
          <w:lang w:val="uk-UA"/>
        </w:rPr>
      </w:pPr>
      <w:r>
        <w:rPr>
          <w:lang w:val="uk-UA"/>
        </w:rPr>
        <w:t>Мета – створення організаційних, кадрових, матеріально-технічних та фінансових умов для оздоровчої рухливої активності, занять фізичною культурою дітей - вихованців дошкільних навчальних закладів, учнів загальноосвітніх шкіл, учнів професійної освіти, студентів вищих навчальних закладів І-IV рівня акредитації.</w:t>
      </w:r>
    </w:p>
    <w:p>
      <w:pPr>
        <w:pStyle w:val="Normal"/>
        <w:spacing w:lineRule="auto" w:line="23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u w:val="single"/>
          <w:lang w:val="uk-UA"/>
        </w:rPr>
      </w:pPr>
      <w:bookmarkStart w:id="2" w:name="page8"/>
      <w:bookmarkEnd w:id="2"/>
      <w:r>
        <w:rPr>
          <w:u w:val="single"/>
          <w:lang w:val="uk-UA"/>
        </w:rPr>
        <w:t>ІІІ. Спортивна та фізкультурно-оздоровча діяльність</w:t>
      </w:r>
    </w:p>
    <w:p>
      <w:pPr>
        <w:pStyle w:val="Normal"/>
        <w:spacing w:lineRule="exact" w:line="338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235"/>
        <w:ind w:firstLine="708"/>
        <w:jc w:val="both"/>
        <w:rPr>
          <w:lang w:val="uk-UA"/>
        </w:rPr>
      </w:pPr>
      <w:r>
        <w:rPr>
          <w:lang w:val="uk-UA"/>
        </w:rPr>
        <w:t>Мета - забезпечення розвитку всіх напрямів фізичної культури (фізичне виховання, масовий спорт та фізкультурно-спортивна реабілітація) та створення умов для регулярної рухової активності різних верств населення з урахуванням інтересів, побажань, здібностей та індивідуальних особливостей кожного; розвиток громадського руху у сфері фізичної культури та спорту; підтримка та розвиток комунальних закладів сфери фізичної культури та спорту.</w:t>
      </w:r>
    </w:p>
    <w:p>
      <w:pPr>
        <w:pStyle w:val="Normal"/>
        <w:spacing w:lineRule="exact" w:line="32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rPr>
          <w:u w:val="single"/>
          <w:lang w:val="uk-UA"/>
        </w:rPr>
      </w:pPr>
      <w:r>
        <w:rPr>
          <w:u w:val="single"/>
          <w:lang w:val="uk-UA"/>
        </w:rPr>
        <w:t>ІV. Дитячий, дитячо-юнацький і резервний спорт</w:t>
      </w:r>
    </w:p>
    <w:p>
      <w:pPr>
        <w:pStyle w:val="Normal"/>
        <w:spacing w:lineRule="exact" w:line="335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235"/>
        <w:ind w:firstLine="708"/>
        <w:jc w:val="both"/>
        <w:rPr>
          <w:lang w:val="uk-UA"/>
        </w:rPr>
      </w:pPr>
      <w:r>
        <w:rPr>
          <w:lang w:val="uk-UA"/>
        </w:rPr>
        <w:t>Мета - створення умов для залучення дітей до занять певним видом спорту, виявлення обдарованої молоді для залучення до системи резервного спорту. Переведення обдарованої молоді із резервного спорту в систему спорту вищих досягнень для досягнення високих спортивних результатів, підвищення іміджу спорту в Лисичанську.</w:t>
      </w:r>
    </w:p>
    <w:p>
      <w:pPr>
        <w:pStyle w:val="Normal"/>
        <w:spacing w:lineRule="exact" w:line="32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rPr>
          <w:u w:val="single"/>
          <w:lang w:val="uk-UA"/>
        </w:rPr>
      </w:pPr>
      <w:r>
        <w:rPr>
          <w:u w:val="single"/>
          <w:lang w:val="uk-UA"/>
        </w:rPr>
        <w:t>V. Утримання, розвиток та модернізація спортивної інфраструктури</w:t>
      </w:r>
    </w:p>
    <w:p>
      <w:pPr>
        <w:pStyle w:val="Normal"/>
        <w:spacing w:lineRule="exact" w:line="337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235"/>
        <w:ind w:firstLine="708"/>
        <w:jc w:val="both"/>
        <w:rPr>
          <w:lang w:val="uk-UA"/>
        </w:rPr>
      </w:pPr>
      <w:r>
        <w:rPr>
          <w:lang w:val="uk-UA"/>
        </w:rPr>
        <w:t>Мета – утримання у належному стані існуючої спортивної бази; матеріально-технічне та фінансове забезпечення сфери фізичної культури і спорту; поступове оновлення спортивної матеріально-технічної бази закладів фізичної культури і спорту, зокрема дитячо-юнацьких спортивних шкіл і загальноосвітніх навчальних закладів; будівництво, реконструкція або модернізація діючих спортивних споруд шляхом залучення інвестицій на зазначену мету.</w:t>
      </w:r>
    </w:p>
    <w:p>
      <w:pPr>
        <w:pStyle w:val="Normal"/>
        <w:spacing w:lineRule="exact" w:line="32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32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326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35"/>
        <w:rPr>
          <w:u w:val="single"/>
          <w:lang w:val="uk-UA"/>
        </w:rPr>
      </w:pPr>
      <w:r>
        <w:rPr>
          <w:u w:val="single"/>
          <w:lang w:val="uk-UA"/>
        </w:rPr>
        <w:t>VІІI. Організаційне і інформаційне забезпечення</w:t>
      </w:r>
    </w:p>
    <w:p>
      <w:pPr>
        <w:pStyle w:val="Normal"/>
        <w:spacing w:lineRule="exact" w:line="337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Мета - організаційне забезпечення сфери фізичної культури і спорту; інформаційне забезпечення сфери фізичної культури і спорту за рахунок широкого впровадження соціальної реклами різних аспектів здорового способу життя в усіх засобах масової інформації.</w:t>
      </w:r>
      <w:bookmarkStart w:id="3" w:name="page9"/>
      <w:bookmarkEnd w:id="3"/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ind w:left="1780" w:hanging="0"/>
        <w:rPr>
          <w:b/>
          <w:b/>
        </w:rPr>
      </w:pPr>
      <w:r>
        <w:rPr>
          <w:b/>
        </w:rPr>
        <w:t>ІІІ. ФІНАНСОВЕ ЗАБЕЗПЕЧЕННЯ ПРОГРАМИ</w:t>
      </w:r>
    </w:p>
    <w:p>
      <w:pPr>
        <w:pStyle w:val="Normal"/>
        <w:spacing w:lineRule="exact" w:line="3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/>
        <w:ind w:left="120" w:right="120" w:firstLine="708"/>
        <w:jc w:val="both"/>
        <w:rPr>
          <w:lang w:val="uk-UA"/>
        </w:rPr>
      </w:pPr>
      <w:r>
        <w:rPr>
          <w:lang w:val="uk-UA"/>
        </w:rPr>
        <w:t>Фінансування заходів Програми здійснюється за рахунок коштів місцевого бюджету, а також може здійснюватися за рахунок коштів державного, обласного бюджету, інших джерел, не заборонених чинним законодавством України.</w:t>
      </w:r>
    </w:p>
    <w:p>
      <w:pPr>
        <w:pStyle w:val="Normal"/>
        <w:spacing w:lineRule="exact" w:line="1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32"/>
        <w:ind w:left="120" w:right="120" w:firstLine="708"/>
        <w:jc w:val="both"/>
        <w:rPr>
          <w:lang w:val="uk-UA"/>
        </w:rPr>
      </w:pPr>
      <w:r>
        <w:rPr>
          <w:lang w:val="uk-UA"/>
        </w:rPr>
        <w:t>Оцінка матеріально-технічних і трудових ресурсів проводиться з урахуванням основних прогнозних показників економічного і соціального розвитку, які подаються разом з бюджетним запитом на відповідний рік.</w:t>
      </w:r>
    </w:p>
    <w:p>
      <w:pPr>
        <w:pStyle w:val="Normal"/>
        <w:spacing w:lineRule="exact" w:line="1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30"/>
        <w:ind w:left="120" w:right="120" w:firstLine="708"/>
        <w:jc w:val="both"/>
        <w:rPr>
          <w:lang w:val="uk-UA"/>
        </w:rPr>
      </w:pPr>
      <w:r>
        <w:rPr>
          <w:lang w:val="uk-UA"/>
        </w:rPr>
        <w:t>Обсяги фінансування Програми уточнюються під час складання бюджетного запиту на відповідний рік у межах видатків.</w:t>
      </w:r>
    </w:p>
    <w:p>
      <w:pPr>
        <w:pStyle w:val="Normal"/>
        <w:spacing w:lineRule="exact" w:line="32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32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32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84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рієнтовний обсяг фінансування заходів Програми:</w:t>
      </w:r>
    </w:p>
    <w:p>
      <w:pPr>
        <w:pStyle w:val="Normal"/>
        <w:spacing w:lineRule="exact" w:line="304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260"/>
        <w:gridCol w:w="1220"/>
        <w:gridCol w:w="1240"/>
        <w:gridCol w:w="1220"/>
        <w:gridCol w:w="1240"/>
        <w:gridCol w:w="1220"/>
      </w:tblGrid>
      <w:tr>
        <w:trPr>
          <w:trHeight w:val="276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Джерел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гнозні обсяги фінансування, тис. гривень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за роками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w w:val="99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w w:val="99"/>
                <w:lang w:val="uk-UA"/>
              </w:rPr>
            </w:pPr>
            <w:r>
              <w:rPr>
                <w:b/>
                <w:w w:val="99"/>
                <w:lang w:val="uk-UA"/>
              </w:rPr>
              <w:t>20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w w:val="99"/>
                <w:lang w:val="uk-UA"/>
              </w:rPr>
            </w:pPr>
            <w:r>
              <w:rPr>
                <w:b/>
                <w:w w:val="99"/>
                <w:lang w:val="uk-UA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w w:val="99"/>
                <w:lang w:val="uk-UA"/>
              </w:rPr>
            </w:pPr>
            <w:r>
              <w:rPr>
                <w:b/>
                <w:w w:val="99"/>
                <w:lang w:val="uk-UA"/>
              </w:rPr>
              <w:t>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w w:val="99"/>
                <w:lang w:val="uk-UA"/>
              </w:rPr>
            </w:pPr>
            <w:r>
              <w:rPr>
                <w:b/>
                <w:w w:val="99"/>
                <w:lang w:val="uk-UA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w w:val="99"/>
                <w:lang w:val="uk-UA"/>
              </w:rPr>
            </w:pPr>
            <w:r>
              <w:rPr>
                <w:b/>
                <w:w w:val="99"/>
                <w:lang w:val="uk-UA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67889,3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58692,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3645,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907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907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736,8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58537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57337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30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w w:val="99"/>
                <w:lang w:val="uk-UA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w w:val="99"/>
                <w:lang w:val="uk-UA"/>
              </w:rPr>
              <w:t>30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w w:val="99"/>
                <w:lang w:val="uk-UA"/>
              </w:rPr>
              <w:t>300,0</w:t>
            </w:r>
          </w:p>
        </w:tc>
      </w:tr>
      <w:tr>
        <w:trPr>
          <w:trHeight w:val="75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7992,3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355,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3105,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287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207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036,8</w:t>
            </w:r>
          </w:p>
        </w:tc>
      </w:tr>
      <w:tr>
        <w:trPr>
          <w:trHeight w:val="26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Інші кошти (гранти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36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24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320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40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400,0</w:t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екти, інвестиції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spacing w:lineRule="exact" w:line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left="2840" w:hanging="0"/>
        <w:rPr>
          <w:b/>
          <w:b/>
          <w:lang w:val="uk-UA"/>
        </w:rPr>
      </w:pPr>
      <w:r>
        <w:rPr>
          <w:b/>
          <w:lang w:val="uk-UA"/>
        </w:rPr>
        <w:t>ІV. МОНІТОРИНГ, ОЦІНКА ТА</w:t>
      </w:r>
    </w:p>
    <w:p>
      <w:pPr>
        <w:pStyle w:val="Normal"/>
        <w:spacing w:lineRule="auto" w:line="235"/>
        <w:ind w:left="1300" w:hanging="0"/>
        <w:rPr>
          <w:b/>
          <w:b/>
          <w:lang w:val="uk-UA"/>
        </w:rPr>
      </w:pPr>
      <w:r>
        <w:rPr>
          <w:b/>
          <w:lang w:val="uk-UA"/>
        </w:rPr>
        <w:t>ОЧІКУВАНІ РЕЗУЛЬТАТИ ВИКОНАННЯ ПРОГРАМИ</w:t>
      </w:r>
    </w:p>
    <w:p>
      <w:pPr>
        <w:pStyle w:val="Normal"/>
        <w:spacing w:lineRule="exact" w:line="32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32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2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ind w:left="84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конання Програми дасть можливість:</w:t>
      </w:r>
    </w:p>
    <w:p>
      <w:pPr>
        <w:pStyle w:val="Normal"/>
        <w:spacing w:lineRule="exact" w:line="33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spacing w:lineRule="exact" w:line="33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spacing w:lineRule="auto" w:line="230"/>
        <w:ind w:left="120" w:right="120" w:firstLine="710"/>
        <w:jc w:val="both"/>
        <w:rPr>
          <w:lang w:val="uk-UA"/>
        </w:rPr>
      </w:pPr>
      <w:r>
        <w:rPr>
          <w:lang w:val="uk-UA"/>
        </w:rPr>
        <w:t>поступово збільшити рухову активність дітей та молоді до 12 годин на тижд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32"/>
        <w:ind w:left="120" w:right="120" w:firstLine="710"/>
        <w:jc w:val="both"/>
        <w:rPr>
          <w:lang w:val="uk-UA"/>
        </w:rPr>
      </w:pPr>
      <w:r>
        <w:rPr>
          <w:lang w:val="uk-UA"/>
        </w:rPr>
        <w:t>залучити до відпочинку та дозвілля населення, насамперед молодь, із використанням різноманітних форм рухової активності та щорічним збільшенням на 1 - 2 відсотки рівня охоплення населення руховою активністю до 30 хвилин що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1" w:leader="none"/>
        </w:tabs>
        <w:spacing w:lineRule="auto" w:line="232"/>
        <w:ind w:left="120" w:right="120" w:firstLine="710"/>
        <w:jc w:val="both"/>
        <w:rPr>
          <w:lang w:val="uk-UA"/>
        </w:rPr>
      </w:pPr>
      <w:r>
        <w:rPr>
          <w:lang w:val="uk-UA"/>
        </w:rPr>
        <w:t>залучити до 20 відсотків дітей та молоді віком від 6 до 23 років до занять у дитячо-юнацьких спортивних школах, створити умови для розвитку резервного спорту та поповнення основного складу обласних, національних збірних команд спортсменами міста Лисичансь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3" w:leader="none"/>
        </w:tabs>
        <w:spacing w:lineRule="auto" w:line="230"/>
        <w:ind w:left="120" w:right="120" w:firstLine="710"/>
        <w:jc w:val="both"/>
        <w:rPr>
          <w:lang w:val="uk-UA"/>
        </w:rPr>
      </w:pPr>
      <w:r>
        <w:rPr>
          <w:lang w:val="uk-UA"/>
        </w:rPr>
        <w:t>збільшити обсяги фінансування навчально-спортивної роботи в дитячо-юнацьких спортивних школах;</w:t>
      </w:r>
    </w:p>
    <w:p>
      <w:pPr>
        <w:pStyle w:val="Normal"/>
        <w:spacing w:lineRule="exact" w:line="23"/>
        <w:rPr>
          <w:sz w:val="24"/>
          <w:lang w:val="uk-UA"/>
        </w:rPr>
      </w:pPr>
      <w:r>
        <w:rPr>
          <w:sz w:val="24"/>
          <w:lang w:val="uk-UA"/>
        </w:rPr>
      </w:r>
      <w:bookmarkStart w:id="4" w:name="page10"/>
      <w:bookmarkStart w:id="5" w:name="page10"/>
      <w:bookmarkEnd w:id="5"/>
    </w:p>
    <w:p>
      <w:pPr>
        <w:pStyle w:val="Normal"/>
        <w:numPr>
          <w:ilvl w:val="0"/>
          <w:numId w:val="8"/>
        </w:numPr>
        <w:tabs>
          <w:tab w:val="clear" w:pos="708"/>
          <w:tab w:val="left" w:pos="893" w:leader="none"/>
        </w:tabs>
        <w:spacing w:lineRule="auto" w:line="230"/>
        <w:ind w:left="0" w:firstLine="710"/>
        <w:jc w:val="both"/>
        <w:rPr>
          <w:lang w:val="uk-UA"/>
        </w:rPr>
      </w:pPr>
      <w:r>
        <w:rPr>
          <w:lang w:val="uk-UA"/>
        </w:rPr>
        <w:t>зменшувати кількість учнів та студентів, віднесених за станом здоров’я до спеціальної медичної груп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2" w:leader="none"/>
        </w:tabs>
        <w:spacing w:lineRule="auto" w:line="230"/>
        <w:ind w:left="0" w:firstLine="710"/>
        <w:jc w:val="both"/>
        <w:rPr>
          <w:lang w:val="uk-UA"/>
        </w:rPr>
      </w:pPr>
      <w:r>
        <w:rPr>
          <w:lang w:val="uk-UA"/>
        </w:rPr>
        <w:t>збільшити кількість інструкторів-методистів, залучених до фізкультурно-оздоровчої та спортивної роботи з населенн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3" w:leader="none"/>
        </w:tabs>
        <w:spacing w:lineRule="auto" w:line="230"/>
        <w:ind w:left="0" w:firstLine="710"/>
        <w:jc w:val="both"/>
        <w:rPr>
          <w:lang w:val="uk-UA"/>
        </w:rPr>
      </w:pPr>
      <w:r>
        <w:rPr>
          <w:lang w:val="uk-UA"/>
        </w:rPr>
        <w:t>забезпечити збереження передових позицій лисичанських спортсменів у змаганнях різного рів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4" w:leader="none"/>
        </w:tabs>
        <w:spacing w:lineRule="auto" w:line="235"/>
        <w:ind w:left="0" w:firstLine="710"/>
        <w:jc w:val="both"/>
        <w:rPr>
          <w:lang w:val="uk-UA"/>
        </w:rPr>
      </w:pPr>
      <w:r>
        <w:rPr>
          <w:lang w:val="uk-UA"/>
        </w:rPr>
        <w:t>збудувати нові спортивні об’єкти та реконструювати існуючі в кількості, необхідній для ефективної підготовки спортсменів, залучення різних категорій мешканців Лисичанська до занять фізичною культурою і спортом та підвищення рівня забезпечення потреб населення у спортивних залах та спортивних майданчиках для забезпечення на даних спорудах максимального обсягу рухової активності населе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4" w:leader="none"/>
        </w:tabs>
        <w:spacing w:lineRule="auto" w:line="230"/>
        <w:ind w:left="0" w:firstLine="710"/>
        <w:jc w:val="both"/>
        <w:rPr>
          <w:lang w:val="uk-UA"/>
        </w:rPr>
      </w:pPr>
      <w:r>
        <w:rPr>
          <w:lang w:val="uk-UA"/>
        </w:rPr>
        <w:t>збільшити представництво міста Лисичанськ у обласних та Всеукраїнських спортивних організаціях (федерації з видів спорт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8" w:leader="none"/>
        </w:tabs>
        <w:spacing w:lineRule="auto" w:line="232"/>
        <w:ind w:left="0" w:firstLine="710"/>
        <w:jc w:val="both"/>
        <w:rPr>
          <w:lang w:val="uk-UA"/>
        </w:rPr>
      </w:pPr>
      <w:r>
        <w:rPr>
          <w:lang w:val="uk-UA"/>
        </w:rPr>
        <w:t>поліпшити ефективність співробітництва із обласними, Всеукраїнськими та міжнародними спортивними організаціями (федераціями з видів спорт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lineRule="auto" w:line="230"/>
        <w:ind w:left="0" w:firstLine="710"/>
        <w:jc w:val="both"/>
        <w:rPr>
          <w:lang w:val="uk-UA"/>
        </w:rPr>
      </w:pPr>
      <w:r>
        <w:rPr>
          <w:lang w:val="uk-UA"/>
        </w:rPr>
        <w:t>підтримувати високий рівень міста Лисичанськ у спортивному співтоваристві Луганської області та України.</w:t>
      </w:r>
    </w:p>
    <w:p>
      <w:pPr>
        <w:pStyle w:val="Normal"/>
        <w:tabs>
          <w:tab w:val="clear" w:pos="708"/>
          <w:tab w:val="left" w:pos="1092" w:leader="none"/>
        </w:tabs>
        <w:spacing w:lineRule="auto" w:line="2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32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32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2600" w:hanging="0"/>
        <w:rPr>
          <w:b/>
          <w:b/>
          <w:lang w:val="uk-UA"/>
        </w:rPr>
      </w:pPr>
      <w:r>
        <w:rPr>
          <w:b/>
          <w:lang w:val="uk-UA"/>
        </w:rPr>
        <w:t>V. ОРГАНІЗАЦІЯ ТА КОНТРОЛЬ</w:t>
      </w:r>
    </w:p>
    <w:p>
      <w:pPr>
        <w:pStyle w:val="Normal"/>
        <w:spacing w:lineRule="auto" w:line="235"/>
        <w:ind w:left="2680" w:hanging="0"/>
        <w:rPr>
          <w:b/>
          <w:b/>
          <w:lang w:val="uk-UA"/>
        </w:rPr>
      </w:pPr>
      <w:r>
        <w:rPr>
          <w:b/>
          <w:lang w:val="uk-UA"/>
        </w:rPr>
        <w:t>ЗА ВИКОНАННЯМ ПРОГРАМИ</w:t>
      </w:r>
    </w:p>
    <w:p>
      <w:pPr>
        <w:pStyle w:val="Normal"/>
        <w:spacing w:lineRule="exact" w:line="33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30"/>
        <w:ind w:firstLine="708"/>
        <w:jc w:val="both"/>
        <w:rPr>
          <w:lang w:val="uk-UA"/>
        </w:rPr>
      </w:pPr>
      <w:r>
        <w:rPr>
          <w:lang w:val="uk-UA"/>
        </w:rPr>
        <w:t>Координація виконання Програми здійснюється відділом у справах сім’ї, молоді та спорту Лисичанської міської ради.</w:t>
      </w:r>
    </w:p>
    <w:p>
      <w:pPr>
        <w:pStyle w:val="Normal"/>
        <w:spacing w:lineRule="auto" w:line="230"/>
        <w:ind w:firstLine="708"/>
        <w:jc w:val="both"/>
        <w:rPr>
          <w:lang w:val="uk-UA"/>
        </w:rPr>
      </w:pPr>
      <w:r>
        <w:rPr>
          <w:lang w:val="uk-UA"/>
        </w:rPr>
        <w:t>Усі учасники Програми, задіяні в реалізації заходів, незалежно від джерел фінансування заходів, звітують про хід виконання Програми перед відділом у справах сім’ї, молоді та спорту міської ради щоквартально до 10 числа місяця, наступного за звітним.</w:t>
      </w:r>
    </w:p>
    <w:p>
      <w:pPr>
        <w:pStyle w:val="Normal"/>
        <w:ind w:right="70" w:firstLine="567"/>
        <w:jc w:val="both"/>
        <w:rPr>
          <w:lang w:val="uk-UA"/>
        </w:rPr>
      </w:pPr>
      <w:r>
        <w:rPr>
          <w:lang w:val="uk-UA"/>
        </w:rPr>
        <w:t>Про результати виконання заходів Програми відділ у справах сім’ї, молоді, фізичної культури та спорту Лисичанської міської ради щорічно звітує перед виконавчим комітетом міської ради до 31 грудня проточного року та перед постійною комісією з питань з питань соціально-гуманітарного розвитку.</w:t>
      </w:r>
    </w:p>
    <w:p>
      <w:pPr>
        <w:pStyle w:val="TextBody"/>
        <w:tabs>
          <w:tab w:val="clear" w:pos="708"/>
          <w:tab w:val="left" w:pos="9600" w:leader="none"/>
        </w:tabs>
        <w:ind w:right="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, молоді та спорту міської ради забезпечує взаємодію з управлінням у справах сім’ї, молоді та спорту Луганської ОДА, органами місцевого самоврядування, установами, організаціями, громадськими об’єднаннями з питань реалізації Програми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  <w:t>Додаток</w:t>
      </w:r>
    </w:p>
    <w:p>
      <w:pPr>
        <w:pStyle w:val="Normal"/>
        <w:jc w:val="right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  <w:t>до міської Програми розвитку фізичної культури та спорту міста Лисичанськ на 2017-2021 рок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sz w:val="16"/>
          <w:szCs w:val="16"/>
        </w:rPr>
        <w:t xml:space="preserve">Напрямки </w:t>
      </w:r>
      <w:r>
        <w:rPr>
          <w:b/>
          <w:bCs/>
          <w:sz w:val="16"/>
          <w:szCs w:val="16"/>
          <w:lang w:val="uk-UA"/>
        </w:rPr>
        <w:t xml:space="preserve">діяльності та основні заходи міської </w:t>
      </w:r>
      <w:r>
        <w:rPr>
          <w:b/>
          <w:bCs/>
          <w:sz w:val="16"/>
          <w:szCs w:val="16"/>
        </w:rPr>
        <w:t>П</w:t>
      </w:r>
      <w:r>
        <w:rPr>
          <w:b/>
          <w:bCs/>
          <w:sz w:val="16"/>
          <w:szCs w:val="16"/>
          <w:lang w:val="uk-UA"/>
        </w:rPr>
        <w:t xml:space="preserve">рограми </w:t>
      </w:r>
      <w:r>
        <w:rPr>
          <w:b/>
          <w:bCs/>
          <w:iCs/>
          <w:sz w:val="16"/>
          <w:szCs w:val="16"/>
          <w:lang w:val="uk-UA"/>
        </w:rPr>
        <w:t>розвитку фізичної культури та спор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на 2017 - 2021 роки</w:t>
      </w:r>
    </w:p>
    <w:p>
      <w:pPr>
        <w:pStyle w:val="Normal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1080"/>
        <w:gridCol w:w="1800"/>
        <w:gridCol w:w="1080"/>
        <w:gridCol w:w="900"/>
        <w:gridCol w:w="900"/>
        <w:gridCol w:w="900"/>
        <w:gridCol w:w="900"/>
        <w:gridCol w:w="900"/>
        <w:gridCol w:w="2340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оритетні завд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рок викон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жерела фінансу-вання (бюджет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рієнтовані обсяги фінансування (тис. грн), у тому числі по рок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1080"/>
        <w:gridCol w:w="1800"/>
        <w:gridCol w:w="1080"/>
        <w:gridCol w:w="1260"/>
        <w:gridCol w:w="900"/>
        <w:gridCol w:w="900"/>
        <w:gridCol w:w="900"/>
        <w:gridCol w:w="900"/>
        <w:gridCol w:w="2340"/>
        <w:gridCol w:w="1540"/>
        <w:gridCol w:w="154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. Загальні заходи галузі «Фізична культура і спорт»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их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дрових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их умо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розвитку сфер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ия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ямовуванню, 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тановленому порядку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державного фонд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іонального розвитку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венції з державног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у місцеви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ам на здійсн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одів щодо соціаль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чного розвитк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ремих територій 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новлення та розвито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раструк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ичансь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фективна та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єва система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и органів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и та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 формуванн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ого бюдже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дбачати витрати 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оди з фізичн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и та спорту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навчаль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нувальних зборів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агань, турнірів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-масових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рочистих заходів,тощо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уч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сменів, команд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 у міських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іональних, обласних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українських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жнародних змагання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оплата проживання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чування, проїзду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ронювання квитків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везення багажу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них послуг, 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му числі придб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ьно-мастиль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ів, страхування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формлення віз, випла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бових, внесок за учас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маганнях, медичн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луговува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ичансь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фективна та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єва система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и органів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;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ої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римки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сменам,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м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андам та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м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м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алежно від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ості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одити робо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о залуч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антових/інвестицій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ектів благодій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українських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жнародних фондів 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ращення стану сфер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ичансь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фективна та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єва система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и органів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;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е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о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ічне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фери фізичної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и та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. Фізична культура і спорт в системі освіті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их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дрових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ічних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их умо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оздоровч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хливої активно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тей - вихованц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шкіль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ль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ладів (ДВНЗ) в, учнів загальноосвітніх шкіл, учн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ої освіти, студентів вищих навчальних закладів І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V рівня акредит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ювати умов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оздоровчої рухов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ності дітей та молоді 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зі не менше 6 годин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тиж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ль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ладів, 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тей та молоді що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ймаютьс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ховою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ністю не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нше 6 годин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тиждень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ува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у навчальних закладах міс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рних фізкультур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здоровчих та спортив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ових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ль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ладів, відділ освіти, відділ у справах сім'ї, 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-масов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одів та ї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ників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ува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ть дітей та учнівської молод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міських, обласних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українських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жнарод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х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-масов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ода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спартакіади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агання з вид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, конкурси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естивалі,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ль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ладів, відділ освіти, відділ у справах сім'ї, 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більш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ості дітей д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здоровчої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ї роботи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оди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і спортивні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-масов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оди з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тріотичног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овання (в том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лі спартакіад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 допризовн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, "Захисни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", "Сокіл"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"Джура")), участь 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х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українськ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світи, відділ у справах сім'ї, 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ування з іншої прог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ування в учн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тріотич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ностей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конань і поваг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культурного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ичног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нулого України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овання поваги д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ститу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, Закон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, державн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мволіки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 умов дл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фізичн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готовлено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зовної молод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проходж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жби у Зброй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лах України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ияти орендуванню спортивних зал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інших пристосова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щень навчальних закладів 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льгових аб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оплатних умовах дл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ї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но-оздоровч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ості ДЮСШ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х клубів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ських організацій 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льний від навчання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ль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ладів, 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режі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кцій, гуртків,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ьшої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ості дітей та учнівської молоді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но 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здоровчої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ї</w:t>
            </w:r>
          </w:p>
          <w:p>
            <w:pPr>
              <w:pStyle w:val="Normal"/>
              <w:ind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и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. Спортивна та фізкультурно-оздоровча діяльні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1. Спортивна та фізкультурно-оздоровча робота серед дітей та молоді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дітей та молод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систематичних заня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ю культурою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ом; органі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ного і змістовног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іл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ияти робо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х федерацій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ських організацій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х секцій з вид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 на базах навчаль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ладів, підприємств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танов та організацій н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ежно від форми влас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"ї, молоді та спорту, відді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и, громадськ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 мереж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х секцій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ртків, залуч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ьшої кілько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тей та молоді д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здоровчої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ї роботи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оди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-масові заходи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агання з видів спор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ькі, регіональні, обласні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українські, міжнародні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 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ий бюджет,  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дітей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до заня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ою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ом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ного 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овног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ілля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ияти уч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сменів, збірних команд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а в обласних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українських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жнародних змаганн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 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, 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ть дітей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аганнях різ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нів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2. Фізкультурно-оздоровча діяльність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2.1 Організаційні заходи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фективне використ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збереження мереж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ладів фізичної культури 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, фізкультур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здоровчих та спортив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уд/майданчиків з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м прожив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елення, а також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римка ї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ункціон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ійснюва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ніторинг технічного стан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х споруд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днання та утрим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х споруд за місце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живання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ства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ї, установ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зних фор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ості; відділ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міс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трим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ї бази 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лежному стані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допуска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профілювання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монтаж існуюч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х майданчиків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уд за місце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живання та у місця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ового відпочинк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ства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ї, установ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зних фор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ості; відділ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міс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ереж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о 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ї баз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а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 громадськог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ху у сфері фізичн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и та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ияння створенн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ських організацій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едерацій, клубів, щ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адять свою діяльність 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фері фізичної культур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ства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ї, установ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зних фор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ості; відділ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міс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г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ського руху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2.2. Підтримка та розвиток КЗ «Лисичанська міська ДЮСШ» та її структурних підрозділ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римка та розвиток КЗ «ЛМДЮСШ» та її структурних підрозді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льно-спортивна робота(участь у змаганнях та НТ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, КЗ «ЛМ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ведення додаткових одиниць до Штатного розкладу (за потребою при збільшені  кількості спортивних відділень та спортивних спор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олоді та спорту, КЗ «ЛМ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8,1 (2од. тренер-викладача, 1 од. прибираль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2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0,5од. інженер з ОП, 0,5од. інспектор з кадрів, 1од.інструктор-методи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1 од. прибиральник, 1од. робітник, 3од. сторо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 умо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розвитк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спорту в м. Лисичанськ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ня спортивного обладнання, екіпіровки та інвента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, КЗ «ЛМ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сфер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спорту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рим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, щ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ють у сфер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спорту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2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ня комп’ютерної та оргтехн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, КЗ «ЛМ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ращ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ої баз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З "Лисичанська МДЮСШ»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 належних умов для працівників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2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італьний ремонт будівлі міської ДЮСШ (Штейгерська 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З «ЛМ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8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 умо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розвитк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спорту в м. Лисичанськ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2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теплення фасаду будівлі міської ДЮСШ (Штейгерська 9) співфінансування проекту ДФР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ичанська міська рада, КЗ «ЛМ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2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теплення та облицювання фасаду будівлі спортивного залу «Скляр» (Жовтнева 314) співфінансування проекту ДФР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ичанська міська рада, КЗ «ЛМ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2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конструкція адмінбудівлі під спорткорпус «Півден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З «ЛМ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2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обка робочих проектів (будівельні роботи) та їх е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З «ЛМ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2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дбання паливно-мастильних матеріалів (бензин А-92, мастило2Т і 4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З «ЛМ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.2.3. Фізкультурно-оздоровча діяльність за місцем роботи громадян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ити тривал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ацездатність т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більшити середню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ивалість життя насе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комендувати підприємствам, організаціям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езалежно від форм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ласності, створювати умов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ля проведенн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білітаційних та професійно -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кладних занять в режимі робочого ч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приємства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ї, уста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уляри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орового способ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тя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2.3.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комендуват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кам підприємств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й, установ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езалежно від форм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ласності, вводити до штатних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озписів  ппосади інструкторів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 виробничої фізичної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льту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приємства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ї, уста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уляри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орового способ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тя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2.3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комендуват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кам підприємств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й, установ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езалежно від форм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ласності, трудовим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лективам: до колективних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оговорів включити питанн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здоровлення працівників т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ленів їх сімей засобам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зичної культури та спорту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тримання спортивної т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зкультурно-оздоровчої баз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приємств, установ т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приємства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ї, уста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уляри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орового способ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т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2.3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водити міські спортивні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гри серед працівників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приємств, організацій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станов, незалежно від форм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лас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у справах сім'ї, молоді та спорту, підприємства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ї, уста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уляри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орового способ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тя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2.3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прияти участі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ацівників органів місцевого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амоврядування, державних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лужбовців, депутатів 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гіональних, обласних, т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сеукраїнських змаганнях 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дів спорту, в межах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портивних ігор, спартакі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у справах сім'ї, 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уляри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орового способ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тя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2.4. Фізкультурно-оздоровча діяльність і фізкультурно-спортивна реабілітація інвалідів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людей з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меженими фізичним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жливостями д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тичних заня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но-оздоровчо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реабілітаційно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одити міські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іональні, обласні спортивн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агання та заходи з вид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 серед інвалідів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овідних різних нозологій та різного ві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 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і людей з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меженим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им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жливостями д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нять фізично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ою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ом, органі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ного 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овного дозвілля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2.5. Фізкультурно-оздоровча та спортивна діяльність серед пенсіонерів, ветеранів праці та ветеранів фізичної культури і спорт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уляризація спор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 ветерані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одити міськ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агання серед пенсіонерів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теранів праці та спор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 молоді та спор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до заня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ю культуро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спортом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ного 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овного дозвілля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ияти підготовці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ті міських спортсменів 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агання обласного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ціонального і міжнародног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нів серед ветеранів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 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ть ветеран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 у змагання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зних рівнів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V. Дитячий, дитячо-юнацький і резервний спорт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 умов дл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максимальн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ості дітей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літків до заня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ю культурою 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ом та підготов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го резерв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збірних команд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 з видів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ереження та недопущ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організації, перепрофілювання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тя існуючо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ої ДЮСШ та забезпеч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більного її фінансування, недопущення скорочення їх тренерсько-викладацького складу, передбачення модернізації та зміцнення їх матеріально-технічної бази, облаштування необхідним обладнанням та інвентарем з урахуванням сучасних вимог до організації навчально-тренувального процесу в спортивних школ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, відділ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міс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ості існуюч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тяч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нац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ї школи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міських спортивних змагань, у тому числі з олімпійських та не олімпійських видів спорту серед спортсменів різних вікових груп, з метою пошуку та відбору спортсменів до складу збірних команд мі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межах коштів  на утримання КЗ «ЛМДЮСШ», інші кошти не заборонені чинним законодав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бір кращих спортсменів до збірних команд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участі лисичанських спортсменів в обласних, всеукраїнських та міжнародних змаганн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, КЗ «ЛМДЮСШ», громадські організації та федерації з видів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умов для розвитку спорту вищих досягнень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тренерами-викладачами КЗ «Лисичанська міська ДЮСШ» на рівні сучасних вимог підготовки спортсменів у збірні команди міста, проведення навчально-тренувальних зборів з олімпійських та не олімпійських видів спорту для спортсменів, кандидатів до складу збірних команд міста, з метою їх підготовки до змагань різного рі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, КЗ «ЛМ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умов для розвитку спорту вищих досягнень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V. Розвиток олімпійського руху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пуляри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імпійського рух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ати видат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тчизняних спортсменів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сменів-інвалідів, ветеран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 до участі у масов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но-спортивних заходах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метою популяриз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імпійського руху та пропаганд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орового способу жи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уляри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, пропаганд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орового способ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тя.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одити заходи з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уляризації Олімпійського рух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Олімпійський день, з нагод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атк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імпійських/Паралімпійських ігор (літніх і зимових)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імпійський урок, Олімпійськ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день, Олімпійське лелеченя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уляриз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, пропаганд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орового способ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тя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VI. Утримання, розвиток та модернізація спортивної інфраструктури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Будівництво нов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спортивних спор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Будівництво / встановлення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спортивних майданчиків зі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штучним покриттям (в тому числі: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будівництво "нульового" циклу;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благоустрій прилеглогії території;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виготовлення проект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кошторисної докумен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Відділ у справах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сім'ї, молоді,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та спорту,відділи та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Лисичанської міської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Розвиток та розбудова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спортивної інфраструктури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Будівництво / встановлення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спортивних майданчиків з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тренажерним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обладнанням/інвентарем (в тому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числі: будівництво "нульового"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циклу; благоустрій прилеглогії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території; виготовлення проект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кошторисної документа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Відділ у справах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сім'ї, молоді,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та спорту,відділи та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Лисичанської міс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Будівництво / встановлення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спортивних воркаут (workout)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майданчиків (в тому числі: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будівництво "нульового" циклу;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благоустрій прилеглогії території;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виготовлення проект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кошторисної документа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Відділ у справах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сім'ї, молоді,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та спорту,відділи та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Лисичанської міс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Виготовлення проектно-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кошторисної документації (ПКД)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на будівництво басей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Відділ у справах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сім'ї, молоді,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та спорту,відділи та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Лисичанської міської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рад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, 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 басей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Відділ у справах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сім'ї, молоді,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та спорту,відділи та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Лисичанської міс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, 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7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Оперативне управління та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ефективне використання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спортивних споруд,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пристосованих приміщень,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цілісних майнових комплексів,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іншого нерухомого майна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об'єктів фізичної культур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Сприяти прийняттю у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комунальну власність спортивних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споруд, пристосованих приміщень,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цілісних майнових комплексів,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іншого нерухомого майна об'єктів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фізичної культури та спорту (які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використовуються або можуть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бути використані для занять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фізкультурно-оздоровчою та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спортивною роботою), що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перебувають у державній,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колективній, приватній власності, і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тривалий час не використовуються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за цільовим призначенням, або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існує загроза зміни цільового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призначення, ліквідаці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демонтажу,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Відділ у справах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сім'ї, молоді,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та спорту,відділи та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Лисичанської міс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Збереження та розвиток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спортивної інфраструктури міста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uk-UA"/>
              </w:rPr>
              <w:t>ІІ. Організаційне і інформаційне забезпеченн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сфер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 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року надавати д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фізичн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и та спору Луганс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держадміністрації форм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ності № 2-ФК (річна) "Звіт з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 і спорту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1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'ї, молоді 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, навчальн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лади усіх тип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алежно від фор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ості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орядкування, 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му числ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зашкільн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льні заклади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 здійснюю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здоровчу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і організ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і клуби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ськ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ї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'єднання, щ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ють послуги з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е забезпеч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фери фізичної культури 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увати висвітл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них спортивних подій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ультатів виступів лисичанськ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сменів з видів спорту; популяризувати здоров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сіб життя, пропагува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 фізкультурно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ого руху серед широк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ств населення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абілітаційного руху серед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валідів (шляхом пошир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овідної інформації у ЗМІ, 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ебаченні, засобами зовнішні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кламоносіїв, електронних мереж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, відділ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міс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е інформув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ськості про питання, що відносяться до сфер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ої культури 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у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видатних спортсменів, спортсменів інвалідів, ветеранів спорту до участі у масових фізкультурно-спортивних заходах , з метою популяризації фізичної культури і спорту  в місті та пропаганди здорового способу жи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отребує фінансуванн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дення агітаційно-просвітницької роботи з питань культури здоров'я і фізичного вихо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у справах сім'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w w:val="99"/>
                <w:sz w:val="22"/>
                <w:szCs w:val="22"/>
                <w:lang w:val="uk-UA"/>
              </w:rPr>
              <w:t>15869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w w:val="99"/>
                <w:sz w:val="22"/>
                <w:szCs w:val="22"/>
                <w:lang w:val="uk-UA"/>
              </w:rPr>
              <w:t>3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w w:val="99"/>
                <w:sz w:val="22"/>
                <w:szCs w:val="22"/>
                <w:lang w:val="uk-UA"/>
              </w:rPr>
              <w:t>19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w w:val="99"/>
                <w:sz w:val="22"/>
                <w:szCs w:val="22"/>
                <w:lang w:val="uk-UA"/>
              </w:rPr>
              <w:t>19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w w:val="99"/>
                <w:sz w:val="22"/>
                <w:szCs w:val="22"/>
                <w:lang w:val="uk-UA"/>
              </w:rPr>
              <w:t>173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у справах сім’ї, молоді та спорту </w:t>
        <w:tab/>
        <w:tab/>
        <w:tab/>
        <w:tab/>
        <w:tab/>
        <w:tab/>
        <w:tab/>
        <w:tab/>
        <w:t>Н. П. Нецвє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96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color w:val="000000"/>
      <w:sz w:val="28"/>
      <w:szCs w:val="21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центру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color w:val="000000"/>
      <w:szCs w:val="21"/>
      <w:lang w:val="uk-UA"/>
    </w:rPr>
  </w:style>
  <w:style w:type="paragraph" w:styleId="Style18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4:00Z</dcterms:created>
  <dc:creator>Компьютер</dc:creator>
  <dc:description/>
  <cp:keywords/>
  <dc:language>en-US</dc:language>
  <cp:lastModifiedBy>Компик</cp:lastModifiedBy>
  <cp:lastPrinted>2017-02-17T12:36:00Z</cp:lastPrinted>
  <dcterms:modified xsi:type="dcterms:W3CDTF">2017-02-24T13:12:00Z</dcterms:modified>
  <cp:revision>10</cp:revision>
  <dc:subject/>
  <dc:title/>
</cp:coreProperties>
</file>