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5pt;margin-top:-47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565525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02.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.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 № 23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Надати громадянину Мінгазетдінову Рінату Ріфкатовичу в оренду строком на  5 (п’ять) років земельну ділянку площею 0,0008 га для розміщення окремого входу до вбудованого приміщення офісу за адресою: Луганська обл., м. Лисичанськ, вул. Гетьманська, буд. 24,  </w:t>
      </w:r>
      <w:r>
        <w:rPr>
          <w:b/>
          <w:bCs/>
        </w:rPr>
        <w:t xml:space="preserve">кадастровий номер 4411800000:24:001:0057 </w:t>
      </w:r>
      <w:r>
        <w:rPr>
          <w:bCs/>
        </w:rPr>
        <w:t>(земельна ділянка знаходиться у власності Лисичанської міської ради, номер запису про право власності 7708349 від 13.11.2014 року).</w:t>
      </w:r>
    </w:p>
    <w:p>
      <w:pPr>
        <w:pStyle w:val="TextBodyIndent"/>
        <w:ind w:hanging="0"/>
        <w:rPr/>
      </w:pPr>
      <w:r>
        <w:rPr/>
        <w:tab/>
        <w:t>1.1.Зобов’язати громадянина Мінгазетдінова Ріната Ріфкат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 та вбудованого приміщення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Компик</cp:lastModifiedBy>
  <cp:lastPrinted>2017-02-28T13:44:00Z</cp:lastPrinted>
  <dcterms:modified xsi:type="dcterms:W3CDTF">2017-02-28T11:44:00Z</dcterms:modified>
  <cp:revision>203</cp:revision>
  <dc:subject/>
  <dc:title/>
</cp:coreProperties>
</file>