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8619589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2.2017 р.                          </w:t>
        <w:tab/>
        <w:t xml:space="preserve">   м. Лисичанськ</w:t>
        <w:tab/>
        <w:tab/>
        <w:tab/>
        <w:t xml:space="preserve">         № 23/3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>фізичних осіб-підприємців та громадян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Подовжити </w:t>
      </w:r>
      <w:r>
        <w:rPr>
          <w:color w:val="000000"/>
        </w:rPr>
        <w:t xml:space="preserve">фізичній особі - підприємцю Мотку Євгену Миколай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07 га, наданої для експлуатації окремого входу до вбудованого приміщення майстерні з ремонту взуття за адресою: Луганська обл., м. Лисичанськ, кв-л  Центральний, буд. 21, попередній договір оренди землі № 441180004000044 від 03.11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135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ФОП Мотка Євгена Миколай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окремого входу та вбудованого приміщення майстерні з ремонту взуття 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Подовжити </w:t>
      </w:r>
      <w:r>
        <w:rPr>
          <w:color w:val="000000"/>
        </w:rPr>
        <w:t xml:space="preserve">фізичній особі - підприємцю Гарбузу Сергію Олександровичу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04 га, наданої для будівництва та експлуатації окремого входу до перукарні за адресою: Луганська обл., м. Лисичанськ, вул. ім. В. Сосюри, буд. 79, кв. 4 попередній договір оренди землі № 040640600274 від 14.12.2006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4:003:0040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Зобов’язати ФОП Гарбуза Сергія Олександровича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Оформити зовнішній облік окремого входу та перукарні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Подовжити </w:t>
      </w:r>
      <w:r>
        <w:rPr>
          <w:color w:val="000000"/>
        </w:rPr>
        <w:t xml:space="preserve">фізичній особі - підприємцю Черножуковій Ірині Олександр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81 га, наданої для експлуатації окремого входу та прибудови до вбудовано-прибудованого приміщення магазину за адресою: Луганська обл., м. Лисичанськ, просп. Перемоги, буд. 115,  попередній  договір оренди землі 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 xml:space="preserve">441180004000084 від 24.01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094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Зобов’язати ФОП Черножукову Ірину Олександрівну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облік окремого входу, прибудови та вбудовано-при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4.Подовжити </w:t>
      </w:r>
      <w:r>
        <w:rPr>
          <w:color w:val="000000"/>
        </w:rPr>
        <w:t xml:space="preserve">фізичній особі - підприємцю Берючову Валерію Миколайовичу, фізичній особі – підприємцю Берючову Юрію Миколайовичу та громадянці Варибрус Світлані Володимир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24 га, наданої для експлуатації окремого входу до вбудовано – прибудованого приміщення магазину за адресою: Луганська обл., м. Лисичанськ, кв-л Центральний, буд. 1, попередній  договір оренди землі 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 xml:space="preserve">040640600159 від 04.08.2006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68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1.Зобов’язати ФОП Берючова Валерія Миколайовича, ФОП Берючова Юрія Миколайовича та громадянку Варибрус Світлану Володимирівну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облік окремого входу та вбудовано – при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5.Подовжити фізичній особі – підприємцю Натьокіну Миколі Васильовичу та </w:t>
      </w:r>
      <w:r>
        <w:rPr>
          <w:color w:val="000000"/>
        </w:rPr>
        <w:t xml:space="preserve">громадянці Єрмоленко Олександрі Федор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16 га, наданої для експлуатації окремого входу до вбудованого приміщення магазину промтоварів за адресою: Луганська обл., м. Лисичанськ, вул. ім. В. Сосюри, буд. 364, попередній договір оренди землі № 040640600242 від 11.12.2006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4:0042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5.1.Зобов’язати ФОП Натьокіна Миколу Васильовича та громадянку Єрмоленко Олександру Федорівну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облік окремого входу та в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6.Подовжити </w:t>
      </w:r>
      <w:r>
        <w:rPr>
          <w:color w:val="000000"/>
        </w:rPr>
        <w:t xml:space="preserve">громадянці Гейко Ользі Володимир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15 га, наданої для експлуатації окремого входу до приміщення весільного салону за адресою: Луганська обл., м. Лисичанськ, вул. ім. В. Сосюри, буд. 356,  попередній  договір оренди землі </w:t>
      </w:r>
    </w:p>
    <w:p>
      <w:pPr>
        <w:pStyle w:val="TextBodyIndent"/>
        <w:ind w:hanging="0"/>
        <w:rPr>
          <w:b/>
          <w:b/>
        </w:rPr>
      </w:pPr>
      <w:r>
        <w:rPr/>
        <w:t xml:space="preserve">№ </w:t>
      </w:r>
      <w:r>
        <w:rPr/>
        <w:t xml:space="preserve">441180004000063 від 13.12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047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6.1.Зобов’язати громадянку Гейко Ольгу Володимирівну:</w:t>
      </w:r>
    </w:p>
    <w:p>
      <w:pPr>
        <w:pStyle w:val="TextBodyIndent"/>
        <w:ind w:hanging="0"/>
        <w:rPr/>
      </w:pPr>
      <w:r>
        <w:rPr/>
        <w:tab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Утримувати зовнішній облік окремого входу та приміщення весільного сало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ab/>
        <w:t xml:space="preserve">7.Подовжити </w:t>
      </w:r>
      <w:r>
        <w:rPr>
          <w:color w:val="000000"/>
        </w:rPr>
        <w:t xml:space="preserve">громадянці Карташевій Наталії Дмитр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06 га, наданої для експлуатації окремого входу до вбудованого приміщення перукарні за адресою: Луганська обл., м. Лисичанськ, кв-л. Центральний, буд. 2,  попередній  договір оренди землі № 040740600284 від 31.07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92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7.1.Зобов’язати громадянку Карташеву Наталію Дмитрівну:</w:t>
      </w:r>
    </w:p>
    <w:p>
      <w:pPr>
        <w:pStyle w:val="TextBodyIndent"/>
        <w:ind w:hanging="0"/>
        <w:rPr/>
      </w:pPr>
      <w:r>
        <w:rPr/>
        <w:tab/>
        <w:t>7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1.2.Утримувати зовнішній облік окремого входу та вбудованого приміщення перукарні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7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8.Подовжити </w:t>
      </w:r>
      <w:r>
        <w:rPr>
          <w:color w:val="000000"/>
        </w:rPr>
        <w:t xml:space="preserve">громадянці Супрун Тетяні Юріївні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28 га, наданої для гаражного будівництва за адресою: Луганська обл., м. Лисичанськ, вул. Первомайська, 26-а, гараж № 64,  попередній  договір оренди землі № 441180004000300 від 29.12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0:004:0033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8.1.Зобов’язати громадянку Супрун Тетяну Юріївну:</w:t>
      </w:r>
    </w:p>
    <w:p>
      <w:pPr>
        <w:pStyle w:val="TextBodyIndent"/>
        <w:ind w:hanging="0"/>
        <w:rPr/>
      </w:pPr>
      <w:r>
        <w:rPr/>
        <w:tab/>
        <w:t>8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8.1.2.Оформи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8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9.Подовжити </w:t>
      </w:r>
      <w:r>
        <w:rPr>
          <w:color w:val="000000"/>
        </w:rPr>
        <w:t xml:space="preserve">громадянину Стасюку Борису Миколайовичу </w:t>
      </w:r>
      <w:r>
        <w:rPr/>
        <w:t xml:space="preserve">термін оренди землі строком на 10 (десять) років шляхом переукладання договору оренди землі, по земельній ділянці площею 0,1619 га, наданої для ведення городництва за адресою: Луганська обл., м. Лисичанськ, вул. Толбухіна, 10,  попередній  договір оренди землі № 040740600004 від 11.01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3:002:0022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9.1.Зобов’язати громадянина Стасюка Бориса Миколайовича:</w:t>
      </w:r>
    </w:p>
    <w:p>
      <w:pPr>
        <w:pStyle w:val="TextBodyIndent"/>
        <w:ind w:hanging="0"/>
        <w:rPr/>
      </w:pPr>
      <w:r>
        <w:rPr/>
        <w:tab/>
        <w:t>9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9.1.2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0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1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12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3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4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7-02-28T13:52:00Z</cp:lastPrinted>
  <dcterms:modified xsi:type="dcterms:W3CDTF">2017-02-28T11:55:00Z</dcterms:modified>
  <cp:revision>99</cp:revision>
  <dc:subject/>
  <dc:title/>
</cp:coreProperties>
</file>