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136778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я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.02.2017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3/</w:t>
      </w:r>
      <w:r>
        <w:rPr>
          <w:sz w:val="28"/>
          <w:szCs w:val="28"/>
          <w:lang w:val="en-US"/>
        </w:rPr>
        <w:t>34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громадян про поновлення договор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1.Поновити </w:t>
      </w:r>
      <w:r>
        <w:rPr>
          <w:color w:val="000000"/>
        </w:rPr>
        <w:t xml:space="preserve">громадянці  Пономаренко Тетяні Володимирівні </w:t>
      </w:r>
      <w:r>
        <w:rPr/>
        <w:t>термін дії договору оренди землі від 10.10.2013 року (№ запису про інше речове право: 4409293 від 24.01.2014 року) строком на 3 (три) роки з дати закінчення дії даного договору оренди землі по земельній ділянці площею 0,0012 га, наданої для експлуатації торговельного кіос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Гора Попова, в районі будинку 20,  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3:005:0009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громадянку Пономаренко Тетяну Володимирівну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вигляд торговельного кіоску відповідно до вимог утримання тимчасових споруд комерційного використання.</w:t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2.Поновити </w:t>
      </w:r>
      <w:r>
        <w:rPr>
          <w:color w:val="000000"/>
        </w:rPr>
        <w:t xml:space="preserve">громадянину Осипову Володимиру Віталійовичу </w:t>
      </w:r>
      <w:r>
        <w:rPr/>
        <w:t>термін дії договору оренди землі від 10.10.2013 року (№ запису про інше речове право: 4389139 від 20.01.2014 року) строком на 3 (три) роки з дати закінчення дії даного договору оренди землі по земельній ділянці площею 0,0007 га, наданої для експлуатації торговельного кіос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. Центральний, район будинку № 9,  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38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громадянина Осипова Володимира Віталій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у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02-28T14:08:00Z</cp:lastPrinted>
  <dcterms:modified xsi:type="dcterms:W3CDTF">2017-02-28T12:08:00Z</dcterms:modified>
  <cp:revision>99</cp:revision>
  <dc:subject/>
  <dc:title/>
</cp:coreProperties>
</file>