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93018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2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uk-UA"/>
        </w:rPr>
        <w:t>23/</w:t>
      </w:r>
      <w:r>
        <w:rPr>
          <w:sz w:val="28"/>
          <w:szCs w:val="28"/>
        </w:rPr>
        <w:t>3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несення змін в Програ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земельних відносин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 на 2015-2017 ро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створення ефективної системи управління земельними ресурсами міста, здійснення заходів щодо раціонального використання та охорони земель, керуючись п.34 ч.1 ст.26, ч. 1 ст. 59 Закону України «Про місцеве самоврядування в Україні» ст. ст. 12, 83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1.Внести зміни в Програму розвитку земельних відносин у м. Лисичанськ на 2015-2017 роки, затвердженої рішенням міської ради №75/1209 від 27.11.2014р., в частині зазначення планових обсягів робіт з інвентаризації земель міста та оформлення правовстановлюючих документів на землю комунальними установами, у т.ч. з оформлення правовстановлюючих документів на нерухоме майно та технічних паспортів БТІ на об’єкти комунального майна, а саме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В пункті 3.2 «Інвентаризація земельного фонду» таблицю «Планові обсяги робіт» викласти в наступній редакції:</w:t>
      </w:r>
    </w:p>
    <w:p>
      <w:pPr>
        <w:pStyle w:val="Normal"/>
        <w:ind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ланові обсяги робіт:</w:t>
      </w:r>
    </w:p>
    <w:p>
      <w:pPr>
        <w:pStyle w:val="TextBodyIndent"/>
        <w:ind w:left="567" w:hanging="0"/>
        <w:rPr>
          <w:lang w:val="ru-RU"/>
        </w:rPr>
      </w:pPr>
      <w:bookmarkStart w:id="0" w:name="_1474892368"/>
      <w:bookmarkStart w:id="1" w:name="_1474806505"/>
      <w:bookmarkStart w:id="2" w:name="_1474805608"/>
      <w:bookmarkEnd w:id="0"/>
      <w:bookmarkEnd w:id="1"/>
      <w:bookmarkEnd w:id="2"/>
      <w:r>
        <w:rPr>
          <w:lang w:val="ru-RU"/>
        </w:rPr>
        <w:object w:dxaOrig="7516" w:dyaOrig="3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75pt;height:147.8pt" filled="f" o:ole="">
            <v:imagedata r:id="rId5" o:title=""/>
          </v:shape>
          <o:OLEObject Type="Embed" ProgID="Excel.Sheet.12" ShapeID="ole_rId4" DrawAspect="Content" ObjectID="_2136310933" r:id="rId4"/>
        </w:objec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В пункті 3.4 «Оформлення правовстановлюючих документів на право користування земельними ділянками комунальними установами» таблицю «Планові обсяги робіт» викласти в наступній редакції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Планові обсяги робіт:</w:t>
      </w:r>
    </w:p>
    <w:p>
      <w:pPr>
        <w:pStyle w:val="TextBodyIndent"/>
        <w:ind w:left="2160" w:hanging="2160"/>
        <w:rPr>
          <w:lang w:val="ru-RU"/>
        </w:rPr>
      </w:pPr>
      <w:bookmarkStart w:id="3" w:name="_1474889410"/>
      <w:bookmarkStart w:id="4" w:name="_1474889332"/>
      <w:bookmarkEnd w:id="3"/>
      <w:bookmarkEnd w:id="4"/>
      <w:r>
        <w:rPr>
          <w:lang w:val="ru-RU"/>
        </w:rPr>
        <w:object w:dxaOrig="9761" w:dyaOrig="45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5pt;height:215.8pt" filled="f" o:ole="">
            <v:imagedata r:id="rId7" o:title=""/>
          </v:shape>
          <o:OLEObject Type="Embed" ProgID="Excel.Sheet.12" ShapeID="ole_rId6" DrawAspect="Content" ObjectID="_897358824" r:id="rId6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3:00Z</dcterms:created>
  <dc:creator>Компьютер</dc:creator>
  <dc:description/>
  <cp:keywords/>
  <dc:language>en-US</dc:language>
  <cp:lastModifiedBy>Компик</cp:lastModifiedBy>
  <cp:lastPrinted>2017-02-14T11:17:00Z</cp:lastPrinted>
  <dcterms:modified xsi:type="dcterms:W3CDTF">2017-02-28T13:19:00Z</dcterms:modified>
  <cp:revision>8</cp:revision>
  <dc:subject/>
  <dc:title/>
</cp:coreProperties>
</file>