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43.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7634632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>.02.2017 р.                               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№ 23/</w:t>
      </w:r>
      <w:r>
        <w:rPr>
          <w:sz w:val="28"/>
          <w:szCs w:val="28"/>
        </w:rPr>
        <w:t>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иконання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соціального захис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на 2012-2016 роки </w:t>
      </w:r>
      <w:r>
        <w:rPr>
          <w:b/>
          <w:sz w:val="28"/>
          <w:lang w:val="uk-UA"/>
        </w:rPr>
        <w:t xml:space="preserve">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затвердження П</w:t>
      </w:r>
      <w:r>
        <w:rPr>
          <w:b/>
          <w:sz w:val="28"/>
          <w:szCs w:val="28"/>
          <w:lang w:val="uk-UA"/>
        </w:rPr>
        <w:t xml:space="preserve">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ді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7-2021 роки</w:t>
      </w:r>
    </w:p>
    <w:p>
      <w:pPr>
        <w:pStyle w:val="Normal"/>
        <w:ind w:right="33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вдосконалення роботи з соціального захисту дітей у                       м. Лисичанську, на виконання Закону України від 05.03.2009 року № 106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Загальнодержавну програму «Національний план дій щодо реалізації Конвенції ООН про права дитини» на період до 2021 року», Закону України від 24 січня 1995 року №20/95-ВР «Про органи і служби у справах дітей та спеціальні установи для дітей», Закону України від 26 квітня 2001 року №2402-III «Про охорону дитинства», Закону України від 13 січня 2005 року №2342-IV «Про забезпечення організаційно-правових умов соціального захисту дітей-сиріт та дітей, позбавлених батьківського піклування»,  керуючись п. 22 ст. 26 Закону України «Про місцеве самоврядування в Україні», міська рада:</w:t>
      </w:r>
    </w:p>
    <w:p>
      <w:pPr>
        <w:pStyle w:val="Normal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right="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виконання міської Програми соціального захисту дітей на 2012 – 2016 роки прийняти до відом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твердити Програму соціального захисту дітей на 2017 - 2021 ро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одається).</w:t>
      </w:r>
    </w:p>
    <w:p>
      <w:pPr>
        <w:pStyle w:val="Normal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Фінансовому управлінню (Солодовник М.Г.) передбачити кошти видатків для реалізації заходів, передбачених Програмою.</w:t>
      </w:r>
    </w:p>
    <w:p>
      <w:pPr>
        <w:pStyle w:val="Normal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Дане рішення підлягає оприлюдненню на офіційному сайті Лисичанської міської ради.</w:t>
      </w:r>
    </w:p>
    <w:p>
      <w:pPr>
        <w:pStyle w:val="Style15"/>
        <w:ind w:firstLine="708"/>
        <w:jc w:val="both"/>
        <w:rPr>
          <w:b/>
          <w:b/>
          <w:lang w:val="uk-UA"/>
        </w:rPr>
      </w:pPr>
      <w:r>
        <w:rPr>
          <w:lang w:val="uk-UA"/>
        </w:rPr>
        <w:t>5.Контроль цього рішення покласти на заступника міського голови Ганьшина І.І.</w:t>
      </w:r>
      <w:r>
        <w:rPr/>
        <w:t xml:space="preserve"> </w:t>
      </w:r>
      <w:r>
        <w:rPr>
          <w:lang w:val="uk-UA"/>
        </w:rPr>
        <w:t xml:space="preserve">та постійну комісію міської ради з питань </w:t>
      </w:r>
      <w:r>
        <w:rPr>
          <w:lang w:val="uk-UA" w:eastAsia="uk-UA"/>
        </w:rPr>
        <w:t>соціально-гуманітарного розвитку</w:t>
      </w:r>
      <w:r>
        <w:rPr>
          <w:lang w:val="uk-UA"/>
        </w:rPr>
        <w:t>.</w:t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С.І. ШИЛІН</w:t>
      </w:r>
      <w:r>
        <w:br w:type="page"/>
      </w:r>
    </w:p>
    <w:p>
      <w:pPr>
        <w:pStyle w:val="Normal"/>
        <w:ind w:left="61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одаток </w:t>
      </w:r>
    </w:p>
    <w:p>
      <w:pPr>
        <w:pStyle w:val="Normal"/>
        <w:ind w:left="61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 рішення міської ради</w:t>
      </w:r>
    </w:p>
    <w:p>
      <w:pPr>
        <w:pStyle w:val="Normal"/>
        <w:ind w:left="61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27.02.2017 р. № 23/35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соціального захисту дітей на 2017-2021 роки.</w:t>
      </w:r>
      <w:r>
        <w:rPr>
          <w:b/>
          <w:i/>
          <w:sz w:val="36"/>
          <w:szCs w:val="36"/>
        </w:rPr>
        <w:b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АСПОРТ ПРОГРАМИ</w:t>
      </w:r>
    </w:p>
    <w:p>
      <w:pPr>
        <w:pStyle w:val="32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bookmarkStart w:id="0" w:name="20"/>
      <w:bookmarkEnd w:id="0"/>
      <w:r>
        <w:rPr>
          <w:sz w:val="28"/>
          <w:szCs w:val="28"/>
          <w:lang w:val="uk-UA"/>
        </w:rPr>
        <w:t>1. Назва: Програма соціального захисту дітей на 2017-2021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Підстава для розроблення: Закон України від 05.03.2009 року №1065-VI «Про Загальнодержавну програму «Національний план дій щодо реалізації Конвенції ООН про права дитини»; Закон України від 24 січня 1995 року №20/95-ВР «Про органи і служби у справах дітей та спеціальні установи для дітей», Закон України від 26 квітня 2001 року №2402-III «Про охорону дитинства», Закон України від 13 січня 2005 року №2342-IV «Про забезпечення організаційно-правових умов соціального захисту дітей-сиріт та дітей, позбавлених батьківського піклування», Указ Президента України від 11 липня 2005 року «Про першочергові заходи щодо захисту прав дітей»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tbl>
      <w:tblPr>
        <w:tblW w:w="495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3182"/>
        <w:gridCol w:w="5654"/>
      </w:tblGrid>
      <w:tr>
        <w:trPr>
          <w:trHeight w:val="60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bookmarkStart w:id="1" w:name="22"/>
            <w:bookmarkEnd w:id="1"/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bookmarkStart w:id="2" w:name="23"/>
            <w:bookmarkEnd w:id="2"/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bookmarkStart w:id="3" w:name="24"/>
            <w:bookmarkEnd w:id="3"/>
            <w:r>
              <w:rPr>
                <w:color w:val="000000"/>
                <w:sz w:val="28"/>
                <w:szCs w:val="28"/>
                <w:lang w:val="uk-UA"/>
              </w:rPr>
              <w:t>виконком Лисичанської міської ради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bookmarkStart w:id="4" w:name="28"/>
            <w:bookmarkStart w:id="5" w:name="25"/>
            <w:bookmarkEnd w:id="4"/>
            <w:bookmarkEnd w:id="5"/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bookmarkStart w:id="6" w:name="29"/>
            <w:bookmarkEnd w:id="6"/>
            <w:r>
              <w:rPr>
                <w:bCs/>
                <w:iCs/>
                <w:sz w:val="28"/>
                <w:szCs w:val="28"/>
                <w:lang w:val="uk-UA"/>
              </w:rPr>
              <w:t>Розробник Програми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bookmarkStart w:id="7" w:name="30"/>
            <w:bookmarkEnd w:id="7"/>
            <w:r>
              <w:rPr>
                <w:sz w:val="28"/>
                <w:szCs w:val="28"/>
                <w:lang w:val="uk-UA"/>
              </w:rPr>
              <w:t>служба у справах дітей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ичанської міської ради</w:t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bookmarkStart w:id="8" w:name="31"/>
            <w:bookmarkEnd w:id="8"/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bookmarkStart w:id="9" w:name="32"/>
            <w:bookmarkEnd w:id="9"/>
            <w:r>
              <w:rPr>
                <w:bCs/>
                <w:iCs/>
                <w:sz w:val="28"/>
                <w:szCs w:val="28"/>
                <w:lang w:val="uk-UA"/>
              </w:rPr>
              <w:t>Співрозробники Програми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bookmarkStart w:id="10" w:name="33"/>
            <w:bookmarkEnd w:id="10"/>
            <w:r>
              <w:rPr>
                <w:sz w:val="28"/>
                <w:szCs w:val="28"/>
                <w:lang w:val="uk-UA"/>
              </w:rPr>
              <w:t>Центр соціальних служб для сім’ї, дітей та молоді, відділ освіти, відділ культури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’ї, молоді та спорту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bookmarkStart w:id="11" w:name="34"/>
            <w:bookmarkEnd w:id="11"/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bookmarkStart w:id="12" w:name="35"/>
            <w:bookmarkEnd w:id="12"/>
            <w:r>
              <w:rPr>
                <w:bCs/>
                <w:iCs/>
                <w:sz w:val="28"/>
                <w:szCs w:val="28"/>
                <w:lang w:val="uk-UA"/>
              </w:rPr>
              <w:t>Відповідальний виконавець Програми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bookmarkStart w:id="13" w:name="36"/>
            <w:bookmarkEnd w:id="13"/>
            <w:r>
              <w:rPr>
                <w:sz w:val="28"/>
                <w:szCs w:val="28"/>
                <w:lang w:val="uk-UA"/>
              </w:rPr>
              <w:t xml:space="preserve">служба у справах дітей </w:t>
            </w:r>
            <w:r>
              <w:rPr>
                <w:color w:val="000000"/>
                <w:sz w:val="28"/>
                <w:szCs w:val="28"/>
                <w:lang w:val="uk-UA"/>
              </w:rPr>
              <w:t>Лисичанської міської ради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bookmarkStart w:id="14" w:name="37"/>
            <w:bookmarkEnd w:id="14"/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bookmarkStart w:id="15" w:name="38"/>
            <w:bookmarkEnd w:id="15"/>
            <w:r>
              <w:rPr>
                <w:bCs/>
                <w:iCs/>
                <w:sz w:val="28"/>
                <w:szCs w:val="28"/>
                <w:lang w:val="uk-UA"/>
              </w:rPr>
              <w:t>Учасники Програми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bookmarkStart w:id="16" w:name="39"/>
            <w:bookmarkEnd w:id="16"/>
            <w:r>
              <w:rPr>
                <w:sz w:val="28"/>
                <w:szCs w:val="28"/>
                <w:lang w:val="uk-UA"/>
              </w:rPr>
              <w:t>структурні підрозділи міської ради,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міські заклади, установи та громадські організації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bookmarkStart w:id="17" w:name="40"/>
            <w:bookmarkEnd w:id="17"/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bookmarkStart w:id="18" w:name="41"/>
            <w:bookmarkEnd w:id="18"/>
            <w:r>
              <w:rPr>
                <w:bCs/>
                <w:iCs/>
                <w:sz w:val="28"/>
                <w:szCs w:val="28"/>
                <w:lang w:val="uk-UA"/>
              </w:rPr>
              <w:t>Термін реалізації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bookmarkStart w:id="19" w:name="42"/>
            <w:bookmarkEnd w:id="19"/>
            <w:r>
              <w:rPr>
                <w:sz w:val="28"/>
                <w:szCs w:val="28"/>
                <w:lang w:val="uk-UA"/>
              </w:rPr>
              <w:t>2017 - 2021 роки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bookmarkStart w:id="20" w:name="43"/>
            <w:bookmarkEnd w:id="20"/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bookmarkStart w:id="21" w:name="44"/>
            <w:bookmarkEnd w:id="21"/>
            <w:r>
              <w:rPr>
                <w:bCs/>
                <w:iCs/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bookmarkStart w:id="22" w:name="45"/>
            <w:bookmarkEnd w:id="22"/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bookmarkStart w:id="23" w:name="46"/>
            <w:bookmarkEnd w:id="23"/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bookmarkStart w:id="24" w:name="47"/>
            <w:bookmarkEnd w:id="24"/>
            <w:r>
              <w:rPr>
                <w:bCs/>
                <w:iCs/>
                <w:sz w:val="28"/>
                <w:szCs w:val="28"/>
                <w:lang w:val="uk-UA"/>
              </w:rPr>
              <w:t>Орієнтовний обсяг фінансових ресурсів, необхідних для реалізації Програми, всього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bookmarkStart w:id="25" w:name="467"/>
            <w:bookmarkEnd w:id="25"/>
            <w:r>
              <w:rPr>
                <w:sz w:val="28"/>
                <w:szCs w:val="28"/>
                <w:lang w:val="uk-UA"/>
              </w:rPr>
              <w:t>1.433 тис.грн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тупна части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Найважливішими завданнями у сфері соціального захисту дітей є реалізація їх права н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апобігання соціальному сирітству, подолання бездоглядності та безпритульності серед дітей,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паганда здорового способу життя, підтримка дітей, які опинилися у складних життєвих умовах; вжиття комплексу заходів щодо їх ресоціалізації; створення та поширення сімейних форм виховання дітей – сиріт і дітей, позбавлених батьківського піклув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ож залишається гострою в сучасному суспільстві проблема зміцнення законності та правопорядку, розв’язання проблем соціально-правового захисту дітей, профілактики правопорушень серед неповнолітніх та бездоглядності в дитячому середовищі, створення належних умов для соціально-психологічної реабілітації дітей та підлітків, які опинилися у складних умовах, кризових ситуація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причинами цього явища є падіння соціального престижу сім’ї, погіршення її матеріальних та житлових умов, збільшення кількості батьків, які ведуть асоціальний спосіб життя. З кожним роком в м. Лисичанську збільшується кількість дітей, які залишаються поза увагою своїх батьків, потребують соціально-правового захисту. Саме недоліки виховання в родинах сприяють розповсюдженню дитячої бездоглядності, призводять до скоєння дітьми протиправних дій. Найбільш часто в неблагополучних родинах діти зазнають фізичне насиль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 місті Лисичанську станом на 01.01.2017 р. на обліку перебувають 281 дітей-сиріт та дітей, позбавлених батьківського піклування, з них 192 дитини влаштовані в сім’ї опікунів, піклувальників, 16 дітей влаштовані в прийомні сім’ї, у дитячих будинках сімейного типу виховується 14 дітей, 59 дітей влаштовані на повне державне забезпечення до інтернатних та навчальних закладів різних типів. У місті виявлено 470 сімей, які опинилися в складних життєвих обставинах, в них виховується 853 дитин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зважаючи на зусилля, що докладає держава до створення належних умов для виховання, навчання, соціального захисту та матеріального забезпечення дітей – сиріт і дітей, які залишились без піклування батьків, є багато проблем, які залишаються не розв’язаними. Гостро стоїть питання щодо адаптації випускників після закінчення закладів інтернатного типу, працевлаштування, забезпечення їх житлом, вибору сфери професійної діяльності, яка б оптимально відповідала потребам особистості цих дітей та запитам ринку праці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іюча структура закладів для дітей – сиріт та дітей, позбавлених батьківського піклування, потребує вдосконалення. Постала необхідність переорієнтації державної концепції влаштування цих дітей – від інтернатів  до сімейних форм виховання. Однією з форм родинного виховання дітей – сиріт та дітей, позбавлених батьківського піклування, є створення прийомних сімей, сімей патронатних вихователів та дитячих будинків сімейного типу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им чином, можна констатувати, що питання соціального захисту дітей – сиріт, дітей, позбавлених батьківського піклування, та дітей, які опинилися у складних життєвих обставинах, залишаються актуальними і потребують об’єднання зусиль органів державної влади, органів місцевого самоврядування, громадськості щодо їх вирішенн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 програми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ліпшення становища дітей – сиріт, дітей, позбавлених батьківського піклування, та дітей, які опинилися у складних життєвих обставинах, створення належних умов для фізичного, інтелектуального і духовного розвитку, підготовки до самостійного житт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досконалення системи соціальної адаптації дітей – сиріт та дітей, позбавлених батьківського піклування, розвиток сімейних форм влаштування цієї категорії ді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озширення соціально – правових гарантій дітей, захист майнових, житлових та інших інтересів дітей – сиріт, дітей, позбавлених батьківського піклування, та дітей, які опинилися у складних життєвих обставинах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творення умов для надання психологічної, медичної та педагогічної допомоги дітям – сиротам, дітям, позбавленим батьківського піклування, та дітям, які опинилися у складних життєвих обставинах;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ліпшення існуючих та пошук нових форм соціальної підтримки дітей, які опинилися у складних життєвих обставинах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ординація зусиль зацікавлених організацій, установ з питань профілактики правопорушень та злочинів серед дітей, попередження дитячої бездоглядності, соціально-правового захисту ді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воєчасне виявлення неблагополучних сімей і забезпечення захисту прав дітей, які виховуються в таких сім’ях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філактика правопорушень з боку дітей, значне зменшення кількості злочинів, вчинених дітьм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новні завдання Програми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ередбачає реалізацію наступних пріоритетних завдан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ка дітей-сиріт та дітей, позбавлених батьківського піклування, дітей з малозабезпечених, багатодітних сімей, дітей-інвалідів, дітей, які опинилися у складних життєвих обставинах, забезпечення належних умов для їх навчання, виховання та розвит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ункціонування Єдиної інформаційно-аналітичної системи «Діти» з метою обліку дітей-сиріт та дітей, позбавлених батьківського піклування, осіб, які бажають взяти їх на виховання, дітей, які опинилися у складних життєвих обставина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культури сімейних стосунків і відповідальності батьків за виконання своїх обов’язків шляхом активізації участі батьків у семінарах, тренінгах, що сприяють формуванню сімейних цінност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системи соціальної роботи з сім’ями, що мають дітей і опинилися у складних життєвих обставина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олання дитячої безпритульності і бездогляд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ивізація профілактичної роботи з метою запобігання правопорушенням у дитячому середовищ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сімейних форм виховання дітей-сиріт та дітей, позбавлених батьківського піклу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ист житлових та майнових прав дітей-сиріт та дітей, позбавлених батьківського піклування;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чікувані кінцеві результати виконання Програм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еалізація Програми сприяти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запровадженню на місцевому рівні системи захисту прав діт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активізації діяльності органів виконавчої влади, органів місцевого самоврядування, громадськості щодо підтримки сімей з діт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зменшенню кількості бездоглядних та безпритульних діт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поширенню практики сімейного влаштування дітей-сиріт та дітей, позбавлених батьківського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збільшенню рівня влаштування дітей-сиріт та дітей, позбавлених батьківського піклування, у дитячі будинки сімейного типу і прийомні сім’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зменшенню чисельності дітей-сиріт та дітей, позбавлених батьківського піклування, які виховуються в закладах для дітей-сиріт та дітей, позбавлених батьківського пікл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воренню умов для активізації національного усинов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зменшенню кількості правопорушень та злочинності серед неповнолітніх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оширенню соціальної реклами та широкого висвітлення в засобах масової інформації питань соціально-правового захисту дітей, дотримання положень Конвенції ООН про права дитин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Е.І. Щегла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ступник </w:t>
      </w:r>
      <w:r>
        <w:rPr>
          <w:b/>
          <w:sz w:val="28"/>
          <w:szCs w:val="28"/>
          <w:lang w:val="uk-UA"/>
        </w:rPr>
        <w:t>міського голови</w:t>
      </w:r>
      <w:r>
        <w:rPr>
          <w:b/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</w:rPr>
        <w:t>І.І. Гань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12036" w:hanging="0"/>
        <w:rPr>
          <w:b/>
          <w:b/>
          <w:lang w:val="uk-UA"/>
        </w:rPr>
      </w:pPr>
      <w:r>
        <w:rPr>
          <w:b/>
        </w:rPr>
        <w:t xml:space="preserve">до </w:t>
      </w:r>
      <w:r>
        <w:rPr>
          <w:b/>
          <w:lang w:val="uk-UA"/>
        </w:rPr>
        <w:t xml:space="preserve">Програми соціального </w:t>
      </w:r>
    </w:p>
    <w:p>
      <w:pPr>
        <w:pStyle w:val="Normal"/>
        <w:ind w:left="12036" w:hanging="0"/>
        <w:rPr>
          <w:b/>
          <w:b/>
        </w:rPr>
      </w:pPr>
      <w:r>
        <w:rPr>
          <w:b/>
          <w:lang w:val="uk-UA"/>
        </w:rPr>
        <w:t>захисту дітей на 2017-2021 р.р.</w:t>
      </w:r>
    </w:p>
    <w:p>
      <w:pPr>
        <w:pStyle w:val="Normal"/>
        <w:ind w:left="120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вдань і заходів Програми соціального захисту дітей</w:t>
      </w:r>
      <w:r>
        <w:rPr>
          <w:b/>
          <w:sz w:val="28"/>
          <w:szCs w:val="28"/>
        </w:rPr>
        <w:t xml:space="preserve"> на 2017–2021 ро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42"/>
        <w:gridCol w:w="2878"/>
        <w:gridCol w:w="899"/>
        <w:gridCol w:w="1624"/>
        <w:gridCol w:w="1080"/>
        <w:gridCol w:w="716"/>
        <w:gridCol w:w="89"/>
        <w:gridCol w:w="620"/>
        <w:gridCol w:w="100"/>
        <w:gridCol w:w="85"/>
        <w:gridCol w:w="641"/>
        <w:gridCol w:w="24"/>
        <w:gridCol w:w="140"/>
        <w:gridCol w:w="556"/>
        <w:gridCol w:w="249"/>
        <w:gridCol w:w="471"/>
        <w:gridCol w:w="289"/>
        <w:gridCol w:w="705"/>
        <w:gridCol w:w="287"/>
        <w:gridCol w:w="2167"/>
      </w:tblGrid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напряму діяльності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заходів Програм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-ки вико-нання заходу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 фінансу-вання (бюд-жет)</w:t>
            </w:r>
          </w:p>
        </w:tc>
        <w:tc>
          <w:tcPr>
            <w:tcW w:w="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і обсяги фінансування (тис. грн..)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ий результат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тримка дітей-сиріт та дітей, позбавлених батьківського піклування, дітей з мало-забезпечених, багатодітних сімей, дітей-інвалідів, дітей, які опинилися у складних життєвих обставинах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Проведення свята до Дня захисту ді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Відділ куль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4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ування здійснюється за іншими програм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 стану забезпечення захисту прав та законних інтересів дітей</w:t>
            </w:r>
          </w:p>
        </w:tc>
      </w:tr>
      <w:tr>
        <w:trPr>
          <w:trHeight w:val="21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рганізація благодійної акції «Допомога дітям до школи» щодо забезпечення належних умов навчання ді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Відділ у справах сім’ї, молоді та спорту. Відділ освіти. Навчальні закл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ідготовки дітей, які опинилися у складних життєвих обставинах, дітей-сиріт та дітей, позбавлених батьківського піклування до нового навчального року</w:t>
            </w:r>
          </w:p>
        </w:tc>
      </w:tr>
      <w:tr>
        <w:trPr>
          <w:trHeight w:val="9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оведення міських заходів до Дня усиновленн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умов для активізації національного усиновлення</w:t>
            </w:r>
          </w:p>
        </w:tc>
      </w:tr>
      <w:tr>
        <w:trPr>
          <w:trHeight w:val="9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4.Ведення Єдиного електронного обліку дітей-сиріт, дітей позбавлених батьківського піклування та дітей, які перебувають у складних життєвих обставина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 стану забезпечення захисту прав та законних інтересів дітей</w:t>
            </w:r>
          </w:p>
        </w:tc>
      </w:tr>
      <w:tr>
        <w:trPr>
          <w:trHeight w:val="5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Проведення акції до Дня спільних дій в інтересах ді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Відділ у справах сім’ї, молоді та спорт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. Навчальні закл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ія положень Конвенції ООН про права дитини, забезпечення поліпшення становища дітей, які опинилися в складних життєвих обставинах</w:t>
            </w:r>
          </w:p>
        </w:tc>
      </w:tr>
      <w:tr>
        <w:trPr>
          <w:trHeight w:val="178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Організація Новорічних та різдвяних свя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Відділ культури. Відділ у справах сім’ї, молоді та спорту. Відділ освіти. Навчальні закл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 стану забезпечення захисту прав та законних інтересів дітей</w:t>
            </w:r>
          </w:p>
        </w:tc>
      </w:tr>
      <w:tr>
        <w:trPr>
          <w:trHeight w:val="9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Організація та проведення семінарів, тренінгів та інших заходів із батьками щодо формування відповідального ставлення батьків до виховання та розвитку ді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 Відділ у справах сім’ї, молоді та спорту.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кількості батьків, які ухиляються від виконання батьківських обов’язк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8.Створення соціальної реклами, спрямованої на запобігання ранньому сирітству, дитячій бездоглядності, жорстокому поводженню з дітьми. Пропаганда сімейних форм виховання дітей – сиріт та дітей, позбавлених батьківського піклуванн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 Відділ у справах сім’ї, молоді та спорту.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 стану забезпечення захисту прав та законних інтересів дітей</w:t>
            </w:r>
          </w:p>
        </w:tc>
      </w:tr>
      <w:tr>
        <w:trPr>
          <w:trHeight w:val="123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бігання соціальному сирітству, подолання бездоглядності та безпритуль-ності серед діт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Забезпечення своєчасного виявлення, обліку дітей, які опинилися у складних життєвих обставин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чисельності бездоглядних та безпритульних дітей</w:t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ня профілактичної та роз’яснювальної роботи в сім’ях з метою попередження насильства та жорстокого поводження з дітьми. За необхідністю направлення дітей постраждалих від насилля та жорстокого поводження  в сім’ї, до центрів соціальної реабілітації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діл у справах сім’ї, молоді та спорту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СД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В УМВС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СССДМ,У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чисельності батьків, яких позбавлено батьківських прав, притягнуто до адміністративної відповідальності</w:t>
            </w:r>
          </w:p>
        </w:tc>
      </w:tr>
      <w:tr>
        <w:trPr>
          <w:trHeight w:val="214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Проведення профілактичних рейдових заходів</w:t>
            </w:r>
            <w:r>
              <w:rPr>
                <w:rStyle w:val="Appleconvertedspace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Діти вулиці», «Сім'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у справах дітей. Лисичанський відділ поліції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У Н П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, молоді та спорту.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єчасне виявлення дітей та надання їм допомоги</w:t>
            </w:r>
          </w:p>
        </w:tc>
      </w:tr>
      <w:tr>
        <w:trPr>
          <w:trHeight w:val="124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иявлення дітей, які не навчаються, та вжиття заходів щодо здобуття ними освіти. Проведення рейдів «Урок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нення дітей до навчання</w:t>
            </w:r>
          </w:p>
        </w:tc>
      </w:tr>
      <w:tr>
        <w:trPr>
          <w:trHeight w:val="10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Здійснення соціального супроводу неповнолітніх, які повернулися з місць позбавлення вол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ішення проблем соціальної реабілітації неповнолітніх, які повернулися з місць позбавлення волі, профілактика рецидивності протиправних діянь</w:t>
            </w:r>
          </w:p>
        </w:tc>
      </w:tr>
      <w:tr>
        <w:trPr>
          <w:trHeight w:val="10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Покращення матеріально-технічної бази Центра соціально-психологічної реабілітації ді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 фінансу-ванн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належних умов перебування дітей в дитячому закладі</w:t>
            </w:r>
          </w:p>
        </w:tc>
      </w:tr>
      <w:tr>
        <w:trPr>
          <w:trHeight w:val="143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Проведення перевірок навчальних закладів щодо стану виховної роботи, профілактики правопорушень серед неповнолітні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кількості правопорушень та злочинності серед неповнолітніх</w:t>
            </w:r>
          </w:p>
        </w:tc>
      </w:tr>
      <w:tr>
        <w:trPr>
          <w:trHeight w:val="143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Здійснення контролю за виконанням опікунами та піклувальниками, прийомними батьками, батьками - вихователями своїх обов’язків щодо забезпечення умов утримання, навчання та виховання дітей – сиріт та дітей, позбавлених батьківського піклування, в сім’ях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рення належних умов перебування дітей </w:t>
            </w:r>
          </w:p>
        </w:tc>
      </w:tr>
      <w:tr>
        <w:trPr>
          <w:trHeight w:val="25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Організація взаємоінформування між сектором молодіжної превенції Лисичанськго відділу поліції Г У Н П, службою у справах дітей, відділом освіти про дітей, які не навчаються, скоїли злочини, правопорушення, вживали алкогольні напої, бродяжили, жебракува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у справах дітей. Лисичанський відділ поліції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 У Н П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єчасне реагування та проведення профілактичної роботи з дітьми, які не навчаються, скоїли злочин, правопорушення, вживали алкогольні напої бродяжили, жебракували</w:t>
            </w:r>
          </w:p>
        </w:tc>
      </w:tr>
      <w:tr>
        <w:trPr>
          <w:trHeight w:val="16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Упровадження в загальноосвітніх навчальних закладах правоосвітних заходів з питань правової освіти та «Тижнів правових знань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у справах дітей.  Лисичанський відділ поліції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 У Н П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діл освіти. Навчальні закл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рівня обізнаності дітей шкільного віку з правових питань</w:t>
            </w:r>
          </w:p>
        </w:tc>
      </w:tr>
      <w:tr>
        <w:trPr>
          <w:trHeight w:val="70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Надання соціальної допомоги (продуктами харчування, ліками, одягом, взуттям, шкільним приладдям) дітям, що проживають в сім’ях, що опинилися в складних життєвих обставин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 Відділ у справах сім’ї, молоді та спорту.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 фінансу-ванн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допомоги дітям, які опинилися у складних життєвих обставинах</w:t>
            </w:r>
          </w:p>
        </w:tc>
      </w:tr>
      <w:tr>
        <w:trPr>
          <w:trHeight w:val="1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Проведення перевірок дотримання підприємствами, установами і організаціями усіх форм власності вимог законодавства стосовно праці неповнолітні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ування не потре-бує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кількості порушень законодавства стосовно праці неповнолітніх</w:t>
            </w:r>
          </w:p>
        </w:tc>
      </w:tr>
      <w:tr>
        <w:trPr>
          <w:trHeight w:val="282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захист дітей-сиріт та дітей, позбавлених батьківського піклування. Розвиток сімейних форм вихованн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Забезпечення пріоритету усиновлення дітей-сиріт та дітей, позбавлених батьківського піклування, у разі неможливості усиновлення влаштування ї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ід опіку, піклуванн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сім’ї громадян, прийомні сім’ї та дитячі будинки сімейного тип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більшення чисельності дітей, усиновлених громадянами України. Підвищення рівня влаштування  дітей-сиріт та дітей,</w:t>
            </w:r>
            <w:r>
              <w:rPr>
                <w:rStyle w:val="Appleconvertedsp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бавлених батьківського піклування, у дитячі будинки сімейного типу  і прийомні сім'ї.</w:t>
            </w:r>
          </w:p>
        </w:tc>
      </w:tr>
      <w:tr>
        <w:trPr>
          <w:trHeight w:val="124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роведення роз’яснювальної роботи щодо створення прийомних сімей та підтримка їх створенн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створення прийомних сімей</w:t>
            </w:r>
          </w:p>
        </w:tc>
      </w:tr>
      <w:tr>
        <w:trPr>
          <w:trHeight w:val="3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Розповсюдження інформаційно-методичних бюлетенів, посібників буклетів на допомоги тим, хто опікується проблемами ді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ання якісної інформаційно-методичної допомоги фахівцям, які опікуються проблемами дітей </w:t>
            </w:r>
          </w:p>
        </w:tc>
      </w:tr>
      <w:tr>
        <w:trPr>
          <w:trHeight w:val="108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Забезпечення оздоровлення та відпочинку дітей пільгових категорі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Відділ у справах сім’ї, молоді та спор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4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ування за іншими програм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цнення та збереження здоров’я дітей соціально незахищених категорій</w:t>
            </w:r>
          </w:p>
        </w:tc>
      </w:tr>
      <w:tr>
        <w:trPr>
          <w:trHeight w:val="31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Придбання комп’ютерної техніки для ведення Єдиної інформаційно-аналітичної системи «Діти» з метою обліку дітей-сиріт та дітей, позбавлених батьківського піклування, осіб, які бажають взяти дітей на виховання, дітей, які опинилися в складних життєвих обставин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якісної та ефективної роботи ведення Єдиної інформаційно-аналітичної системи «Діти».</w:t>
            </w:r>
          </w:p>
        </w:tc>
      </w:tr>
      <w:tr>
        <w:trPr>
          <w:trHeight w:val="31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Забезпечення постановки на квартирний облік дітей-сиріт та дітей, позбавлених батьківського піклування, які не мають власного житла, або житло яких знаходиться у непридатному для проживання стані, після досягнення ними 16-річного віку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, відділ по по обліку та розподілу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належних умов для життя  дітей-сиріт та дітей, позбавлених батьківського піклування</w:t>
            </w:r>
          </w:p>
        </w:tc>
      </w:tr>
      <w:tr>
        <w:trPr>
          <w:trHeight w:val="142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Сприяти забезпеченню випускників шкіл-інтернатів, які потребують житла  кімнатою у  гуртожитк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Відділ  обліку, розподілу, обміну та приватизації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належних умов для життя та розвитку дітей-сиріт та дітей, позбавлених батьківського піклування</w:t>
            </w:r>
          </w:p>
        </w:tc>
      </w:tr>
      <w:tr>
        <w:trPr>
          <w:trHeight w:val="51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8. Забезпечення житлом дітей-сиріт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які перебувають в списках на позачергове отримання жит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Відділ обліку, розподілу, обміну та приватизації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ри звільне-ного житло-вого фонду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охорони житлових прав дітей</w:t>
            </w:r>
          </w:p>
        </w:tc>
      </w:tr>
      <w:tr>
        <w:trPr>
          <w:trHeight w:val="55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Організація контролю за збереженням житла та майна дітей-сиріт та дітей, позбавлених батьківського піклуванн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Управління по здійсненню політики міської ради в області Ж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лежних умов для життя та розвитку дітей-сиріт та дітей, позбавлених батьківського піклування</w:t>
            </w:r>
          </w:p>
        </w:tc>
      </w:tr>
      <w:tr>
        <w:trPr>
          <w:trHeight w:val="42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0 Проведення ремонту житла, яке належить дітям-сиротам та дітям, позбавленим батьківського піклування-випускникам інтернат них закладі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о здійсненню політики міської ради в області ЖКГ, управління капітального бу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належних умов проживання дітей-сиріт та дітей, позбавлених батьківського піклування</w:t>
            </w:r>
          </w:p>
        </w:tc>
      </w:tr>
      <w:tr>
        <w:trPr>
          <w:trHeight w:val="42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по програмі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3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>Е.І. Щеглаков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тупник </w:t>
      </w:r>
      <w:r>
        <w:rPr>
          <w:b/>
          <w:sz w:val="28"/>
          <w:szCs w:val="28"/>
          <w:lang w:val="uk-UA"/>
        </w:rPr>
        <w:t>міського голови</w:t>
      </w:r>
      <w:r>
        <w:rPr>
          <w:b/>
          <w:sz w:val="28"/>
          <w:szCs w:val="28"/>
        </w:rPr>
        <w:tab/>
        <w:tab/>
        <w:tab/>
        <w:tab/>
        <w:tab/>
        <w:t xml:space="preserve">  </w:t>
      </w: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</w:rPr>
        <w:t>І.І. Гань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35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129" w:after="129"/>
    </w:pPr>
    <w:rPr/>
  </w:style>
  <w:style w:type="paragraph" w:styleId="326">
    <w:name w:val="Заголовок 326"/>
    <w:basedOn w:val="Normal"/>
    <w:qFormat/>
    <w:pPr>
      <w:spacing w:before="167" w:after="167"/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7:00Z</dcterms:created>
  <dc:creator>Isp</dc:creator>
  <dc:description/>
  <cp:keywords/>
  <dc:language>en-US</dc:language>
  <cp:lastModifiedBy>Елена Романюк</cp:lastModifiedBy>
  <cp:lastPrinted>2017-01-23T13:33:00Z</cp:lastPrinted>
  <dcterms:modified xsi:type="dcterms:W3CDTF">2017-03-03T09:16:00Z</dcterms:modified>
  <cp:revision>9</cp:revision>
  <dc:subject/>
  <dc:title>ПРОЕКТ</dc:title>
</cp:coreProperties>
</file>