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60777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я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02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.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    № 23/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дотації на пога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зниці в тарифах на послуги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 та водо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урахуванням погашення різниці в тарифах у 2016 році, заборгованість з різниці в тарифах на послуги з водопостачання та водовідведення, які надає ЛКСП «Лисичанськводоканал» населенню, за минулі роки становить 13090,6 тис. грн. З метою поліпшення фінансово-економічного стану ЛКСП «Лисичанськводоканал», керуючись п. 4 ст. 31 Закону України «Про житлово-комунальні послуги»,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місцевого бюджету дотацію на погашення різниці в тарифах на послуги з водопостачання та водовідведення, що надаються населенню ЛКСП «Лисичанськводоканал», в сумі 1000 000 (один мільйон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олодовник М.Г.) передбачити в міському бюджеті на 2017 рік головному розпоряднику коштів – управлінню з виконання політики Лисичанської міської ради в галузі житлово-комунального господарства по КПК 6030 КЕКВ 2610 кошти на зазначені цілі в сумі 1000 000 (один мільйон) грн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(Рябцев В.В.) направити грошові кошти в сумі 1000 000 (один мільйон) грн., передбачені по КПК 6030 КЕКВ 2610, на погашення різниці в тарифах на послуги з водопостачання та водовідведення, що надаються населенню, ЛКСП «Лисичанськводоканал», за минулі роки на р/р 26007542871 у відділенні АТ «Райффайзен Банк АВАЛЬ» в м. Київ, МФО 380805, код ЄДРПОУ 03339851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ане рішення підлягає оприлюдненню. 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sectPr>
      <w:type w:val="nextPage"/>
      <w:pgSz w:w="11906" w:h="16838"/>
      <w:pgMar w:left="1701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8:00Z</dcterms:created>
  <dc:creator>user</dc:creator>
  <dc:description/>
  <cp:keywords/>
  <dc:language>en-US</dc:language>
  <cp:lastModifiedBy>Компик</cp:lastModifiedBy>
  <cp:lastPrinted>2017-02-21T10:08:00Z</cp:lastPrinted>
  <dcterms:modified xsi:type="dcterms:W3CDTF">2017-02-28T09:33:00Z</dcterms:modified>
  <cp:revision>39</cp:revision>
  <dc:subject/>
  <dc:title>ЛИСИЧАНСЬКА МІСЬКА РАДА</dc:title>
</cp:coreProperties>
</file>