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3pt;margin-top:-28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3673990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я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02.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.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 xml:space="preserve">    </w:t>
        <w:tab/>
        <w:t xml:space="preserve">             № 23/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дотації на пога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ниці в тарифах на послуги з утри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ння будинків та прибудинк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результатами діяльності за 2015 рік з урахуванням погашення різниці в тарифах у 2016 році утворилась заборгованість в тарифах на послуги з утримання будинків та прибудинкових територій в сумі 2198,6 тис. грн., в тому числі: КП «ЛЖЕК №1» - 895,64 тис. грн., КП «ЛЖЕК №3» - 485,96 тис. грн., КП «ЛЖЕК №5» - 369,87 тис. грн., КП «ЛЖЕК №6» - 85,74 тис. грн., КП «ЛЖЕК №8» - 361,39 тис. грн. З метою поліпшення фінансово-економічного стану підприємств житлово-комунального господарства, керуючись п. 4 ст. 31 Закону України «Про житлово-комунальні послуги», 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дотацію в сумі 540 000 (п’ятсот сорок тисяч) грн., а саме: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на погашення різниці в тарифах на послуги з утримання будинків та прибудинкових територій, що надаються населенню, КП «ЛЖЕК №1» в сумі 100 000 (сто тисяч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 на погашення різниці в тарифах на послуги з утримання будинків та прибудинкових територій, що надаються населенню, КП «ЛЖЕК №3» в сумі 100 000 (сто тисяч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3 на погашення різниці в тарифах на послуги з утримання будинків та прибудинкових територій, що надаються населенню, КП «ЛЖЕК №5» в сумі 180 000 (сто вісімдесят тисяч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4 на погашення різниці в тарифах на послуги з утримання будинків та прибудинкових територій, що надаються населенню, КП «ЛЖЕК №6» в сумі 80 000 (вісімдесят тисяч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на погашення різниці в тарифах на послуги з утримання будинків та прибудинкових територій, що надаються населенню, КП «ЛЖЕК №8» в сумі 80 000 (вісімдесят тисяч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Солодовник М.Г.) передбачити в міському бюджеті на 2017 рік головному розпоряднику коштів – управлінню з виконання політики Лисичанської міської ради в галузі житлово-комунального господарства по КПК 6030 КЕКВ 2610 кошти на зазначені цілі в сумі 540 000 (п’ятсот сорок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розпоряднику коштів – управлінню з виконання політики Лисичанської міської ради в галузі житлово-комунального господарства (Рябцев В.В.) направити грошові кошти, передбачені по КПК 6030 КЕКВ 2610: 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в сумі 100 000 (сто тисяч) грн. на погашення різниці в тарифах на послуги з утримання будинків та прибудинкових територій, що надаються населенню, КП «ЛЖЕК №1» за минулі роки на р/р </w:t>
      </w:r>
      <w:r>
        <w:rPr>
          <w:bCs/>
          <w:sz w:val="28"/>
          <w:szCs w:val="28"/>
          <w:lang w:val="uk-UA"/>
        </w:rPr>
        <w:t>26004500220157 в ПАТ               «КРЕДІ АГРІКОЛЬ БАНК» м. Київ</w:t>
      </w:r>
      <w:r>
        <w:rPr>
          <w:sz w:val="28"/>
          <w:szCs w:val="28"/>
          <w:lang w:val="uk-UA"/>
        </w:rPr>
        <w:t xml:space="preserve">, МФО </w:t>
      </w:r>
      <w:r>
        <w:rPr>
          <w:bCs/>
          <w:sz w:val="28"/>
          <w:szCs w:val="28"/>
          <w:lang w:val="uk-UA"/>
        </w:rPr>
        <w:t>300614</w:t>
      </w:r>
      <w:r>
        <w:rPr>
          <w:sz w:val="28"/>
          <w:szCs w:val="28"/>
          <w:lang w:val="uk-UA"/>
        </w:rPr>
        <w:t xml:space="preserve">, код ЄДРПОУ </w:t>
      </w:r>
      <w:r>
        <w:rPr>
          <w:bCs/>
          <w:sz w:val="28"/>
          <w:szCs w:val="28"/>
          <w:lang w:val="uk-UA"/>
        </w:rPr>
        <w:t>03363677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2 в сумі 100 000 (сто тисяч) грн. на погашення різниці в тарифах на послуги з утримання будинків та прибудинкових територій, що надаються населенню, КП «ЛЖЕК №3» за минулі роки на р/р 2600003201159 в АБ                   «УКРГАЗБАНК» м. Київ, МФО 320478, код ЄДРПОУ 21764204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3 в сумі 180 000 (сто вісімдесят тисяч) грн. на погашення різниці в тарифах на послуги з утримання будинків та прибудинкових територій, що надаються населенню, КП «ЛЖЕК №5» за минулі роки на р/р 26001053723086 в Луганській філії ПАТ КБ «ПриватБанк» м. Дніпропетровськ, МФО 304795, код ЄДРПОУ 20184663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4 в сумі 80 000 (вісімдесят тисяч) грн. на погашення різниці в тарифах на послуги з утримання будинків та прибудинкових територій, що надаються населенню, КП «ЛЖЕК №6» за минулі роки на р/р 2600702201245 в АБ «УКРГАЗБАНК» м. Київ, МФО 320478, код ЄДРПОУ 31261491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 в сумі 80 000 (вісімдесят тисяч) грн. на погашення різниці в тарифах на послуги з утримання будинків та прибудинкових територій, що надаються населенню, КП «ЛЖЕК №8» за минулі роки на р/р 26009053713883 в ЛФ ПАТ КБ «ПриватБанк» м. Дніпропетровськ, МФО 304795, код ЄДРПОУ 32507163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«ЛЖЕК №1» (Погорелова Л.В.), КП «ЛЖЕК №3» (Сергєєв С.В.), КП «ЛЖЕК №6» (Самуйленко А.М.), КП «ЛЖЕК №8» (Халак Л.В.) направити виділені кошти на виплату заробітної плати та сплату нарахувань на заробітну плату працівників підприємства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П «ЛЖЕК №5» (Швець Т.А.) направити виділені кошти на сплату послуг з технічного обслуговування ліфтів КП «Лисичанськміськсвітло» в сумі 80 000 грн. та на виплату заробітної плати та сплату нарахувань на заробітну плату працівників підприємства в сумі 100 000 грн. 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lang w:val="uk-UA"/>
        </w:rPr>
        <w:tab/>
        <w:tab/>
      </w:r>
      <w:r>
        <w:rPr>
          <w:b/>
          <w:sz w:val="28"/>
          <w:szCs w:val="28"/>
          <w:lang w:val="uk-UA"/>
        </w:rPr>
        <w:t>С.І.ШИЛІН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6:00Z</dcterms:created>
  <dc:creator>user</dc:creator>
  <dc:description/>
  <cp:keywords/>
  <dc:language>en-US</dc:language>
  <cp:lastModifiedBy>Компик</cp:lastModifiedBy>
  <cp:lastPrinted>2017-02-28T11:45:00Z</cp:lastPrinted>
  <dcterms:modified xsi:type="dcterms:W3CDTF">2017-02-28T09:46:00Z</dcterms:modified>
  <cp:revision>11</cp:revision>
  <dc:subject/>
  <dc:title>ЛИСИЧАНСЬКА МІСЬКА РАДА</dc:title>
</cp:coreProperties>
</file>