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06893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23/</w:t>
      </w:r>
      <w:r>
        <w:rPr>
          <w:sz w:val="28"/>
          <w:szCs w:val="28"/>
          <w:lang w:val="en-US"/>
        </w:rPr>
        <w:t>359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и пра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, п.6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Положення про види, розміри і порядок надання компенсації громадянам у зв'язку з роботою, яка передбачає доступ до державної таємниці, затвердженого постановою Кабінету Міністрів України від 15.06.1996г. № 414,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Визначити умови оплати праці міського голови на 2017 рік у межах затвердженого фонду оплати праці: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  </w:t>
      </w:r>
      <w:r>
        <w:rPr>
          <w:szCs w:val="28"/>
          <w:lang w:val="uk-UA"/>
        </w:rPr>
        <w:t>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% посадового окладу з урахуванням надбавок за ранг та вислугу років;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  </w:t>
      </w:r>
      <w:r>
        <w:rPr>
          <w:szCs w:val="28"/>
          <w:lang w:val="uk-UA"/>
        </w:rPr>
        <w:t>встановити надбавку за роботу в умовах режимних обмежень у розмірі 10% посадового окладу;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  </w:t>
      </w:r>
      <w:r>
        <w:rPr>
          <w:szCs w:val="28"/>
          <w:lang w:val="uk-UA"/>
        </w:rPr>
        <w:t>преміювання здійснювати щомісячно у розмірі 100% посадового окладу з урахуванням надбавок;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 –   </w:t>
      </w:r>
      <w:r>
        <w:rPr>
          <w:szCs w:val="28"/>
          <w:lang w:val="uk-UA"/>
        </w:rPr>
        <w:t>надавати матеріальну допомогу на оздоровлення при наданні щорічної відпустки та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Преміювання секретаря міської ради, першого заступника міського голови, заступників міського голови з питань діяльності виконавчих органів,  керуючого справами (секретаря) виконавчого комітету, встановлення їм надбавок, надання матеріальної допомоги здійснювати у порядку та розмірі, встановлених 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 та Положенням про види, розміри і порядок надання компенсації громадянам у зв'язку з роботою, яка передбачає доступ до державної таємниці, затвердженого постановою Кабінету Міністрів України від 15.06.1996р. № 414, у межах затверджених видатків на оплату праці. Делегувати міському голові право приймати рішення про зазначені виплати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 </w:t>
      </w: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4.  Контроль за виконанням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Гайдук Е.Н.</dc:creator>
  <dc:description/>
  <cp:keywords/>
  <dc:language>en-US</dc:language>
  <cp:lastModifiedBy>Компик</cp:lastModifiedBy>
  <cp:lastPrinted>2017-02-08T10:14:00Z</cp:lastPrinted>
  <dcterms:modified xsi:type="dcterms:W3CDTF">2017-02-28T07:09:00Z</dcterms:modified>
  <cp:revision>3</cp:revision>
  <dc:subject/>
  <dc:title>ЛИСИЧАНСКИЙ ГОРОДСКОЙ СОВЕТ</dc:title>
</cp:coreProperties>
</file>