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28" w:firstLine="57"/>
        <w:jc w:val="both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Normal"/>
        <w:ind w:left="5871" w:firstLine="5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 рішення міської ради </w:t>
      </w:r>
    </w:p>
    <w:p>
      <w:pPr>
        <w:pStyle w:val="Normal"/>
        <w:ind w:left="5871" w:firstLine="57"/>
        <w:jc w:val="both"/>
        <w:rPr>
          <w:sz w:val="28"/>
          <w:lang w:val="uk-UA"/>
        </w:rPr>
      </w:pPr>
      <w:r>
        <w:rPr>
          <w:sz w:val="28"/>
          <w:lang w:val="uk-UA"/>
        </w:rPr>
        <w:t>від 27.02.2017 р. № 23/348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32"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а програм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озвитку фізичної культури та спорту на 2017-2021 рі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СПОРТ ПРОГР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1</w:t>
      </w:r>
      <w:r>
        <w:rPr>
          <w:b/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>Назва: «Міська Програма розвитку фізичної культури та спорту на 2017-2021 роки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2.Підстава для розроблення: </w:t>
      </w:r>
      <w:r>
        <w:rPr>
          <w:sz w:val="28"/>
          <w:szCs w:val="28"/>
          <w:lang w:val="uk-UA"/>
        </w:rPr>
        <w:t xml:space="preserve">відповідно до Закону України «Про фізичну культуру і спорт» в редакції від 17.11.2009 № 1724-VІ із змінами, Указу Президента України від 09 лютого 2016 року № 42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</w:t>
      </w:r>
      <w:r>
        <w:rPr>
          <w:color w:val="000000"/>
          <w:sz w:val="28"/>
          <w:szCs w:val="28"/>
          <w:lang w:val="uk-UA"/>
        </w:rPr>
        <w:t>розпорядження Кабінету Міністрів України від 0</w:t>
      </w:r>
      <w:r>
        <w:rPr>
          <w:color w:val="000000"/>
          <w:sz w:val="28"/>
          <w:szCs w:val="28"/>
          <w:shd w:fill="FFFFFF" w:val="clear"/>
          <w:lang w:val="uk-UA"/>
        </w:rPr>
        <w:t>9 грудня 2015 року № 1320-р</w:t>
      </w:r>
      <w:r>
        <w:rPr>
          <w:sz w:val="28"/>
          <w:szCs w:val="28"/>
          <w:lang w:val="uk-UA"/>
        </w:rPr>
        <w:t xml:space="preserve"> «Про схвалення Концепції Державної цільової соціальної програми розвитку фізичної культури і спорту на період до 2020 рок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3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іціатор розроблення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грам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 Лисич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шення виконавчого комітету Лисичанської міської ради від ________ року .за № ___  Про хід виконання міської Програми розвитку фізичної культури та спорту на 2012-2016 роки та затвердження міської Програми розвитку фізичної культури та спорту на 2017-2021 роки в м. Лисичансь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обник Програм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у справах сім’ї, молоді та спорту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ич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овідальний виконавец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у справах сім’ї, молоді та спорту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ич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асники Програм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руктурні підрозділи міської ради, міські заклади, установи та громадські організації з видів спорту, ФС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 реалізації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2017-2021 роки</w:t>
            </w:r>
          </w:p>
        </w:tc>
      </w:tr>
    </w:tbl>
    <w:p>
      <w:pPr>
        <w:pStyle w:val="Heading1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ВИЗНАЧЕННЯ ПРОБЛЕМИ, НА РОЗ'ВЯЗАННЯ ЯКОЇ СПРЯМОВАНА ПРОГРАМ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алізація державної політики у сфері фізичної культури та спорту протягом останніх років сприяла певному позитивному розвитку. Зокрема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існує система проведення комплексних та багатоступеневих змагань; зростає кількість громадських організацій фізкультурно-спортивної спрямованості (федерацій з видів спорту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 цілому в місті до занять фізичною культурою та спортом залучено 16750 осіб, в КЗ «Лисичанська міська ДЮСШ» працює 31 тренер, з них 26 штатні. Пріоритетними для міста визнані 24 виду спорт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Функціонує 210 спортивних споруд, в тому числі 1 стадіон, 41 спортивна зала, 46 приміщень для фізкультурно-оздоровчих занять, з них 19 з тренажерним обладнанням, 115 площинних споруд, а з них: 25 баскетбольних, 26 волейбольних, 20 футбольних, 17 з нестандартним обладнанням, 4 ручного м'яча, 3 комплексних, 12 спортивних майданчиків, 7 футбольних полів, 1 тенісний корт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а період реалізації попередньої Програми на 2012-2016 роки підготовлено 12 спортсменів, яким присвоєні спортивні звання «Майстер спорту України» та 83 спортсмени отримали спортивні звання «Кандидат в майстри спорту України». В КЗ «Лисичанська міська ДЮСШ» були відкриті два нових спортивних відділення з олімпійських видів спорту «Боротьба вільна» та «Стрибки на батуті та стрибки на акробатичній доріжці».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 w:val="28"/>
          <w:lang w:val="uk-UA"/>
        </w:rPr>
        <w:t>Досягнутий рівень розвитку фізичної культури і спорту на території Лисичанської міської ради не забезпечує оптимальної рухової активності мешканців міста Лисичанськ. Фізична пасивність характерна для більшості людей працездатного та похилого віку. Недостатня рухова активність громадян у повсякденній діяльності негативно впливає на соціально-економічну, демографічну ситуацію, як в регіоні, так і в країні в цілому.</w:t>
      </w:r>
    </w:p>
    <w:p>
      <w:pPr>
        <w:pStyle w:val="Normal"/>
        <w:spacing w:lineRule="exact" w:line="1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ind w:firstLine="708"/>
        <w:jc w:val="both"/>
        <w:rPr>
          <w:lang w:val="uk-UA"/>
        </w:rPr>
      </w:pPr>
      <w:r>
        <w:rPr>
          <w:sz w:val="28"/>
          <w:lang w:val="uk-UA"/>
        </w:rPr>
        <w:t>Розроблення Програми викликано необхідністю вирішення проблемних питань у галузі фізичної культури і спорту серед мешканців територіальної громади Лисичанської міської ради.</w:t>
      </w:r>
    </w:p>
    <w:p>
      <w:pPr>
        <w:pStyle w:val="Normal"/>
        <w:spacing w:lineRule="auto" w:line="235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ість населення спортивними спорудами низька, існує велика потреба у будівництві сучасного фізкультурно-оздоровчого спортивного комплексу, спортивних залів та спортивних майданчиків зі штучним покриттям і тренажерним обладнанням, басейна.</w:t>
      </w:r>
    </w:p>
    <w:p>
      <w:pPr>
        <w:pStyle w:val="Normal"/>
        <w:spacing w:lineRule="exact" w:line="1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lang w:val="uk-UA"/>
        </w:rPr>
        <w:t>Разом з тим у сфері фізичної культури і спорту спостерігається низька якість послуг, нераціональне використання існуючої спортивної бази (спортивні зали і пристосовані приміщення навчальних закладів), недосконалість нормативно-правового і кадрового забезпечення.</w:t>
      </w:r>
    </w:p>
    <w:p>
      <w:pPr>
        <w:pStyle w:val="Normal"/>
        <w:spacing w:lineRule="auto" w:line="232"/>
        <w:ind w:firstLine="708"/>
        <w:rPr>
          <w:sz w:val="28"/>
          <w:lang w:val="uk-UA"/>
        </w:rPr>
      </w:pPr>
      <w:r>
        <w:rPr>
          <w:sz w:val="28"/>
          <w:lang w:val="uk-UA"/>
        </w:rPr>
        <w:t>Внаслідок цього основними невирішеними проблемами на сьогодні залишаю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4" w:leader="none"/>
        </w:tabs>
        <w:spacing w:lineRule="auto" w:line="232"/>
        <w:ind w:left="0" w:firstLine="710"/>
        <w:jc w:val="both"/>
        <w:rPr>
          <w:sz w:val="28"/>
          <w:lang w:val="uk-UA"/>
        </w:rPr>
      </w:pPr>
      <w:r>
        <w:rPr>
          <w:sz w:val="28"/>
          <w:lang w:val="uk-UA"/>
        </w:rPr>
        <w:t>негативний вплив низької рухової активності на стан здоров’я населення, насамперед дітей, підлітків та моло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1" w:leader="none"/>
        </w:tabs>
        <w:spacing w:lineRule="auto" w:line="232"/>
        <w:ind w:left="0" w:firstLine="710"/>
        <w:jc w:val="both"/>
        <w:rPr>
          <w:sz w:val="28"/>
          <w:lang w:val="uk-UA"/>
        </w:rPr>
      </w:pPr>
      <w:r>
        <w:rPr>
          <w:sz w:val="28"/>
          <w:lang w:val="uk-UA"/>
        </w:rPr>
        <w:t>застаріла, морально і матеріально зношена база спортивних закладів дитячо-юнацького та резервного спор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spacing w:lineRule="auto" w:line="235"/>
        <w:ind w:left="0" w:firstLine="710"/>
        <w:jc w:val="both"/>
        <w:rPr>
          <w:sz w:val="28"/>
          <w:lang w:val="uk-UA"/>
        </w:rPr>
      </w:pPr>
      <w:r>
        <w:rPr>
          <w:sz w:val="28"/>
          <w:lang w:val="uk-UA"/>
        </w:rPr>
        <w:t>низький рівень забезпеченості спортивним інвентарем та обладнанням дитячо-юнацьких спортивних шкіл, навчальних закладів; спортивних клубів, підприємств та уст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1" w:leader="none"/>
        </w:tabs>
        <w:spacing w:lineRule="auto" w:line="235"/>
        <w:ind w:left="0" w:firstLine="710"/>
        <w:jc w:val="both"/>
        <w:rPr>
          <w:sz w:val="28"/>
          <w:lang w:val="uk-UA"/>
        </w:rPr>
      </w:pPr>
      <w:r>
        <w:rPr>
          <w:sz w:val="28"/>
          <w:lang w:val="uk-UA"/>
        </w:rPr>
        <w:t>відсутність зацікавленості суб’єктів господарської діяльності у сприянні реалізації заходів до зниження професійної захворюваності та зміцнення здоров’я своїх працівни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tLeast" w:line="240"/>
        <w:ind w:left="880" w:hanging="170"/>
        <w:jc w:val="both"/>
        <w:rPr>
          <w:sz w:val="28"/>
          <w:lang w:val="uk-UA"/>
        </w:rPr>
      </w:pPr>
      <w:r>
        <w:rPr>
          <w:sz w:val="28"/>
          <w:lang w:val="uk-UA"/>
        </w:rPr>
        <w:t>недостатнє фінансування відповідно до потреб галузі.</w:t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8"/>
          <w:lang w:val="uk-UA"/>
        </w:rPr>
        <w:t>За своєю природою заняття спортом та фізичними вправами, як хобі - є лідером серед засобів проведення вільного часу у молоді. У зв’язку з цим постає актуальне питання щодо створення відповідних умов для надання різноманітних і доступних послуг, а також активного сімейного дозвілля.</w:t>
      </w:r>
    </w:p>
    <w:p>
      <w:pPr>
        <w:pStyle w:val="Normal"/>
        <w:spacing w:lineRule="exact" w:line="1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2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одернізація існуючих та будівництво нових спортивних об’єктів потребує значних капіталовкладень. У 2016 році до Державного фонду регіонального розвитку та до Міжнародної технічної допомоги на розгляд були подані проекти реконструкції, капітального ремонту та будівництва спортивних об'єктів міста Лисичанськ.</w:t>
      </w:r>
    </w:p>
    <w:p>
      <w:pPr>
        <w:pStyle w:val="Normal"/>
        <w:spacing w:lineRule="exact" w:line="1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16"/>
        <w:rPr>
          <w:lang w:val="uk-UA"/>
        </w:rPr>
      </w:pPr>
      <w:r>
        <w:rPr>
          <w:lang w:val="uk-UA"/>
        </w:rPr>
      </w:r>
    </w:p>
    <w:p>
      <w:pPr>
        <w:pStyle w:val="Normal"/>
        <w:keepLines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еобхідним є застосування програмного методу та координація діяльності на основі розробки та реалізації Програми із залученням фінансових ресурсів місцевого, обласного, державного бюджетів, вітчизняних та іноземних інвесторів.</w:t>
      </w:r>
    </w:p>
    <w:p>
      <w:pPr>
        <w:pStyle w:val="Normal"/>
        <w:keepLines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ind w:left="1710" w:hanging="0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ІІ. МЕТА, ОСНОВНІ ЗАВДАННЯТАНАПРЯМИ ВИКОНАННЯ ПРОГРАМИ</w:t>
      </w:r>
    </w:p>
    <w:p>
      <w:pPr>
        <w:pStyle w:val="Normal"/>
        <w:spacing w:lineRule="exact" w:line="32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tLeast" w:line="240"/>
        <w:ind w:left="10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Мета Програми полягає у створенні умов для:</w:t>
      </w:r>
    </w:p>
    <w:p>
      <w:pPr>
        <w:pStyle w:val="Normal"/>
        <w:spacing w:lineRule="exact" w:line="33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" w:leader="none"/>
        </w:tabs>
        <w:spacing w:lineRule="auto" w:line="235"/>
        <w:ind w:left="-710" w:firstLine="710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умов для залучення і максимальної реалізації здібностей обдарованих дітей та молоді до занять обраним видом спор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1" w:leader="none"/>
        </w:tabs>
        <w:spacing w:lineRule="auto" w:line="235"/>
        <w:ind w:left="-710" w:firstLine="710"/>
        <w:jc w:val="both"/>
        <w:rPr>
          <w:sz w:val="28"/>
          <w:lang w:val="uk-UA"/>
        </w:rPr>
      </w:pPr>
      <w:r>
        <w:rPr>
          <w:sz w:val="28"/>
          <w:lang w:val="uk-UA"/>
        </w:rPr>
        <w:t>залучення широких верств населення до систематичних занять фізичною культурою і масовим спортом, популяризація здорового способу життя та сприяння розвитку фізкультурно-спортивної реабіліт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" w:leader="none"/>
        </w:tabs>
        <w:spacing w:lineRule="auto" w:line="232"/>
        <w:ind w:left="-710" w:firstLine="710"/>
        <w:jc w:val="both"/>
        <w:rPr>
          <w:sz w:val="28"/>
          <w:lang w:val="uk-UA"/>
        </w:rPr>
      </w:pPr>
      <w:r>
        <w:rPr>
          <w:sz w:val="28"/>
          <w:lang w:val="uk-UA"/>
        </w:rPr>
        <w:t>виявлення та залучення обдарованих дітей та молоді до системи резервного спорту, спорту вищих досягн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3" w:leader="none"/>
        </w:tabs>
        <w:spacing w:lineRule="auto" w:line="237"/>
        <w:ind w:left="-710" w:firstLine="710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цілісної системи забезпечення сфери фізичної культури і спорту шляхом удосконалення кадрового, матеріально-технічного, фінансового, науково-методичного, медичного, інформаційного забезпечення, активізації співпраці з громадськими організаціями фізкультурно-спортивної спрямова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8" w:leader="none"/>
        </w:tabs>
        <w:spacing w:lineRule="auto" w:line="235"/>
        <w:ind w:left="-710" w:firstLine="710"/>
        <w:jc w:val="both"/>
        <w:rPr>
          <w:sz w:val="28"/>
          <w:lang w:val="uk-UA"/>
        </w:rPr>
      </w:pPr>
      <w:r>
        <w:rPr>
          <w:sz w:val="28"/>
          <w:lang w:val="uk-UA"/>
        </w:rPr>
        <w:t>удосконалення системи морального і матеріального заохочення у сфері фізичної культури та спорту, стимулювання досягнення високих спортивних результа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spacing w:lineRule="auto" w:line="232"/>
        <w:ind w:left="-710" w:firstLine="710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цілісної системи взаємодії державних та громадських інституцій в реалізації державної політики у сфері фізичної культури і спор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" w:leader="none"/>
        </w:tabs>
        <w:spacing w:lineRule="atLeast" w:line="240"/>
        <w:ind w:left="170" w:hanging="170"/>
        <w:jc w:val="both"/>
        <w:rPr>
          <w:sz w:val="28"/>
          <w:lang w:val="uk-UA"/>
        </w:rPr>
      </w:pPr>
      <w:r>
        <w:rPr>
          <w:sz w:val="28"/>
          <w:lang w:val="uk-UA"/>
        </w:rPr>
        <w:t>виховання дітей та молоді в дусі олімпізму.</w:t>
      </w:r>
    </w:p>
    <w:p>
      <w:pPr>
        <w:pStyle w:val="Normal"/>
        <w:tabs>
          <w:tab w:val="clear" w:pos="708"/>
          <w:tab w:val="left" w:pos="170" w:leader="none"/>
        </w:tabs>
        <w:spacing w:lineRule="atLeast" w:line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ind w:left="10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Основними завданнями Програми є:</w:t>
      </w:r>
    </w:p>
    <w:p>
      <w:pPr>
        <w:pStyle w:val="Normal"/>
        <w:spacing w:lineRule="exact" w:line="332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</w:tabs>
        <w:spacing w:lineRule="auto" w:line="232"/>
        <w:ind w:left="-710" w:firstLine="710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збільшення рухової активності дітей та молоді, у тому числі із залученням батьків до такого проце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" w:leader="none"/>
        </w:tabs>
        <w:spacing w:lineRule="auto" w:line="235"/>
        <w:ind w:left="-710" w:firstLine="710"/>
        <w:jc w:val="both"/>
        <w:rPr>
          <w:sz w:val="28"/>
          <w:lang w:val="uk-UA"/>
        </w:rPr>
      </w:pPr>
      <w:r>
        <w:rPr>
          <w:sz w:val="28"/>
          <w:lang w:val="uk-UA"/>
        </w:rPr>
        <w:t>збільшення чисельності населення, залученого до систематичних занять фізичною культурою і масовим спортом за місцем роботи, проживання, у місцях масового відпочинку, на об’єктах туристичної інфраструкту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" w:leader="none"/>
        </w:tabs>
        <w:spacing w:lineRule="auto" w:line="237"/>
        <w:ind w:left="170" w:hanging="170"/>
        <w:jc w:val="both"/>
        <w:rPr>
          <w:sz w:val="28"/>
          <w:lang w:val="uk-UA"/>
        </w:rPr>
      </w:pPr>
      <w:r>
        <w:rPr>
          <w:sz w:val="28"/>
          <w:lang w:val="uk-UA"/>
        </w:rPr>
        <w:t>розвиток дитячого, дитячо-юнацького та резервного олімпійського спор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" w:leader="none"/>
        </w:tabs>
        <w:spacing w:lineRule="auto" w:line="232"/>
        <w:ind w:left="-710" w:firstLine="710"/>
        <w:jc w:val="both"/>
        <w:rPr/>
      </w:pPr>
      <w:r>
        <w:rPr>
          <w:sz w:val="28"/>
          <w:lang w:val="uk-UA"/>
        </w:rPr>
        <w:t>забезпечення постійної модернізації матеріально-технічної бази закладів дитячо-юнацького та резервного спорту;</w:t>
      </w:r>
    </w:p>
    <w:p>
      <w:pPr>
        <w:pStyle w:val="Normal"/>
        <w:spacing w:lineRule="exact" w:line="23"/>
        <w:rPr>
          <w:sz w:val="28"/>
          <w:lang w:val="uk-UA"/>
        </w:rPr>
      </w:pPr>
      <w:r>
        <w:rPr>
          <w:sz w:val="28"/>
          <w:lang w:val="uk-UA"/>
        </w:rPr>
      </w:r>
      <w:bookmarkStart w:id="0" w:name="page6"/>
      <w:bookmarkStart w:id="1" w:name="page6"/>
      <w:bookmarkEnd w:id="1"/>
    </w:p>
    <w:p>
      <w:pPr>
        <w:pStyle w:val="Normal"/>
        <w:numPr>
          <w:ilvl w:val="0"/>
          <w:numId w:val="5"/>
        </w:numPr>
        <w:tabs>
          <w:tab w:val="clear" w:pos="708"/>
          <w:tab w:val="left" w:pos="200" w:leader="none"/>
        </w:tabs>
        <w:spacing w:lineRule="auto" w:line="235"/>
        <w:ind w:left="-710" w:firstLine="710"/>
        <w:jc w:val="both"/>
        <w:rPr>
          <w:sz w:val="28"/>
          <w:lang w:val="uk-UA"/>
        </w:rPr>
      </w:pPr>
      <w:r>
        <w:rPr>
          <w:sz w:val="28"/>
          <w:lang w:val="uk-UA"/>
        </w:rPr>
        <w:t>удосконалення процесу відбору обдарованих дітей, які мають високий рівень підготовленості та здатні під час навчально-тренувальних занять витримувати значні фізичні навантаження, для подальшого залучення їх до системи резервного спор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" w:leader="none"/>
        </w:tabs>
        <w:spacing w:lineRule="auto" w:line="235"/>
        <w:ind w:left="-710" w:firstLine="710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ефективної системи підготовки лисичанських спортсменів - членів національних збірних команд України, забезпечення умов для підготовки та участі їх у змаганнях всеукраїнського та міжнародного рів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9" w:leader="none"/>
        </w:tabs>
        <w:spacing w:lineRule="auto" w:line="232"/>
        <w:ind w:left="-710" w:firstLine="710"/>
        <w:jc w:val="both"/>
        <w:rPr>
          <w:sz w:val="28"/>
          <w:lang w:val="uk-UA"/>
        </w:rPr>
      </w:pPr>
      <w:r>
        <w:rPr>
          <w:sz w:val="28"/>
          <w:lang w:val="uk-UA"/>
        </w:rPr>
        <w:t>залучення до навчально-тренувального процесу провідних тренерів та інструкторів з фізичної культури та спор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1" w:leader="none"/>
        </w:tabs>
        <w:spacing w:lineRule="auto" w:line="235"/>
        <w:ind w:left="-710" w:firstLine="710"/>
        <w:jc w:val="both"/>
        <w:rPr>
          <w:sz w:val="28"/>
          <w:lang w:val="uk-UA"/>
        </w:rPr>
      </w:pPr>
      <w:r>
        <w:rPr>
          <w:sz w:val="28"/>
          <w:lang w:val="uk-UA"/>
        </w:rPr>
        <w:t>проведення міських, регіональних, обласних, Всеукраїнських змагань та спортивно-масових заходів на території Лисичанської міської ради на високому організаційному рівні, що приверне до себе увагу спортивної спільноти України та сприятиме підвищенню рівня розвитку фізичної культури і спорту в регіон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6" w:leader="none"/>
        </w:tabs>
        <w:spacing w:lineRule="auto" w:line="235"/>
        <w:ind w:left="-710" w:firstLine="710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підготовки та участі лисичанських спортсменів у регіональних, обласних, всеукраїнських та міжнародних змаганнях з видів спорту, визнаних в Україні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709" w:leader="none"/>
        </w:tabs>
        <w:spacing w:lineRule="auto" w:line="235"/>
        <w:ind w:left="-709" w:firstLine="993"/>
        <w:jc w:val="both"/>
        <w:rPr/>
      </w:pPr>
      <w:r>
        <w:rPr>
          <w:sz w:val="28"/>
        </w:rPr>
        <w:t>сприяння підготовці та участі спортсменів Луганської області – членів національних збірних команд України у Всеукраїнських та Міжнародних спортивних заходах, що проводяться Міжнародним олімпійським комітетам разом з Національним олімпійським коміте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35"/>
        <w:ind w:left="-567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прияння підготовці та участі спортсменів Луганської області – членів національних збірних команд України у Всеукраїнських та Міжнародних змаганнях, турнірах, іграх, інших спортивних заходів з неолімпійських видів спорту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32"/>
        <w:ind w:left="-567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</w:t>
        <w:tab/>
        <w:t>сприяння удосконаленню нормативно-правової бази, що регламентує сферу фізичної культури і спор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32"/>
        <w:ind w:left="-567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формування сучасної системи забезпечення поступового підвищення кваліфікації кадрів сфери фізичної культури і спор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32"/>
        <w:ind w:left="-567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прияння участі фахівців сфери фізичної культури і спорту, тренерів спортивних закладів у відповідних семінарах, тренінгах, форумах, тощ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</w:tabs>
        <w:spacing w:lineRule="auto" w:line="232"/>
        <w:ind w:left="-567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досконалення системи відзначення, заохочення, стимулювання спортсменів, тренерів, ветеранів фізичної культури і спор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</w:tabs>
        <w:spacing w:lineRule="auto" w:line="232"/>
        <w:ind w:left="-567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науково-методичного та медичного супроводу підготовки спортсменів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ind w:left="720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pacing w:lineRule="atLeast" w:line="240"/>
        <w:ind w:left="720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pacing w:lineRule="atLeast" w:line="240"/>
        <w:ind w:left="720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Основні напрями виконання Програми:</w:t>
      </w:r>
    </w:p>
    <w:p>
      <w:pPr>
        <w:pStyle w:val="Normal"/>
        <w:spacing w:lineRule="exact" w:line="317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pacing w:lineRule="atLeast" w:line="24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І. Загальні заходи галузі «Фізична культура і спорт»</w:t>
      </w:r>
    </w:p>
    <w:p>
      <w:pPr>
        <w:pStyle w:val="Normal"/>
        <w:spacing w:lineRule="exact" w:line="337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spacing w:lineRule="auto" w:line="232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ета - створення організаційних, кадрових, фінансових умов для розвитку сфери фізичної культури та спорту.</w:t>
      </w:r>
    </w:p>
    <w:p>
      <w:pPr>
        <w:pStyle w:val="Normal"/>
        <w:spacing w:lineRule="exact" w:line="32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7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ІІ. Фізична культура і спорт в системі освіті</w:t>
      </w:r>
    </w:p>
    <w:p>
      <w:pPr>
        <w:pStyle w:val="Normal"/>
        <w:spacing w:lineRule="exact" w:line="336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spacing w:lineRule="auto" w:line="237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ета – створення організаційних, кадрових, матеріально-технічних та фінансових умов для оздоровчої рухливої активності, занять фізичною культурою дітей - вихованців дошкільних навчальних закладів, учнів загальноосвітніх шкіл, учнів професійної освіти, студентів вищих навчальних закладів І-IV рівня акредитації.</w:t>
      </w:r>
    </w:p>
    <w:p>
      <w:pPr>
        <w:pStyle w:val="Normal"/>
        <w:spacing w:lineRule="auto" w:line="237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>
          <w:sz w:val="28"/>
          <w:u w:val="single"/>
          <w:lang w:val="uk-UA"/>
        </w:rPr>
      </w:pPr>
      <w:bookmarkStart w:id="2" w:name="page8"/>
      <w:bookmarkEnd w:id="2"/>
      <w:r>
        <w:rPr>
          <w:sz w:val="28"/>
          <w:u w:val="single"/>
          <w:lang w:val="uk-UA"/>
        </w:rPr>
        <w:t>ІІІ. Спортивна та фізкультурно-оздоровча діяльність</w:t>
      </w:r>
    </w:p>
    <w:p>
      <w:pPr>
        <w:pStyle w:val="Normal"/>
        <w:spacing w:lineRule="exact" w:line="338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spacing w:lineRule="auto" w:line="237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ета - забезпечення розвитку всіх напрямів фізичної культури (фізичне виховання, масовий спорт та фізкультурно-спортивна реабілітація) та створення умов для регулярної рухової активності різних верств населення з урахуванням інтересів, побажань, здібностей та індивідуальних особливостей кожного; розвиток громадського руху у сфері фізичної культури та спорту; підтримка та розвиток комунальних закладів сфери фізичної культури та спорту.</w:t>
      </w:r>
    </w:p>
    <w:p>
      <w:pPr>
        <w:pStyle w:val="Normal"/>
        <w:spacing w:lineRule="exact" w:line="32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ІV. Дитячий, дитячо-юнацький і резервний спорт</w:t>
      </w:r>
    </w:p>
    <w:p>
      <w:pPr>
        <w:pStyle w:val="Normal"/>
        <w:spacing w:lineRule="exact" w:line="335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sz w:val="28"/>
          <w:lang w:val="uk-UA"/>
        </w:rPr>
        <w:t>Мета - створення умов для залучення дітей до занять певним видом спорту, виявлення обдарованої молоді для залучення до системи резервного спорту. Переведення обдарованої молоді із резервного спорту в систему спорту вищих досягнень для досягнення високих спортивних результатів, підвищення іміджу спорту в Лисичанську.</w:t>
      </w:r>
    </w:p>
    <w:p>
      <w:pPr>
        <w:pStyle w:val="Normal"/>
        <w:spacing w:lineRule="exact" w:line="32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/>
      </w:pPr>
      <w:r>
        <w:rPr>
          <w:sz w:val="28"/>
          <w:u w:val="single"/>
          <w:lang w:val="uk-UA"/>
        </w:rPr>
        <w:t>V. Утримання, розвиток та модернізація спортивної інфраструктури</w:t>
      </w:r>
    </w:p>
    <w:p>
      <w:pPr>
        <w:pStyle w:val="Normal"/>
        <w:spacing w:lineRule="exact" w:line="337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sz w:val="28"/>
          <w:lang w:val="uk-UA"/>
        </w:rPr>
        <w:t>Мета – утримання у належному стані існуючої спортивної бази; матеріально-технічне та фінансове забезпечення сфери фізичної культури і спорту; поступове оновлення спортивної матеріально-технічної бази закладів фізичної культури і спорту, зокрема дитячо-юнацьких спортивних шкіл і загальноосвітніх навчальних закладів; будівництво, реконструкція або модернізація діючих спортивних споруд шляхом залучення інвестицій на зазначену мету.</w:t>
      </w:r>
    </w:p>
    <w:p>
      <w:pPr>
        <w:pStyle w:val="Normal"/>
        <w:spacing w:lineRule="exact" w:line="32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2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7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VІІI. Організаційне і інформаційне забезпечення</w:t>
      </w:r>
    </w:p>
    <w:p>
      <w:pPr>
        <w:pStyle w:val="Normal"/>
        <w:spacing w:lineRule="exact" w:line="337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>Мета - організаційне забезпечення сфери фізичної культури і спорту; інформаційне забезпечення сфери фізичної культури і спорту за рахунок широкого впровадження соціальної реклами різних аспектів здорового способу життя в усіх засобах масової інформації.</w:t>
      </w:r>
      <w:bookmarkStart w:id="3" w:name="page9"/>
      <w:bookmarkEnd w:id="3"/>
    </w:p>
    <w:p>
      <w:pPr>
        <w:pStyle w:val="Normal"/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ind w:left="1780" w:hanging="0"/>
        <w:rPr>
          <w:b/>
          <w:b/>
          <w:sz w:val="28"/>
        </w:rPr>
      </w:pPr>
      <w:r>
        <w:rPr>
          <w:b/>
          <w:sz w:val="28"/>
        </w:rPr>
        <w:t>ІІІ. ФІНАНСОВЕ ЗАБЕЗПЕЧЕННЯ ПРОГРАМИ</w:t>
      </w:r>
    </w:p>
    <w:p>
      <w:pPr>
        <w:pStyle w:val="Normal"/>
        <w:spacing w:lineRule="exact" w:line="33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5"/>
        <w:ind w:left="120" w:right="12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Фінансування заходів Програми здійснюється за рахунок коштів місцевого бюджету, а також може здійснюватися за рахунок коштів державного, обласного бюджету, інших джерел, не заборонених чинним законодавством України.</w:t>
      </w:r>
    </w:p>
    <w:p>
      <w:pPr>
        <w:pStyle w:val="Normal"/>
        <w:spacing w:lineRule="exact" w:line="1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ind w:left="120" w:right="12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цінка матеріально-технічних і трудових ресурсів проводиться з урахуванням основних прогнозних показників економічного і соціального розвитку, які подаються разом з бюджетним запитом на відповідний рік.</w:t>
      </w:r>
    </w:p>
    <w:p>
      <w:pPr>
        <w:pStyle w:val="Normal"/>
        <w:spacing w:lineRule="exact" w:line="1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2"/>
        <w:ind w:left="120" w:right="12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бсяги фінансування Програми уточнюються під час складання бюджетного запиту на відповідний рік у межах видатків.</w:t>
      </w:r>
    </w:p>
    <w:p>
      <w:pPr>
        <w:pStyle w:val="Normal"/>
        <w:spacing w:lineRule="exact" w:line="32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2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840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Орієнтовний обсяг фінансування заходів Програми:</w:t>
      </w:r>
    </w:p>
    <w:p>
      <w:pPr>
        <w:pStyle w:val="Normal"/>
        <w:spacing w:lineRule="exact" w:line="304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260"/>
        <w:gridCol w:w="1220"/>
        <w:gridCol w:w="1240"/>
        <w:gridCol w:w="1220"/>
        <w:gridCol w:w="1240"/>
        <w:gridCol w:w="1220"/>
      </w:tblGrid>
      <w:tr>
        <w:trPr>
          <w:trHeight w:val="276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нозні обсяги фінансування, тис. гривень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  <w:t>за роками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w w:val="99"/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w w:val="99"/>
                <w:sz w:val="28"/>
                <w:szCs w:val="28"/>
                <w:lang w:val="uk-UA"/>
              </w:rPr>
            </w:pPr>
            <w:r>
              <w:rPr>
                <w:b/>
                <w:w w:val="99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w w:val="99"/>
                <w:sz w:val="28"/>
                <w:szCs w:val="28"/>
                <w:lang w:val="uk-UA"/>
              </w:rPr>
            </w:pPr>
            <w:r>
              <w:rPr>
                <w:b/>
                <w:w w:val="99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w w:val="99"/>
                <w:sz w:val="28"/>
                <w:szCs w:val="28"/>
                <w:lang w:val="uk-UA"/>
              </w:rPr>
            </w:pPr>
            <w:r>
              <w:rPr>
                <w:b/>
                <w:w w:val="99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w w:val="99"/>
                <w:sz w:val="28"/>
                <w:szCs w:val="28"/>
                <w:lang w:val="uk-UA"/>
              </w:rPr>
            </w:pPr>
            <w:r>
              <w:rPr>
                <w:b/>
                <w:w w:val="99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w w:val="99"/>
                <w:sz w:val="28"/>
                <w:szCs w:val="28"/>
                <w:lang w:val="uk-UA"/>
              </w:rPr>
            </w:pPr>
            <w:r>
              <w:rPr>
                <w:b/>
                <w:w w:val="99"/>
                <w:sz w:val="28"/>
                <w:szCs w:val="28"/>
                <w:lang w:val="uk-UA"/>
              </w:rPr>
              <w:t>2021</w:t>
            </w:r>
          </w:p>
        </w:tc>
      </w:tr>
      <w:tr>
        <w:trPr>
          <w:trHeight w:val="523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w w:val="99"/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  <w:t>167889,3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w w:val="99"/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  <w:t>158692,4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w w:val="99"/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  <w:t>3645,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w w:val="99"/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  <w:t>1907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w w:val="99"/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  <w:t>1907,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w w:val="99"/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  <w:t>1736,8</w:t>
            </w:r>
          </w:p>
        </w:tc>
      </w:tr>
      <w:tr>
        <w:trPr>
          <w:trHeight w:val="268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w w:val="99"/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w w:val="99"/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w w:val="99"/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w w:val="99"/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w w:val="99"/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w w:val="99"/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w w:val="99"/>
                <w:sz w:val="28"/>
                <w:szCs w:val="28"/>
                <w:lang w:val="uk-UA"/>
              </w:rPr>
              <w:t>158537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w w:val="99"/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  <w:t>157337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w w:val="99"/>
                <w:sz w:val="28"/>
                <w:szCs w:val="28"/>
                <w:lang w:val="uk-UA"/>
              </w:rPr>
              <w:t>30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  <w:t>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  <w:t>30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  <w:t>300,0</w:t>
            </w:r>
          </w:p>
        </w:tc>
      </w:tr>
      <w:tr>
        <w:trPr>
          <w:trHeight w:val="50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w w:val="99"/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  <w:t>7992,3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w w:val="99"/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  <w:t>1355,4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w w:val="99"/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  <w:t>3105,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w w:val="99"/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  <w:t>1287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w w:val="99"/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  <w:t>1207,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w w:val="99"/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  <w:t>1036,8</w:t>
            </w:r>
          </w:p>
        </w:tc>
      </w:tr>
      <w:tr>
        <w:trPr>
          <w:trHeight w:val="261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кошти (гранти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  <w:t>136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w w:val="99"/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  <w:t>24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  <w:t>320,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  <w:t>40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  <w:t>400,0</w:t>
            </w:r>
          </w:p>
        </w:tc>
      </w:tr>
      <w:tr>
        <w:trPr>
          <w:trHeight w:val="281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и, інвестиції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V. МОНІТОРИНГ, ОЦІНКА ТА</w:t>
      </w:r>
    </w:p>
    <w:p>
      <w:pPr>
        <w:pStyle w:val="Normal"/>
        <w:spacing w:lineRule="auto" w:line="237"/>
        <w:ind w:left="130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ЧІКУВАНІ РЕЗУЛЬТАТИ ВИКОНАННЯ ПРОГРАМИ</w:t>
      </w:r>
    </w:p>
    <w:p>
      <w:pPr>
        <w:pStyle w:val="Normal"/>
        <w:spacing w:lineRule="exact" w:line="32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322"/>
        <w:jc w:val="center"/>
        <w:rPr/>
      </w:pPr>
      <w:r>
        <w:rPr/>
      </w:r>
    </w:p>
    <w:p>
      <w:pPr>
        <w:pStyle w:val="Normal"/>
        <w:spacing w:lineRule="atLeast" w:line="240"/>
        <w:ind w:left="840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Виконання Програми дасть можливість:</w:t>
      </w:r>
    </w:p>
    <w:p>
      <w:pPr>
        <w:pStyle w:val="Normal"/>
        <w:spacing w:lineRule="exact" w:line="331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</w:tabs>
        <w:spacing w:lineRule="auto" w:line="232"/>
        <w:ind w:left="120" w:right="120" w:firstLine="710"/>
        <w:jc w:val="both"/>
        <w:rPr>
          <w:sz w:val="28"/>
          <w:lang w:val="uk-UA"/>
        </w:rPr>
      </w:pPr>
      <w:r>
        <w:rPr>
          <w:sz w:val="28"/>
          <w:lang w:val="uk-UA"/>
        </w:rPr>
        <w:t>поступово збільшити рухову активність дітей та молоді до 12 годин на тижде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9" w:leader="none"/>
        </w:tabs>
        <w:spacing w:lineRule="auto" w:line="235"/>
        <w:ind w:left="120" w:right="120" w:firstLine="710"/>
        <w:jc w:val="both"/>
        <w:rPr>
          <w:sz w:val="28"/>
          <w:lang w:val="uk-UA"/>
        </w:rPr>
      </w:pPr>
      <w:r>
        <w:rPr>
          <w:sz w:val="28"/>
          <w:lang w:val="uk-UA"/>
        </w:rPr>
        <w:t>залучити до відпочинку та дозвілля населення, насамперед молодь, із використанням різноманітних форм рухової активності та щорічним збільшенням на 1 - 2 відсотки рівня охоплення населення руховою активністю до 30 хвилин щод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51" w:leader="none"/>
        </w:tabs>
        <w:spacing w:lineRule="auto" w:line="235"/>
        <w:ind w:left="120" w:right="120" w:firstLine="710"/>
        <w:jc w:val="both"/>
        <w:rPr>
          <w:sz w:val="28"/>
          <w:lang w:val="uk-UA"/>
        </w:rPr>
      </w:pPr>
      <w:r>
        <w:rPr>
          <w:sz w:val="28"/>
          <w:lang w:val="uk-UA"/>
        </w:rPr>
        <w:t>залучити до 20 відсотків дітей та молоді віком від 6 до 23 років до занять у дитячо-юнацьких спортивних школах, створити умови для розвитку резервного спорту та поповнення основного складу обласних, національних збірних команд спортсменами міста Лисичансь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3" w:leader="none"/>
        </w:tabs>
        <w:spacing w:lineRule="auto" w:line="232"/>
        <w:ind w:left="120" w:right="120" w:firstLine="710"/>
        <w:jc w:val="both"/>
        <w:rPr>
          <w:sz w:val="28"/>
          <w:lang w:val="uk-UA"/>
        </w:rPr>
      </w:pPr>
      <w:r>
        <w:rPr>
          <w:sz w:val="28"/>
          <w:lang w:val="uk-UA"/>
        </w:rPr>
        <w:t>збільшити обсяги фінансування навчально-спортивної роботи в дитячо-юнацьких спортивних школах;</w:t>
      </w:r>
    </w:p>
    <w:p>
      <w:pPr>
        <w:pStyle w:val="Normal"/>
        <w:spacing w:lineRule="exact" w:line="23"/>
        <w:rPr>
          <w:sz w:val="28"/>
          <w:lang w:val="uk-UA"/>
        </w:rPr>
      </w:pPr>
      <w:r>
        <w:rPr>
          <w:sz w:val="28"/>
          <w:lang w:val="uk-UA"/>
        </w:rPr>
      </w:r>
      <w:bookmarkStart w:id="4" w:name="page10"/>
      <w:bookmarkStart w:id="5" w:name="page10"/>
      <w:bookmarkEnd w:id="5"/>
    </w:p>
    <w:p>
      <w:pPr>
        <w:pStyle w:val="Normal"/>
        <w:numPr>
          <w:ilvl w:val="0"/>
          <w:numId w:val="8"/>
        </w:numPr>
        <w:tabs>
          <w:tab w:val="clear" w:pos="708"/>
          <w:tab w:val="left" w:pos="893" w:leader="none"/>
        </w:tabs>
        <w:spacing w:lineRule="auto" w:line="232"/>
        <w:ind w:left="0" w:firstLine="710"/>
        <w:jc w:val="both"/>
        <w:rPr>
          <w:sz w:val="28"/>
          <w:lang w:val="uk-UA"/>
        </w:rPr>
      </w:pPr>
      <w:r>
        <w:rPr>
          <w:sz w:val="28"/>
          <w:lang w:val="uk-UA"/>
        </w:rPr>
        <w:t>зменшувати кількість учнів та студентів, віднесених за станом здоров’я до спеціальної медичної груп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2" w:leader="none"/>
        </w:tabs>
        <w:spacing w:lineRule="auto" w:line="232"/>
        <w:ind w:left="0" w:firstLine="710"/>
        <w:jc w:val="both"/>
        <w:rPr>
          <w:sz w:val="28"/>
          <w:lang w:val="uk-UA"/>
        </w:rPr>
      </w:pPr>
      <w:r>
        <w:rPr>
          <w:sz w:val="28"/>
          <w:lang w:val="uk-UA"/>
        </w:rPr>
        <w:t>збільшити кількість інструкторів-методистів, залучених до фізкультурно-оздоровчої та спортивної роботи з населенн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3" w:leader="none"/>
        </w:tabs>
        <w:spacing w:lineRule="auto" w:line="232"/>
        <w:ind w:left="0" w:firstLine="710"/>
        <w:jc w:val="both"/>
        <w:rPr/>
      </w:pPr>
      <w:r>
        <w:rPr>
          <w:sz w:val="28"/>
          <w:lang w:val="uk-UA"/>
        </w:rPr>
        <w:t>забезпечити збереження передових позицій лисичанських спортсменів у змаганнях різного рів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4" w:leader="none"/>
        </w:tabs>
        <w:spacing w:lineRule="auto" w:line="237"/>
        <w:ind w:left="0" w:firstLine="710"/>
        <w:jc w:val="both"/>
        <w:rPr/>
      </w:pPr>
      <w:r>
        <w:rPr>
          <w:sz w:val="28"/>
          <w:lang w:val="uk-UA"/>
        </w:rPr>
        <w:t>збудувати нові спортивні об’єкти та реконструювати існуючі в кількості, необхідній для ефективної підготовки спортсменів, залучення різних категорій мешканців Лисичанська до занять фізичною культурою і спортом та підвищення рівня забезпечення потреб населення у спортивних залах та спортивних майданчиках для забезпечення на даних спорудах максимального обсягу рухової активності населен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54" w:leader="none"/>
        </w:tabs>
        <w:spacing w:lineRule="auto" w:line="232"/>
        <w:ind w:left="0" w:firstLine="710"/>
        <w:jc w:val="both"/>
        <w:rPr/>
      </w:pPr>
      <w:r>
        <w:rPr>
          <w:sz w:val="28"/>
          <w:lang w:val="uk-UA"/>
        </w:rPr>
        <w:t>збільшити представництво міста Лисичанськ у обласних та Всеукраїнських спортивних організаціях (федерації з видів спорт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98" w:leader="none"/>
        </w:tabs>
        <w:spacing w:lineRule="auto" w:line="235"/>
        <w:ind w:left="0" w:firstLine="710"/>
        <w:jc w:val="both"/>
        <w:rPr>
          <w:sz w:val="28"/>
          <w:lang w:val="uk-UA"/>
        </w:rPr>
      </w:pPr>
      <w:r>
        <w:rPr>
          <w:sz w:val="28"/>
          <w:lang w:val="uk-UA"/>
        </w:rPr>
        <w:t>поліпшити ефективність співробітництва із обласними, Всеукраїнськими та міжнародними спортивними організаціями (федераціями з видів спорт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lineRule="auto" w:line="232"/>
        <w:ind w:left="0" w:firstLine="710"/>
        <w:jc w:val="both"/>
        <w:rPr>
          <w:sz w:val="28"/>
          <w:lang w:val="uk-UA"/>
        </w:rPr>
      </w:pPr>
      <w:r>
        <w:rPr>
          <w:sz w:val="28"/>
          <w:lang w:val="uk-UA"/>
        </w:rPr>
        <w:t>підтримувати високий рівень міста Лисичанськ у спортивному співтоваристві Луганської області та України.</w:t>
      </w:r>
    </w:p>
    <w:p>
      <w:pPr>
        <w:pStyle w:val="Normal"/>
        <w:tabs>
          <w:tab w:val="clear" w:pos="708"/>
          <w:tab w:val="left" w:pos="1092" w:leader="none"/>
        </w:tabs>
        <w:spacing w:lineRule="auto" w:line="2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2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2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260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V. ОРГАНІЗАЦІЯ ТА КОНТРОЛЬ</w:t>
      </w:r>
    </w:p>
    <w:p>
      <w:pPr>
        <w:pStyle w:val="Normal"/>
        <w:spacing w:lineRule="auto" w:line="237"/>
        <w:ind w:left="26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ВИКОНАННЯМ ПРОГРАМИ</w:t>
      </w:r>
    </w:p>
    <w:p>
      <w:pPr>
        <w:pStyle w:val="Normal"/>
        <w:spacing w:lineRule="exact" w:line="33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ординація виконання Програми здійснюється відділом у справах сім’ї, молоді та спорту Лисичанської міської ради.</w:t>
      </w:r>
    </w:p>
    <w:p>
      <w:pPr>
        <w:pStyle w:val="Normal"/>
        <w:spacing w:lineRule="auto" w:line="232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Усі учасники Програми, задіяні в реалізації заходів, незалежно від джерел фінансування заходів, звітують про хід виконання Програми перед відділом у справах сім’ї, молоді та спорту міської ради щоквартально до 10 числа місяця, наступного за звітним.</w:t>
      </w:r>
    </w:p>
    <w:p>
      <w:pPr>
        <w:pStyle w:val="Normal"/>
        <w:ind w:right="70" w:firstLine="567"/>
        <w:jc w:val="both"/>
        <w:rPr/>
      </w:pPr>
      <w:r>
        <w:rPr>
          <w:sz w:val="28"/>
          <w:lang w:val="uk-UA"/>
        </w:rPr>
        <w:t xml:space="preserve">Про результати виконання заходів Програми відділ у справах сім’ї, молоді, фізичної культури та спорту Лисичанської міської ради щорічно звітує перед виконавчим комітетом міської ради до 31 грудня проточного року та перед постійною комісією з питань </w:t>
      </w:r>
      <w:r>
        <w:rPr>
          <w:sz w:val="28"/>
          <w:szCs w:val="28"/>
          <w:lang w:val="uk-UA"/>
        </w:rPr>
        <w:t>з питань соціально-гуманітарного розвитку.</w:t>
      </w:r>
    </w:p>
    <w:p>
      <w:pPr>
        <w:pStyle w:val="TextBody"/>
        <w:tabs>
          <w:tab w:val="clear" w:pos="708"/>
          <w:tab w:val="left" w:pos="9600" w:leader="none"/>
        </w:tabs>
        <w:ind w:right="40" w:firstLine="720"/>
        <w:rPr>
          <w:sz w:val="28"/>
          <w:szCs w:val="28"/>
        </w:rPr>
      </w:pPr>
      <w:r>
        <w:rPr>
          <w:sz w:val="28"/>
          <w:szCs w:val="28"/>
        </w:rPr>
        <w:t>Відділ у справах сім’ї, молоді та спорту міської ради забезпечує взаємодію з управлінням у справах сім’ї, молоді та спорту Луганської ОДА, органами місцевого самоврядування, установами, організаціями, громадськими об’єднаннями з питань реалізації Прогр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620" w:right="746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0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  <w:t>Додаток</w:t>
      </w:r>
    </w:p>
    <w:p>
      <w:pPr>
        <w:pStyle w:val="Normal"/>
        <w:ind w:left="11328" w:hanging="0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  <w:t>до міської Програми розвитку фізичної культури та спорту міста Лисичанськ на 2017-2021 роки</w:t>
      </w:r>
    </w:p>
    <w:p>
      <w:pPr>
        <w:pStyle w:val="Heading1"/>
        <w:ind w:left="7740" w:firstLine="708"/>
        <w:jc w:val="left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</w:r>
    </w:p>
    <w:p>
      <w:pPr>
        <w:pStyle w:val="Heading1"/>
        <w:ind w:firstLine="708"/>
        <w:rPr>
          <w:iCs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апрямки </w:t>
      </w:r>
      <w:r>
        <w:rPr>
          <w:sz w:val="16"/>
          <w:szCs w:val="16"/>
        </w:rPr>
        <w:t xml:space="preserve">діяльності та основні заходи міської 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 xml:space="preserve">рограми </w:t>
      </w:r>
      <w:r>
        <w:rPr>
          <w:iCs/>
          <w:sz w:val="16"/>
          <w:szCs w:val="16"/>
        </w:rPr>
        <w:t>розвитку фізичної культури та спорту</w:t>
      </w:r>
    </w:p>
    <w:p>
      <w:pPr>
        <w:pStyle w:val="Heading1"/>
        <w:ind w:firstLine="708"/>
        <w:rPr>
          <w:iCs/>
          <w:sz w:val="16"/>
          <w:szCs w:val="16"/>
        </w:rPr>
      </w:pPr>
      <w:r>
        <w:rPr>
          <w:sz w:val="16"/>
          <w:szCs w:val="16"/>
        </w:rPr>
        <w:t>на 2017 - 2021 роки</w:t>
      </w:r>
    </w:p>
    <w:p>
      <w:pPr>
        <w:pStyle w:val="Normal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40"/>
        <w:gridCol w:w="1080"/>
        <w:gridCol w:w="1800"/>
        <w:gridCol w:w="1080"/>
        <w:gridCol w:w="900"/>
        <w:gridCol w:w="900"/>
        <w:gridCol w:w="900"/>
        <w:gridCol w:w="900"/>
        <w:gridCol w:w="900"/>
        <w:gridCol w:w="2340"/>
      </w:tblGrid>
      <w:tr>
        <w:trPr>
          <w:tblHeader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іоритетні завда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ерелік заходів Прогр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трок виконання зах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иконавц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жерела фінансу-вання (бюджет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рієнтовані обсяги фінансування (тис. грн), у тому числі по рока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40"/>
        <w:gridCol w:w="1080"/>
        <w:gridCol w:w="1800"/>
        <w:gridCol w:w="1080"/>
        <w:gridCol w:w="900"/>
        <w:gridCol w:w="900"/>
        <w:gridCol w:w="900"/>
        <w:gridCol w:w="900"/>
        <w:gridCol w:w="900"/>
        <w:gridCol w:w="2340"/>
        <w:gridCol w:w="1540"/>
        <w:gridCol w:w="154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2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. Загальні заходи галузі «Фізична культура і спорт»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ворення</w:t>
            </w:r>
          </w:p>
          <w:p>
            <w:pPr>
              <w:pStyle w:val="Normal"/>
              <w:ind w:left="1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йних,</w:t>
            </w:r>
          </w:p>
          <w:p>
            <w:pPr>
              <w:pStyle w:val="Normal"/>
              <w:ind w:left="1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дрових,</w:t>
            </w:r>
          </w:p>
          <w:p>
            <w:pPr>
              <w:pStyle w:val="Normal"/>
              <w:ind w:left="1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ових умов</w:t>
            </w:r>
          </w:p>
          <w:p>
            <w:pPr>
              <w:pStyle w:val="Normal"/>
              <w:ind w:left="1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ля розвитку сфери</w:t>
            </w:r>
          </w:p>
          <w:p>
            <w:pPr>
              <w:pStyle w:val="Normal"/>
              <w:ind w:left="1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ої культури</w:t>
            </w:r>
          </w:p>
          <w:p>
            <w:pPr>
              <w:pStyle w:val="Normal"/>
              <w:ind w:left="1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 спор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рияти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рямовуванню, у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тановленому порядку,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державного фонду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іонального розвитку та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бвенції з державного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джету місцевим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джетам на здійснення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ходів щодо соціально-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чного розвитку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ремих територій на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новлення та розвиток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ої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раструк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</w:t>
            </w:r>
          </w:p>
          <w:p>
            <w:pPr>
              <w:pStyle w:val="Normal"/>
              <w:ind w:left="8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равах сім'ї,</w:t>
            </w:r>
          </w:p>
          <w:p>
            <w:pPr>
              <w:pStyle w:val="Normal"/>
              <w:ind w:left="8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,</w:t>
            </w:r>
          </w:p>
          <w:p>
            <w:pPr>
              <w:pStyle w:val="Normal"/>
              <w:ind w:left="8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ої</w:t>
            </w:r>
          </w:p>
          <w:p>
            <w:pPr>
              <w:pStyle w:val="Normal"/>
              <w:ind w:left="8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и та</w:t>
            </w:r>
          </w:p>
          <w:p>
            <w:pPr>
              <w:pStyle w:val="Normal"/>
              <w:ind w:left="8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у,</w:t>
            </w:r>
          </w:p>
          <w:p>
            <w:pPr>
              <w:pStyle w:val="Normal"/>
              <w:ind w:left="8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ичанська</w:t>
            </w:r>
          </w:p>
          <w:p>
            <w:pPr>
              <w:pStyle w:val="Normal"/>
              <w:ind w:left="8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а 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отребує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фективна та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єва система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оти органів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ої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и та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у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 формуванні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ого бюджету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дбачати витрати на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ходи з фізичної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и та спорту: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навчально-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енувальних зборів,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агань, турнірів,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о-масових,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рочистих заходів,тощо;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ня участі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сменів, команд та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й у міських,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іональних, обласних,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еукраїнських та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жнародних змаганнях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оплата проживання,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чування, проїзду,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ронювання квитків,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везення багажу,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них послуг, у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му числі придбання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льно-мастильних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ів, страхування,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формлення віз, виплата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бових, внесок за участь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змаганнях, медичне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слуговуван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</w:t>
            </w:r>
          </w:p>
          <w:p>
            <w:pPr>
              <w:pStyle w:val="Normal"/>
              <w:ind w:left="8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равах сім'ї,</w:t>
            </w:r>
          </w:p>
          <w:p>
            <w:pPr>
              <w:pStyle w:val="Normal"/>
              <w:ind w:left="8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,</w:t>
            </w:r>
          </w:p>
          <w:p>
            <w:pPr>
              <w:pStyle w:val="Normal"/>
              <w:ind w:left="8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ої</w:t>
            </w:r>
          </w:p>
          <w:p>
            <w:pPr>
              <w:pStyle w:val="Normal"/>
              <w:ind w:left="8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и та</w:t>
            </w:r>
          </w:p>
          <w:p>
            <w:pPr>
              <w:pStyle w:val="Normal"/>
              <w:ind w:left="8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у,</w:t>
            </w:r>
          </w:p>
          <w:p>
            <w:pPr>
              <w:pStyle w:val="Normal"/>
              <w:ind w:left="8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ичансь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а 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фективна та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єва система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оти органів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ої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и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у;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ової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тримки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сменам,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им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андам та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им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ям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залежно від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ості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одити роботу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о залучення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антових/інвестиційних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ектів благодійних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еукраїнських та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жнародних фондів на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ращення стану сфери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ої культури та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</w:t>
            </w:r>
          </w:p>
          <w:p>
            <w:pPr>
              <w:pStyle w:val="Normal"/>
              <w:ind w:left="8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равах сім'ї,</w:t>
            </w:r>
          </w:p>
          <w:p>
            <w:pPr>
              <w:pStyle w:val="Normal"/>
              <w:ind w:left="8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,</w:t>
            </w:r>
          </w:p>
          <w:p>
            <w:pPr>
              <w:pStyle w:val="Normal"/>
              <w:ind w:left="8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ої</w:t>
            </w:r>
          </w:p>
          <w:p>
            <w:pPr>
              <w:pStyle w:val="Normal"/>
              <w:ind w:left="8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и та</w:t>
            </w:r>
          </w:p>
          <w:p>
            <w:pPr>
              <w:pStyle w:val="Normal"/>
              <w:ind w:left="8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у,</w:t>
            </w:r>
          </w:p>
          <w:p>
            <w:pPr>
              <w:pStyle w:val="Normal"/>
              <w:ind w:left="8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ичанська</w:t>
            </w:r>
          </w:p>
          <w:p>
            <w:pPr>
              <w:pStyle w:val="Normal"/>
              <w:ind w:left="8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а 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фективна та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єва система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оти органів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ої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и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у;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ове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о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нічне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фери фізичної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и та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у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. Фізична культура і спорт в системі освіті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1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ворення</w:t>
            </w:r>
          </w:p>
          <w:p>
            <w:pPr>
              <w:pStyle w:val="Normal"/>
              <w:ind w:left="1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йних,</w:t>
            </w:r>
          </w:p>
          <w:p>
            <w:pPr>
              <w:pStyle w:val="Normal"/>
              <w:ind w:left="1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дрових,</w:t>
            </w:r>
          </w:p>
          <w:p>
            <w:pPr>
              <w:pStyle w:val="Normal"/>
              <w:ind w:left="1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о-</w:t>
            </w:r>
          </w:p>
          <w:p>
            <w:pPr>
              <w:pStyle w:val="Normal"/>
              <w:ind w:left="1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нічних та</w:t>
            </w:r>
          </w:p>
          <w:p>
            <w:pPr>
              <w:pStyle w:val="Normal"/>
              <w:ind w:left="1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ових умов</w:t>
            </w:r>
          </w:p>
          <w:p>
            <w:pPr>
              <w:pStyle w:val="Normal"/>
              <w:ind w:left="1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ля оздоровчої</w:t>
            </w:r>
          </w:p>
          <w:p>
            <w:pPr>
              <w:pStyle w:val="Normal"/>
              <w:ind w:left="1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хливої активності</w:t>
            </w:r>
          </w:p>
          <w:p>
            <w:pPr>
              <w:pStyle w:val="Normal"/>
              <w:ind w:left="1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тей - вихованців</w:t>
            </w:r>
          </w:p>
          <w:p>
            <w:pPr>
              <w:pStyle w:val="Normal"/>
              <w:ind w:left="1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шкільних</w:t>
            </w:r>
          </w:p>
          <w:p>
            <w:pPr>
              <w:pStyle w:val="Normal"/>
              <w:ind w:left="1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вчальних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ладів (ДВНЗ) в, учнів загальноосвітніх шкіл, учн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фесійної освіти, студентів вищих навчальних закладів І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V рівня акредитаці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ворювати умови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ля оздоровчої рухової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ивності дітей та молоді у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сязі не менше 6 годин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тиж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дміністрац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вчаль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ладів, відділ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іськ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дже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отребує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льше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тей та молоді що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ймаютьс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ховою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ивністю не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нше 6 годин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тиждень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увати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у навчальних закладах міста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ярних фізкультурно-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здоровчих та спортивно-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сових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дміністрац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вчаль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ладів, відділ освіти, відділ у справах сім'ї, молоді та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Інші джер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льше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о-масов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ходів та ї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асників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увати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асть дітей та учнівської молоді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міських, обласних,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еукраїнських та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жнародних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их та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о-масових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ходах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спартакіади,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агання з видів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у, конкурси,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і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естивалі, тощ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дміністрац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вчаль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ладів, відділ освіти, відділ у справах сім'ї, молоді та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іськ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джет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джер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учення більшо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ості дітей д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культурно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здоровчої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ої роботи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одити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і спортивні та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о-масові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ходи з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тріотичного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овання (в тому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слі спартакіада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 допризовної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, "Захисник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", "Сокіл"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"Джура")), участь у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х та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еукраїнських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хо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Відділ освіти, відділ у справах сім'ї, молоді та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іськ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дже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ування з іншої прог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ування в учн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тріотич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нностей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конань і поваг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культурного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сторичног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инулого України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овання поваги д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ституці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, Закон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, державно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мволіки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ворення умов дл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фізично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готовлено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зовної молод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ля проходже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ужби у Зброй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лах України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  <w:szCs w:val="16"/>
                <w:lang w:val="uk-UA"/>
              </w:rPr>
              <w:t>Сприяти орендуванню спортивних залів</w:t>
            </w:r>
          </w:p>
          <w:p>
            <w:pPr>
              <w:pStyle w:val="Normal"/>
              <w:ind w:left="14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інших пристосованих</w:t>
            </w:r>
          </w:p>
          <w:p>
            <w:pPr>
              <w:pStyle w:val="Normal"/>
              <w:ind w:left="14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міщень навчальних закладів на</w:t>
            </w:r>
          </w:p>
          <w:p>
            <w:pPr>
              <w:pStyle w:val="Normal"/>
              <w:ind w:left="14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льгових або</w:t>
            </w:r>
          </w:p>
          <w:p>
            <w:pPr>
              <w:pStyle w:val="Normal"/>
              <w:ind w:left="14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оплатних умовах для</w:t>
            </w:r>
          </w:p>
          <w:p>
            <w:pPr>
              <w:pStyle w:val="Normal"/>
              <w:ind w:left="14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ої та</w:t>
            </w:r>
          </w:p>
          <w:p>
            <w:pPr>
              <w:pStyle w:val="Normal"/>
              <w:ind w:left="14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культурно-оздоровчої</w:t>
            </w:r>
          </w:p>
          <w:p>
            <w:pPr>
              <w:pStyle w:val="Normal"/>
              <w:ind w:left="14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ості ДЮСШ,</w:t>
            </w:r>
          </w:p>
          <w:p>
            <w:pPr>
              <w:pStyle w:val="Normal"/>
              <w:ind w:left="14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их клубів,</w:t>
            </w:r>
          </w:p>
          <w:p>
            <w:pPr>
              <w:pStyle w:val="Normal"/>
              <w:ind w:left="14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мадських організацій у</w:t>
            </w:r>
          </w:p>
          <w:p>
            <w:pPr>
              <w:pStyle w:val="Normal"/>
              <w:ind w:left="14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льний від навчання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дміністрац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вчаль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ладів, відділ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отребує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виток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режі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кцій, гуртків,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учення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ьшої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ості дітей та учнівської молоді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</w:t>
            </w:r>
          </w:p>
          <w:p>
            <w:pPr>
              <w:pStyle w:val="Normal"/>
              <w:ind w:right="20" w:hanging="0"/>
              <w:rPr/>
            </w:pPr>
            <w:r>
              <w:rPr>
                <w:sz w:val="16"/>
                <w:szCs w:val="16"/>
                <w:lang w:val="uk-UA"/>
              </w:rPr>
              <w:t>фізкультурно 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здоровчої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ої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оти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І. Спортивна та фізкультурно-оздоровча діяльні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.1. Спортивна та фізкультурно-оздоровча робота серед дітей та молоді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6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1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учення дітей та молод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систематичних занять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ою культурою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ом; організац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ивного і змістовног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звіл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рияти робо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их федерацій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мадських організацій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их секцій з вид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у на базах навчаль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ладів, підприємств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танов та організацій не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ежно від форми влас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Відділ у справа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м"ї, молоді та спорту, відді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и, громадськ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отребує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виток мереж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их секцій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уртків, залуче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ьшої кілько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тей та молоді д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культурно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здоровчої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ої роботи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1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одит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о-масові заходи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агання з видів спорт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міські, регіональні, обласні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еукраїнські, міжнародні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 дітей та моло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Відділ у справах сім'ї, молоді та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іський бюджет,  інші джер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учення дітей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 до занять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ою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ою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ом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ивного 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стовног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звілля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1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рияти уч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сменів, збірних команд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та в обласних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еукраїнських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жнародних змаганн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Відділ у справах сім'ї, молоді та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Обласний бюджет, інші джер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асть дітей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 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аганнях різ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внів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1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.2. Фізкультурно-оздоровча діяльність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.2.1 Організаційні заходи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4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.1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фективне використа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 збереження мереж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ладів фізичної культури 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у, фізкультурно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здоровчих та спортив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уд/майданчиків з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м прожива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селення, а також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тримка ї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ункціон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дійснюват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ніторинг технічного стан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их споруд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днання та утрима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их споруд за місце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живання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 справах сім'ї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 та спорту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риємства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ї, установ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зних фор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ості; відділи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місько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отребує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трима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ої бази 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лежному стані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.1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допускат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профілювання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монтаж існуюч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их майданчиків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уд за місце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живання та у місця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сового відпочинк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 справах сім'ї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 та спорту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риємства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ї, установ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зних фор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ості; відділи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місько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отребує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ереже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о 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ої баз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та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.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виток громадськог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ху у сфері фізично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и та спор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рияння створенню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мадських організацій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едерацій, клубів, щ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адять свою діяльність 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фері фізичної культури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 справах сім'ї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 та спорту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риємства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ї, установ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зних фор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ості; відділи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місько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отребує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вито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ог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мадського руху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.2.2. Підтримка та розвиток КЗ «Лисичанська міська ДЮСШ» та її структурних підрозділ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.2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тримка та розвиток КЗ «ЛМДЮСШ» та її структурних підрозділ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вчально-спортивна робота(участь у змаганнях та НТ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 справах сім'ї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 та спорту, КЗ «ЛМДЮС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.2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ведення додаткових одиниць до Штатного розкладу (за потребою при збільшені  кількості спортивних відділень та спортивних спор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 справах сім'ї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молоді та спорту, КЗ «ЛМДЮС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8,1 (2од. тренер-викладача, 1 од. прибираль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2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(0,5од. інженер з ОП, 0,5од. інспектор з кадрів, 1од.інструктор-методис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8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(1 од. прибиральник, 1од. робітник, 3од. сторо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ворення умо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ля розвитк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ої культур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 спорту в м. Лисичанськ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.2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дбання спортивного обладнання, екіпіровки та інвентар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 справах сім'ї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 та спорту, КЗ «ЛМДЮС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е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ня сфер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ої культур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 спорту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трим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й, щ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ють у сфер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ої культур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 спорту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.2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дбання комп’ютерної та оргтехні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 справах сім'ї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 та спорту, КЗ «ЛМДЮС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раще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ої баз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З "Лисичанська МДЮСШ»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творення належних умов для працівників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.2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пітальний ремонт будівлі міської ДЮСШ (Штейгерська 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З «ЛМДЮС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8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ворення умо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ля розвитк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ої культур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 спорту в м. Лисичанськ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.2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теплення фасаду будівлі міської ДЮСШ (Штейгерська 9) співфінансування проекту ДФР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ичанська міська рада, КЗ «ЛМДЮС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.2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теплення та облицювання фасаду будівлі спортивного залу «Скляр» (Жовтнева 314) співфінансування проекту ДФР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ичанська міська рада, КЗ «ЛМДЮС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.2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конструкція адмінбудівлі під спорткорпус «Півден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З «ЛМДЮС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.2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робка робочих проектів (будівельні роботи) та їх експерт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З «ЛМДЮС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.2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идбання паливно-мастильних матеріалів (бензин А-92, мастило2Т і 4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З «ЛМДЮС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.2.3. Фізкультурно-оздоровча діяльність за місцем роботи громадян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6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.3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ити тривалу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ацездатність т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більшити середню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ривалість життя насел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комендувати підприємствам, організаціям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езалежно від форм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ласності, створювати умов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ля проведення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абілітаційних та професійно -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кладних занять в режимі робочого ч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ідприємства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рганізації, устан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отребує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уляризац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дорового способ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тя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2.3.2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комендуват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ерівникам підприємств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рганізацій, установ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езалежно від форм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ласності, вводити до штатних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озписів  ппосади інструкторів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 виробничої фізичної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ульту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ідприємства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рганізації, устан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отребує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уляризац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дорового способ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тя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2.3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комендуват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ерівникам підприємств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рганізацій, установ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езалежно від форм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ласності, трудовим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лективам: до колективних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оговорів включити питання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здоровлення працівників т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ленів їх сімей засобам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ізичної культури та спорту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утримання спортивної т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ізкультурно-оздоровчої баз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ідприємств, установ т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рганізаці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ідприємства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рганізації, устан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отребує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е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н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опуляризац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дорового способ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т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2.3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водити міські спортивні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гри серед працівників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ідприємств, організацій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установ, незалежно від форм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лас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у справах сім'ї, молоді та спорту, підприємства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рганізації, устан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джер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уляризац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дорового способ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тя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2.3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прияти участі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ацівників органів місцевого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амоврядування, державних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лужбовців, депутатів у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гіональних, обласних, т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сеукраїнських змаганнях з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дів спорту, в межах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портивних ігор, спартакі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у справах сім'ї, молоді та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уляризац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дорового способ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тя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.2.4. Фізкультурно-оздоровча діяльність і фізкультурно-спортивна реабілітація інвалідів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.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учення людей з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меженими фізичним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жливостями д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стематичних занять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культурно-оздоровчою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 реабілітаційною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одити міські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іональні, обласні спортивн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агання та заходи з вид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у серед інвалідів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повідних різних нозологій та різного ві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 справах сім'ї, молоді та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Залученні людей з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меженим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им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жливостями д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нять фізичною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ою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ом, організац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ивного 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стовного дозвілля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.2.5. Фізкультурно-оздоровча та спортивна діяльність серед пенсіонерів, ветеранів праці та ветеранів фізичної культури і спорту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.5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виток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уляризація спорт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 ветерані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одити міськ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агання серед пенсіонерів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теранів праці та спор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 справах сім'ї, молоді та спор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ий бюдж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учення до занять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ою культурою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 спортом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ивного 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стовного дозвілля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.5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рияти підготовці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асті міських спортсменів 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агання обласного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ціонального і міжнародног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внів серед ветеранів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 справах сім'ї, молоді та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отребує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асть ветеран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у у змагання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зних рівнів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V. Дитячий, дитячо-юнацький і резервний спорт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ворення умов дл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учення максимально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ості дітей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літків до занять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ою культурою 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ом та підготовк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ого резерв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ля збірних команд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 з видів спор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ереження та недопуще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організації, перепрофілювання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тя існуючою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ої ДЮСШ та забезпече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більного її фінансування, недопущення скорочення їх тренерсько-викладацького складу, передбачення модернізації та зміцнення їх матеріально-технічної бази, облаштування необхідним обладнанням та інвентарем з урахуванням сучасних вимог до організації навчально-тренувального процесу в спортивних школ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 справах сім'ї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 та спорту, відділи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місько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отребує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ості існуючо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тячо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юнацько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ої школи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міських спортивних змагань, у тому числі з олімпійських та не олімпійських видів спорту серед спортсменів різних вікових груп, з метою пошуку та відбору спортсменів до складу збірних команд мі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 справах сім'ї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 та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В межах коштів  на утримання КЗ «ЛМДЮСШ», інші кошти не заборонені чинним законодав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бір кращих спортсменів до збірних команд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ня участі лисичанських спортсменів в обласних, всеукраїнських та міжнародних змаганн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 справах сім'ї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 та спорту, КЗ «ЛМДЮСШ», громадські організації та федерації з видів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отребує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ня умов для розвитку спорту вищих досягнень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ня тренерами-викладачами КЗ «Лисичанська міська ДЮСШ» на рівні сучасних вимог підготовки спортсменів у збірні команди міста, проведення навчально-тренувальних зборів з олімпійських та не олімпійських видів спорту для спортсменів, кандидатів до складу збірних команд міста, з метою їх підготовки до змагань різного рів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 справах сім'ї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 та спорту, КЗ «ЛМДЮС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отребує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ня умов для розвитку спорту вищих досягнень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V. Розвиток олімпійського руху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опуляризац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імпійського рух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учати видат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тчизняних спортсменів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сменів-інвалідів, ветеран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у до участі у масов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культурно-спортивних заходах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метою популяризаці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імпійського руху та пропаганд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дорового способу житт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 справах сім'ї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 та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отребує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уляризац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ої культури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у, пропаганд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дорового способ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тя.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2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одити заходи з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уляризації Олімпійського рух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Олімпійський день, з нагод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чатк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Олімпійських/Паралімпійських ігор (літніх і зимових)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імпійський урок, Олімпійськ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ждень, Олімпійське лелеченя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щ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 справах сім'ї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 та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отребує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уляризац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ої культури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у, пропаганд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дорового способ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тя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VI. Утримання, розвиток та модернізація спортивної інфраструктури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удівництво нов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lang w:val="uk-UA"/>
              </w:rPr>
              <w:t>спортивних спор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удівництво / встановлення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ортивних майданчиків зі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тучним покриттям (в тому числі: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удівництво "нульового" циклу;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лагоустрій прилеглогії території;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готовлення проектно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lang w:val="uk-UA"/>
              </w:rPr>
              <w:t>кошторисної документ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дділ у справах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ім'ї, молоді,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а спорту,відділи та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правління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исичанської міської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Розвиток та розбудова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спортивної інфраструктури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удівництво / встановлення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ортивних майданчиків з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ренажерним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бладнанням/інвентарем (в тому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ислі: будівництво "нульового"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циклу; благоустрій прилеглогії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ериторії; виготовлення проектно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lang w:val="uk-UA"/>
              </w:rPr>
              <w:t>кошторисної документаці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дділ у справах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ім'ї, молоді,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а спорту,відділи та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правління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исичанської місько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lang w:val="uk-UA"/>
              </w:rPr>
              <w:t>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джер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удівництво / встановлення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ортивних воркаут (workout)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айданчиків (в тому числі: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удівництво "нульового" циклу;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лагоустрій прилеглогії території;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готовлення проектно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lang w:val="uk-UA"/>
              </w:rPr>
              <w:t>кошторисної документаці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дділ у справах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ім'ї, молоді,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а спорту,відділи та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правління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исичанської місько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lang w:val="uk-UA"/>
              </w:rPr>
              <w:t>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джер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4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готовлення проектно-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шторисної документації (ПКД)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 будівництво басей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дділ у справах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ім'ї, молоді,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а спорту,відділи та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правління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исичанської міської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ад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, інші джер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івництво басей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дділ у справах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ім'ї, молоді,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а спорту,відділи та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правління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исичанської місько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lang w:val="uk-UA"/>
              </w:rPr>
              <w:t>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, інші джер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7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перативне управління та</w:t>
            </w:r>
          </w:p>
          <w:p>
            <w:pPr>
              <w:pStyle w:val="Normal"/>
              <w:ind w:left="20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ефективне використання</w:t>
            </w:r>
          </w:p>
          <w:p>
            <w:pPr>
              <w:pStyle w:val="Normal"/>
              <w:ind w:left="20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ортивних споруд,</w:t>
            </w:r>
          </w:p>
          <w:p>
            <w:pPr>
              <w:pStyle w:val="Normal"/>
              <w:ind w:left="20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истосованих приміщень,</w:t>
            </w:r>
          </w:p>
          <w:p>
            <w:pPr>
              <w:pStyle w:val="Normal"/>
              <w:ind w:left="20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цілісних майнових комплексів,</w:t>
            </w:r>
          </w:p>
          <w:p>
            <w:pPr>
              <w:pStyle w:val="Normal"/>
              <w:ind w:left="20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ого нерухомого майна</w:t>
            </w:r>
          </w:p>
          <w:p>
            <w:pPr>
              <w:pStyle w:val="Normal"/>
              <w:ind w:left="20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б'єктів фізичної культури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lang w:val="uk-UA"/>
              </w:rPr>
              <w:t>спор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рияти прийняттю у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мунальну власність спортивних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оруд, пристосованих приміщень,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цілісних майнових комплексів,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ого нерухомого майна об'єктів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ізичної культури та спорту (які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користовуються або можуть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ути використані для занять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ізкультурно-оздоровчою та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ортивною роботою), що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бувають у державній,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ективній, приватній власності, і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ривалий час не використовуються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 цільовим призначенням, або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снує загроза зміни цільового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изначення, ліквідації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lang w:val="uk-UA"/>
              </w:rPr>
              <w:t>демонтажу, то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дділ у справах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ім'ї, молоді,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а спорту,відділи та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правління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исичанської місько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lang w:val="uk-UA"/>
              </w:rPr>
              <w:t>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Збереження та розвиток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ортивної інфраструктури міста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/>
            </w:pP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  <w:lang w:val="uk-UA"/>
              </w:rPr>
              <w:t>ІІ. Організаційне і інформаційне забезпеченн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йне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ня сфери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ої культури і</w:t>
            </w:r>
          </w:p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року надавати д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фізично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и та спору Лугансько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держадміністрації форм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ітності № 2-ФК (річна) "Звіт з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ої культури і спорту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1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 справа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м'ї, молоді 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у, навчальн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лади усіх тип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залежно від фор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ості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орядкування, 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му числ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зашкільн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вчальні заклади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 здійснюють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культурно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здоровчу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іські організаці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культурно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риств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і клуби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мадськ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ї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'єднання, щ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ють послуги з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ої культури та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отребує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е забезпечення</w:t>
            </w:r>
          </w:p>
          <w:p>
            <w:pPr>
              <w:pStyle w:val="Normal"/>
              <w:ind w:lef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фери фізичної культури і</w:t>
            </w:r>
          </w:p>
          <w:p>
            <w:pPr>
              <w:pStyle w:val="Normal"/>
              <w:ind w:lef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увати висвітле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значних спортивних подій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зультатів виступів лисичанськ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сменів з видів спорту; популяризувати здоров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сіб життя, пропагуват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виток фізкультурно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ого руху серед широк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ств населення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абілітаційного руху серед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валідів (шляхом пошире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повідної інформації у ЗМІ, 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лебаченні, засобами зовнішні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кламоносіїв, електронних мереж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щ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 справах сім'ї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 та спорту, відділи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місько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отребує фінансува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Широке інформуванн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громадськості про питання, що відносяться до сфер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фізичної культури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у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учення видатних спортсменів, спортсменів інвалідів, ветеранів спорту до участі у масових фізкультурно-спортивних заходах , з метою популяризації фізичної культури і спорту  в місті та пропаганди здорового способу житт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 справах сім'ї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 та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отребує фінансуванн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дення агітаційно-просвітницької роботи з питань культури здоров'я і фізичного вихов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 справах сім'ї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 та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З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w w:val="99"/>
                <w:sz w:val="16"/>
                <w:szCs w:val="16"/>
                <w:lang w:val="uk-UA"/>
              </w:rPr>
              <w:t>15869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w w:val="99"/>
                <w:sz w:val="16"/>
                <w:szCs w:val="16"/>
                <w:lang w:val="uk-UA"/>
              </w:rPr>
              <w:t>3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w w:val="99"/>
                <w:sz w:val="16"/>
                <w:szCs w:val="16"/>
                <w:lang w:val="uk-UA"/>
              </w:rPr>
              <w:t>19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w w:val="99"/>
                <w:sz w:val="16"/>
                <w:szCs w:val="16"/>
                <w:lang w:val="uk-UA"/>
              </w:rPr>
              <w:t>19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w w:val="99"/>
                <w:sz w:val="16"/>
                <w:szCs w:val="16"/>
                <w:lang w:val="uk-UA"/>
              </w:rPr>
              <w:t>173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ab/>
        <w:tab/>
        <w:tab/>
        <w:tab/>
        <w:t xml:space="preserve">І.І. Ганьшин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Е.І.Щегла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816" w:gutter="0" w:header="709" w:top="851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Calibri"/>
      <w:lang w:val="uk-UA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uk-UA"/>
    </w:rPr>
  </w:style>
  <w:style w:type="character" w:styleId="3">
    <w:name w:val="Основной текст 3 Знак"/>
    <w:qFormat/>
    <w:rPr>
      <w:color w:val="000000"/>
      <w:sz w:val="28"/>
      <w:szCs w:val="21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color w:val="000000"/>
      <w:sz w:val="28"/>
      <w:szCs w:val="21"/>
      <w:lang w:val="uk-UA"/>
    </w:rPr>
  </w:style>
  <w:style w:type="paragraph" w:styleId="Style19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53:00Z</dcterms:created>
  <dc:creator>Komp02</dc:creator>
  <dc:description/>
  <cp:keywords/>
  <dc:language>en-US</dc:language>
  <cp:lastModifiedBy>Елена Романюк</cp:lastModifiedBy>
  <cp:lastPrinted>2017-02-02T16:37:00Z</cp:lastPrinted>
  <dcterms:modified xsi:type="dcterms:W3CDTF">2017-03-03T11:43:00Z</dcterms:modified>
  <cp:revision>16</cp:revision>
  <dc:subject/>
  <dc:title>ПРОЕКТ</dc:title>
</cp:coreProperties>
</file>