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3.02.2017 №№ 6, 7 та від 24.02.2017 № 8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9 аварійних дерев за адресами:  м. Лисичанськ, вул. ім. В. Сосюри, 178 (прибудинкова територія) – 3 од., пр. Перемоги, 175 (прибудинкова територія) – 1 од., пр. Перемоги, 173 (прибудинкова територія) – 2 од., вул. Ген. Потапенка, 244 (прибудинкова територія) – 3 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Запорожцю А.А. провести омолоджувальне обрізання дерева за адресою: м. Лисичанськ, вул. ім. В. Сосюри, 440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видати ЛКАТП 032806 ордер на видалення 9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УЖКХ</dc:creator>
  <dc:description/>
  <cp:keywords/>
  <dc:language>en-US</dc:language>
  <cp:lastModifiedBy>Елена Романюк</cp:lastModifiedBy>
  <cp:lastPrinted>2016-12-12T10:08:00Z</cp:lastPrinted>
  <dcterms:modified xsi:type="dcterms:W3CDTF">2017-03-09T14:24:00Z</dcterms:modified>
  <cp:revision>9</cp:revision>
  <dc:subject/>
  <dc:title>ЛИСИЧАНСКИЙ ГОРОДСКОЙ СОВЕТ</dc:title>
</cp:coreProperties>
</file>