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 03</w:t>
      </w:r>
      <w:r>
        <w:rPr>
          <w:sz w:val="28"/>
          <w:szCs w:val="28"/>
          <w:lang w:val="uk-UA"/>
        </w:rPr>
        <w:t>.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2.03.2017 року №№ 9, 10, 11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14 аварійних дерев за адресами: м. Лисичанськ, вул. ім. В. Сосюри (р-н зуп. Леніна) – 1 од., вул. ім. В. Сосюри (р-н маг. «Зодіак») – 1 од., вул. ім. В. Сосюри (р-н буд. 364, м-н «Мотор») – 1 од., вул. ім. В. Сосюри (р-н буд. 368) – 1 од., вул. ім. Г.Сковороди – 1 од., вул. Ген. Потапенка, 252 – 6 од., вул. Жовтнева, 3 (прибудинкова територія) – 3 од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14 аварійних дерев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2:00Z</dcterms:created>
  <dc:creator>УЖКХ</dc:creator>
  <dc:description/>
  <cp:keywords/>
  <dc:language>en-US</dc:language>
  <cp:lastModifiedBy>Компик</cp:lastModifiedBy>
  <cp:lastPrinted>2017-03-06T13:56:00Z</cp:lastPrinted>
  <dcterms:modified xsi:type="dcterms:W3CDTF">2017-03-09T14:04:00Z</dcterms:modified>
  <cp:revision>7</cp:revision>
  <dc:subject/>
  <dc:title>ЛИСИЧАНСКИЙ ГОРОДСКОЙ СОВЕТ</dc:title>
</cp:coreProperties>
</file>