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5715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03</w:t>
      </w:r>
      <w:r>
        <w:rPr>
          <w:sz w:val="28"/>
          <w:szCs w:val="28"/>
          <w:lang w:val="uk-UA"/>
        </w:rPr>
        <w:t>.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 xml:space="preserve"> 1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у 2017 ро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ходів з благоустрою, озеле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анітарного очищення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30 Закону України «Про місцеве самоврядування», статтями 10, 20, 24 Закону України «Про благоустрій населених пунктів», на виконання Указу Президента України від 08.08.1998 р. № 855 «Про День довкілля», відповідно до розпорядження Кабінету Міністрів України від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1.03.2010 р. № 777-р «Деякі питання проведення щорічної акції «За чисте довкілля» та дня благоустрою територій населених пунктів», </w:t>
      </w:r>
      <w:r>
        <w:rPr>
          <w:sz w:val="28"/>
          <w:szCs w:val="28"/>
          <w:lang w:val="uk-UA"/>
        </w:rPr>
        <w:t>з метою благоустрою та поліпшення санітарного стану території міста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заходів з організації проведення благоустрою, озеленення та санітарного очищення м. Лисичанськ на 2017 рік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у і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А.П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С.І.Шилін</w:t>
      </w:r>
    </w:p>
    <w:p>
      <w:pPr>
        <w:sectPr>
          <w:type w:val="nextPage"/>
          <w:pgSz w:w="11906" w:h="16838"/>
          <w:pgMar w:left="181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м виконкому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7» 03. 2017 р. № 12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рганізації проведення благоустрою, озеленення та санітарного очищення міста Лисичанськ на 2017 рік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2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5"/>
        <w:gridCol w:w="1608"/>
        <w:gridCol w:w="21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, закріплених за комунальними підприємствами міста, до належного санітарного стану, їх благоустрою та озелен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комунальних підприємств мі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 лікувальних закладів міста у належний санітарний стан, їх благоустрою та озелен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ТМ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исичансь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 навчальних закладів міста у належний санітарний стан, їх благоустрою та озеленення із залученням до цієї роботи учнівської та студентської 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у справах сім`ї, молоді та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 закладів культури міста у належний санітарний стан, їх благоустрою та озеленення із залученням до цієї роботи учнівської та студентської 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 міської ради</w:t>
            </w:r>
          </w:p>
        </w:tc>
      </w:tr>
      <w:tr>
        <w:trPr>
          <w:trHeight w:val="1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 начальних закладах міста уроки, диспути, вікторини, семінари, виставки тощо на природоохоронну темати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</w:tc>
      </w:tr>
      <w:tr>
        <w:trPr>
          <w:trHeight w:val="2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сти до відома голів вуличних комітетів інформацію про необхідність проведення заходів із приведення садиб та прилеглих територій у належний санітарний стан, збирання та вивезення побутових відходів у відповідності з діючим законодавством мешканцями приватного секто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заходів із приведення садиб та прилеглих територій у належний санітарний стан, збирання та вивезення побутових відходів у відповідності з діючим законодавством мешканцями приватного секто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утати міської ради Голови вуличних комітеті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заходів із благоустрою та озеленення прибудинкових територій житлових будинків комунальної власності за участю їх мешканці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утати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ки КП ЛЖЕК № 1, 3, 5, 6,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и будинкових комітет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ести до відома керівників підприємств та організацій усіх форм власності інформацію щодо необхідності приведення території підприємств та прилеглих до них територій у належний санітарний стан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Лисича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«Дня довкілля» та природоохоронної акції «Дерево доброї волі» за участю підприємств та мешканців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іська комісія з питань благоустрою території міста Лисичанська Депутати міської ради </w:t>
            </w:r>
          </w:p>
        </w:tc>
      </w:tr>
      <w:tr>
        <w:trPr>
          <w:trHeight w:val="17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проведення днів благоустрою за участю всіх підприємств та мешканців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комісія з питань благоустрою території міста Лисича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утати міської ради</w:t>
            </w:r>
          </w:p>
        </w:tc>
      </w:tr>
      <w:tr>
        <w:trPr>
          <w:trHeight w:val="1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дотриманням Правил благоустрою відповідно до повноважень, визначених відповідним рішенням виконком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виконання політики міської ради в галузі ЖК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влас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архітектури та містобуд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ий відділ поліці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исвітлення в засобах масової інформації та на офіційному сайті Лисичанської міської ради хід проведення заходів із благоустрою та санітарного очищення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моніторинг щодо виконання заходів із благоустрою та санітарного очищення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виконання політики міської ради в галузі ЖКГ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А.П.Яким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 планування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ого аналізу управління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олітики Лисичан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 галузі ЖКГ</w:t>
        <w:tab/>
        <w:tab/>
        <w:tab/>
        <w:tab/>
        <w:tab/>
        <w:tab/>
        <w:t xml:space="preserve">        О.В.Єрьом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4:00Z</dcterms:created>
  <dc:creator>User</dc:creator>
  <dc:description/>
  <cp:keywords/>
  <dc:language>en-US</dc:language>
  <cp:lastModifiedBy>Компик</cp:lastModifiedBy>
  <cp:lastPrinted>2017-03-06T10:40:00Z</cp:lastPrinted>
  <dcterms:modified xsi:type="dcterms:W3CDTF">2017-03-09T14:06:00Z</dcterms:modified>
  <cp:revision>11</cp:revision>
  <dc:subject/>
  <dc:title/>
</cp:coreProperties>
</file>