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7 » 0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р.</w:t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</w:rPr>
        <w:t xml:space="preserve"> 1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нагородження до </w:t>
      </w:r>
      <w:r>
        <w:rPr>
          <w:b/>
          <w:sz w:val="28"/>
          <w:szCs w:val="28"/>
          <w:lang w:val="uk-UA"/>
        </w:rPr>
        <w:t xml:space="preserve">Дня праців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 побутового обслуговування насел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управління економіки та управління з виконання політики Лисичанської міської ради в галузі житлово-комунального господарства, керуючись ст.40 Закону України «Про місцеве самоврядування в Україні», згідно з рішенням Лисичанської міської ради від 26.05.2016 року  № 10/163 «Про затвердження Положень про відзнаки Лисичанської міської ради, виконавчого комітету та Лисичанського міського голови в новій редакції», виконком міської ради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Cs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 За сумлінну працю, особистий внесок у забезпечення надання  якісних послуг громадам м.м. Лисичанська, Новодружеська і Привілля та з нагоди Дня працівників житлово-комунального господарства і побутового обслуговування населення</w:t>
      </w:r>
      <w:r>
        <w:rPr>
          <w:sz w:val="28"/>
          <w:lang w:val="uk-UA"/>
        </w:rPr>
        <w:t>, нагородити Грамотою виконкому Лисичанської міської ради: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Шевченка Івана Володимировича,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кториста КП «ЛЖЕК № 1»;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опату Наталію Вікторівну,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tabs>
                <w:tab w:val="clear" w:pos="1496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енданта гуртожитку </w:t>
            </w:r>
          </w:p>
          <w:p>
            <w:pPr>
              <w:pStyle w:val="TextBody"/>
              <w:tabs>
                <w:tab w:val="clear" w:pos="1496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ЖЕК № 1»;</w:t>
            </w:r>
          </w:p>
          <w:p>
            <w:pPr>
              <w:pStyle w:val="TextBody"/>
              <w:tabs>
                <w:tab w:val="clear" w:pos="1496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оровікова Станіслава Федоровича,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рівельника рулонних покрівель та покрівель 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з штучних матеріалів 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ЖЕК № 1»;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акурова Андрія Володимировича,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ра КП «ЛЖЕК № 3»;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єхтярьова Сергія Олександровича,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газозварника 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ЖЕК № 3»;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лазкову Олену Петрівну,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биральника територій </w:t>
            </w:r>
          </w:p>
          <w:p>
            <w:pPr>
              <w:pStyle w:val="TextBody"/>
              <w:tabs>
                <w:tab w:val="clear" w:pos="1496"/>
              </w:tabs>
              <w:rPr/>
            </w:pPr>
            <w:r>
              <w:rPr>
                <w:sz w:val="28"/>
                <w:szCs w:val="28"/>
                <w:lang w:val="uk-UA"/>
              </w:rPr>
              <w:t>КП «ЛЖЕК  № 3»;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ind w:lef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ващенка Віталія Володимировича,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яра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розряду 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ЖЕК № 5»;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ласову Алевтину Миколаївну,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тура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розряду 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ЖЕК № 5»;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валенка Михайла Юрійовича,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газозварника зайнятого різкою та ручною зваркою 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розряду КП «ЛЖЕК № 5»;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байдулаєву Світлану Михайлівну,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тура КП «ЛЖЕК № 6»;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Єлхову Антоніну Борисівну,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ра КП «ЛЖЕК № 6»;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псуйко Світлану Борисівну,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рника КП «ЛЖЕК № 6»;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вінтозельську Лілію Іванівну,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ра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розряду КП 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ЖЕК № 8»;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Худяєву Тетяну Василівну,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рника КП «ЛЖЕК № 8»;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вегу Віктора Івановича,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шиніста автокрану автотранспортної служби 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исичанськтепломережа»;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івака Володимира Миколайовича,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я-ремонтника дільниці № 1 КП «Лисичанськтепломережа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зюберду Олексія Васильовича,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газозварника дільниці № 1 КП «Лисичанськтепломережа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ткова  Андрія Миколайовича,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я аварійно-відновлювальних робі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П «Лисичанськводоканал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асильченка Сергія Анатолійовича,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газозварни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П «Лисичанськводоканал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улешова Євгена Олександровича,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я аварійно-відновлювальних робі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П «Лисичанськводоканал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ютого Івана Вікторовича,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я сміттєвоза КАТП 032806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еволіна Дмитра Олександровича,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я сміттєвоза КАТП 032806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люсарева Олександра Олександровича,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шиніста бульдозе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П 032806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уляша Олександра Геннадійовича,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онтера диспетчерського устаткування та телеавтоматики 6 розряду КП «Лисичанськміськсвітло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ожко Яну Михайлівну,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механіка з ліфт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озряду КП «Лисичанськміськсвітло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птєва Олександра Анатолійовича,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еханіка з ліф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зряду КП «Лисичанськміськсвітло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’ялову Надію Кузмівну,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ого бухгалте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 «Лисичанська ритуальна служба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ласову Оксану Василівну,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мальника замовл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 «Лисичанська ритуальна служба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змайлову Людмилу Гаріпілєвну,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ця КП  «Лисичанська ритуальна служба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Єрошенко Ірину Вікторівну,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уктора громадського транспорту К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ої міської ради «Електроавтотранс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шошину Людмилу Миколаївну,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уктора громадського транспорту К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ої міської ради «Електроавтотранс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ернишова Миколу Миколайовича,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я-електрика з ремонту електроустаткування КП Лисичанської міської ради «Електроавтотранс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Мороза Володимира Анатолійовича,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фальтобетонника КП «Лисичанський шляхрембуд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атарченка Анатолія Віталійовича,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іста автогрейдера КП «Лисичанський шляхрембуд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рельника Володимира Олександровича,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іста катка самохід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рівними вальцями КП «Лисичанський шляхрембуд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улешова Євгена Олександровича,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спеціаліста комунального відділу управління з виконання політики Лисичанської міської ради в галузі житлово-комунального господарст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вдєєву Ольгу Юріївну,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у особу – підприємц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а салону краси «</w:t>
            </w:r>
            <w:r>
              <w:rPr>
                <w:sz w:val="28"/>
                <w:szCs w:val="28"/>
                <w:lang w:val="en-US"/>
              </w:rPr>
              <w:t>Valery</w:t>
            </w:r>
            <w:r>
              <w:rPr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Цихончук Наталію Вікторівну,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у особу – підприємця, керівника пральні - аквачистки «Умка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оболь Ірину Олександрівну,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а – перукаря салону краси «Єва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аличева Костянтина Феліксовича,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зичну – особу підприємця, майстра з ремонту взуття.</w:t>
            </w:r>
          </w:p>
        </w:tc>
      </w:tr>
    </w:tbl>
    <w:p>
      <w:pPr>
        <w:pStyle w:val="TextBody"/>
        <w:tabs>
          <w:tab w:val="clear" w:pos="1496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 О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2:00Z</dcterms:created>
  <dc:creator>User</dc:creator>
  <dc:description/>
  <cp:keywords/>
  <dc:language>en-US</dc:language>
  <cp:lastModifiedBy>Компик</cp:lastModifiedBy>
  <cp:lastPrinted>2017-03-06T14:25:00Z</cp:lastPrinted>
  <dcterms:modified xsi:type="dcterms:W3CDTF">2017-03-09T14:17:00Z</dcterms:modified>
  <cp:revision>25</cp:revision>
  <dc:subject/>
  <dc:title/>
</cp:coreProperties>
</file>