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80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_»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3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2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. Лисичан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лану провед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стеж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ження порушень суб’єктами господарювання правил торгов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населення, законодавства про захист прав споживачів, керуюч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20 ч.4 ст.42 та п.3 ст.18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проведення обстежень діяльності суб’єктів господарювання з питань дотримання правил торговельного обслуговування населення, законодавства про захист прав споживачів підприємствами торгівлі, ресторанного господарства у м. Лисичанську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17 року згідно додатк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економіки проводити обстеження діяльності суб’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, законодавства щодо захисту прав споживачів підприємствами торгівлі і ресторанного господарства, побутового обслуговування населення у м. Лисичанську, затвердженого рішенням виконавчого комітету Лисичанської міської ради від 20.03.2012 р. № 167, відповідно до затвердженого план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С.І. Шилі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від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17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03  </w:t>
      </w:r>
      <w:r>
        <w:rPr>
          <w:rFonts w:cs="Times New Roman" w:ascii="Times New Roman" w:hAnsi="Times New Roman"/>
          <w:sz w:val="24"/>
          <w:szCs w:val="24"/>
          <w:lang w:val="uk-UA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_</w:t>
      </w:r>
      <w:r>
        <w:rPr>
          <w:rFonts w:cs="Times New Roman" w:ascii="Times New Roman" w:hAnsi="Times New Roman"/>
          <w:sz w:val="24"/>
          <w:szCs w:val="24"/>
          <w:lang w:val="uk-UA"/>
        </w:rPr>
        <w:t>92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обстежень діяльності суб’єктів господарювання з питань дотримання правил торговельного обслуговування населення, законодавства про захист прав споживачів підприємствами торгівлі, ресторанного господарства у  м. Лисичанську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вартал 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377"/>
        <w:gridCol w:w="2755"/>
        <w:gridCol w:w="1792"/>
        <w:gridCol w:w="1078"/>
      </w:tblGrid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об’єкта, ПІ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а господарюв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здійснення державного нагляд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 об’єк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дійснення захо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заходу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оск «Шаур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н автовокз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МД. Хамідур Рахам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1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ім. В. Сосюри,310-б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-кав'ярн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-clu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Русін О.О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4.2017-28.04.20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ім. В Сосюр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/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зин-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Лабунець М.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17-19.05.20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. Радієвського,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овельна палатка з літнім майдан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Момот А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.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6.20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м. В Сосюри, 2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Ромаєва С.І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.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6.20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.І. Менделєєва,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87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, які здійснюють торгівлю на ринках міс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івлі на ринк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</w:t>
        <w:tab/>
        <w:t>А.Л. Шальнє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економік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О.М. Некрас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6:00Z</dcterms:created>
  <dc:creator>NekrasovAN</dc:creator>
  <dc:description/>
  <cp:keywords/>
  <dc:language>en-US</dc:language>
  <cp:lastModifiedBy>Елена Романюк</cp:lastModifiedBy>
  <cp:lastPrinted>2017-03-14T14:53:00Z</cp:lastPrinted>
  <dcterms:modified xsi:type="dcterms:W3CDTF">2017-03-20T08:14:00Z</dcterms:modified>
  <cp:revision>88</cp:revision>
  <dc:subject/>
  <dc:title> </dc:title>
</cp:coreProperties>
</file>