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відстеження результативності регуляторного </w:t>
      </w:r>
      <w:r>
        <w:rPr>
          <w:b/>
          <w:bCs/>
        </w:rPr>
        <w:t>акт</w:t>
      </w:r>
      <w:r>
        <w:rPr>
          <w:b/>
          <w:bCs/>
          <w:lang w:val="uk-UA"/>
        </w:rPr>
        <w:t>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ид </w:t>
      </w:r>
      <w:r>
        <w:rPr>
          <w:b/>
          <w:bCs/>
          <w:u w:val="single"/>
          <w:lang w:val="uk-UA"/>
        </w:rPr>
        <w:t>та</w:t>
      </w:r>
      <w:r>
        <w:rPr>
          <w:b/>
          <w:bCs/>
          <w:u w:val="single"/>
        </w:rPr>
        <w:t xml:space="preserve"> назва регуляторного акт</w:t>
      </w:r>
      <w:r>
        <w:rPr>
          <w:b/>
          <w:bCs/>
          <w:u w:val="single"/>
          <w:lang w:val="uk-UA"/>
        </w:rPr>
        <w:t>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ичанської міської ради  від 24.07.2013р. №50/886 «Про затвердження Порядку організації виїзної торгівлі на території міста Лисичанська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>
          <w:lang w:val="uk-UA"/>
        </w:rPr>
        <w:t xml:space="preserve"> 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балансованість інтересів суб’єктів господарювання, органів місцевого самоврядування і населення міста щодо визначення вимог до розширення та вдосконалення організації роботи об’єктів виїзної торгівл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алучення у місто додаткових обсягів сільськогосподарської продукції від безпосередніх товаровиробників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безпечення безпечності та якості харчових продуктів, що реалізуються при організації виїзної торгівлі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безпечення підтримки реалізаційних цін сільськогосподарських товаровиробників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Термін  виконання заходів по відстеженню: </w:t>
      </w:r>
      <w:r>
        <w:rPr>
          <w:b w:val="false"/>
          <w:sz w:val="24"/>
          <w:lang w:val="uk-UA"/>
        </w:rPr>
        <w:t>з 20 лютого  по 20 березня 2017 року.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sz w:val="24"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періодич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етод </w:t>
      </w:r>
      <w:r>
        <w:rPr>
          <w:b/>
          <w:bCs/>
          <w:u w:val="single"/>
          <w:lang w:val="uk-UA"/>
        </w:rPr>
        <w:t>отримання результатів відстеження: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езультативність цього регуляторного акту відстежується шляхом проведення моніторингу об’ємів надходження сільськогосподарської продукції на споживчий ринок міста шляхом здійснення виїзної торг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Кількісні значення показників</w:t>
      </w:r>
      <w:r>
        <w:rPr>
          <w:b/>
          <w:bCs/>
        </w:rPr>
        <w:t xml:space="preserve">, </w:t>
      </w:r>
      <w:r>
        <w:rPr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42"/>
        <w:gridCol w:w="709"/>
        <w:gridCol w:w="1134"/>
        <w:gridCol w:w="1134"/>
        <w:gridCol w:w="1134"/>
        <w:gridCol w:w="1134"/>
        <w:gridCol w:w="1133"/>
      </w:tblGrid>
      <w:tr>
        <w:trPr>
          <w:trHeight w:val="4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м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ні значення показників станом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01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01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1.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суб’єктів господарювання, що здійснюють діяльність у сфері виїзної торгівл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сільськогосподарської продукції, реалізованої населенню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2,1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*</w:t>
      </w:r>
      <w:r>
        <w:rPr>
          <w:bCs/>
          <w:lang w:val="uk-UA"/>
        </w:rPr>
        <w:t>з урахуванням суб’єктів господарювання, які отримали погодження на розміщення об’єктів виїзної торгівлі з реалізації продукції сезонного попиту (хвойні дерева, великодні паски, безалкогольні напої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Реалізація даного регуляторного акту запровадила систему організації виїзної торгівлі на території міста, дозволила на наш погляд збалансувати інтереси суб’єктів господарювання, органів місцевого самоврядування та населення в частині розширення та вдосконалення організації роботи об’єктів виїзної торгівлі на території міста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ідпрацьована схема сезонної торгівлі картоплею та овочами в різних районах міста, шляхом організації додаткових місць виїзної торгівлі, надає можливість здійснювати реалізацію з вантажних транспортних засобів та дозволяє залучати до міста додаткові обсяги сільськогосподарської продукції, що в свою чергу дозволяє забезпечити територіальну та цінову доступність зазначеної продукції для населення міста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Ступінь досягнення визначених цілей є достатньо високим, про що свідчать збільшення кількість суб’єктів господарювання, що здійснюють діяльність у сфері виїзної торгівлі та кількість сільськогосподарської продукції, реалізованої населенню міста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Разом з тим,</w:t>
      </w:r>
      <w:r>
        <w:rPr>
          <w:bCs/>
        </w:rPr>
        <w:t xml:space="preserve"> </w:t>
      </w:r>
      <w:r>
        <w:rPr>
          <w:bCs/>
          <w:lang w:val="uk-UA"/>
        </w:rPr>
        <w:t xml:space="preserve"> втрата чинності з 01.01.2017 актів санітарного законодавства, виданих центральними органами виконавчої влади Української РСР та СРСР є передумовою для внесення змін, та приведення нормативно - правового акту у відповідність до вимог законодавства. Крім того, відбулися структурні зміни в органах внутрішніх справ України, створення Держпродспоживслужби України, що потребує зміни в назвах контролюючих органів, тощо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 огляду на вищевикладене, цілі, установлені при ухвалені ріш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ичанської міської ради  від 24.07.2013р. №50/886 «Про затвердження Порядку організації виїзної торгівлі на території міста Лисичанська», досягнуті, однак зазначений регуляторний акт  потребує внесення змін та приведення у відповідність до чинного законодавства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 xml:space="preserve">           А.Л.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економіки </w:t>
        <w:tab/>
        <w:tab/>
        <w:tab/>
        <w:t xml:space="preserve">           О.М.Некрас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3:00Z</dcterms:created>
  <dc:creator>1</dc:creator>
  <dc:description/>
  <cp:keywords/>
  <dc:language>en-US</dc:language>
  <cp:lastModifiedBy>Елена Романюк</cp:lastModifiedBy>
  <cp:lastPrinted>2017-03-13T11:12:00Z</cp:lastPrinted>
  <dcterms:modified xsi:type="dcterms:W3CDTF">2017-03-21T09:50:00Z</dcterms:modified>
  <cp:revision>25</cp:revision>
  <dc:subject/>
  <dc:title>Звіт</dc:title>
</cp:coreProperties>
</file>