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br/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1» березня 2017 р.                                                                                    №  95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ведення дня благоустрою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пункту 11 Плану заходів з організації проведення благоустрою, озеленення та санітарного очищення міста Лисичанськ на 2017 рік, затвердженого рішенням виконавчого комітету Лисичанської міської ради від 07.03.2017 № 121, з метою благоустрою території міст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24.03.2017 р. день благоустрою території м. Лисичансь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КГ, управлінню економіки, освіти, відділу у справах сім’ї, молоді та спорту, відділу культури, КЗ «ТМО м. Лисичанськ» довести інформацію щодо проведення акції до керівників підвідомчих підприємств, закладів освіти, культури та охорони здоров’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ане розпорядження підлягає оприлюдненню на офіційному веб-сайті Лисичан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Якимчука А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  Е.І.Щег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4:00Z</dcterms:created>
  <dc:creator>Admin</dc:creator>
  <dc:description/>
  <cp:keywords/>
  <dc:language>en-US</dc:language>
  <cp:lastModifiedBy>Admin</cp:lastModifiedBy>
  <cp:lastPrinted>2017-03-21T16:27:00Z</cp:lastPrinted>
  <dcterms:modified xsi:type="dcterms:W3CDTF">2017-03-22T09:2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