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21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03</w:t>
      </w:r>
      <w:r>
        <w:rPr>
          <w:sz w:val="26"/>
          <w:szCs w:val="26"/>
          <w:lang w:val="uk-UA"/>
        </w:rPr>
        <w:t>. 2017 р.</w:t>
        <w:tab/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</w:rPr>
        <w:t>1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циклу загальноміських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рочистих та культурно-мистецьких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 xml:space="preserve">заходів, присвячених Дню пам’яті та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 xml:space="preserve">примирення, 72-й річниці Перемоги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>над нацизмом у Другій світовій війні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У зв’язку зі святкуванням в м. Лисичанську Дня пам’яті та примирення, 72-ї річниці Перемоги над нацизмом у Другій світовій війні, керуючись рішенням сесії Лисичанської міської ради від 21.10.2016 р. № 16/259 «Програма з підготовки та проведення загальноміських культурно-мистецьких заходів на 2017 рік»,</w:t>
      </w:r>
      <w:r>
        <w:rPr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ст. 32 Закону України «Про місцеве самоврядування в Україні», виконком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1. Затвердити план загальноміських урочистих та культурно-мистецьких заходів, присвячених Дню пам’яті та примирення, 72-й річниці Перемоги над нацизмом у Другій світовій війні (Додаток 1)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2. Затвердити кошторис витрат на проведення </w:t>
      </w:r>
      <w:r>
        <w:rPr>
          <w:b w:val="false"/>
          <w:sz w:val="26"/>
          <w:szCs w:val="26"/>
          <w:lang w:val="uk-UA"/>
        </w:rPr>
        <w:t>загальноміських урочистих та культурно-мистецьких заходів, присвячених Дню пам’яті та примирення, 72-й річниці Перемоги над нацизмом у Другій світовій війні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3. Фінансовому управлінню міської ради (Солодовник М.Г.) профінансувати витрати в сумі </w:t>
      </w:r>
      <w:r>
        <w:rPr>
          <w:sz w:val="26"/>
          <w:szCs w:val="26"/>
          <w:lang w:val="uk-UA"/>
        </w:rPr>
        <w:t>92271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ев’яносто дві тисячі двісті сімдесят одна)</w:t>
      </w:r>
      <w:r>
        <w:rPr>
          <w:bCs/>
          <w:sz w:val="26"/>
          <w:szCs w:val="26"/>
          <w:lang w:val="uk-UA"/>
        </w:rPr>
        <w:t xml:space="preserve"> грн. 00 коп. згідно кошторису за рахунок коштів передбачених в міському бюджеті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- відділу культури Лисичанської міської ради (Ткаченко Л.В.) по КПК 4030 в сумі </w:t>
      </w:r>
      <w:r>
        <w:rPr>
          <w:sz w:val="26"/>
          <w:szCs w:val="26"/>
          <w:lang w:val="uk-UA"/>
        </w:rPr>
        <w:t>67271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шістдесят сім тисяч двісті сімдесят одна</w:t>
      </w:r>
      <w:r>
        <w:rPr>
          <w:b/>
          <w:sz w:val="26"/>
          <w:szCs w:val="26"/>
          <w:lang w:val="uk-UA"/>
        </w:rPr>
        <w:t xml:space="preserve">) </w:t>
      </w:r>
      <w:r>
        <w:rPr>
          <w:bCs/>
          <w:sz w:val="26"/>
          <w:szCs w:val="26"/>
          <w:lang w:val="uk-UA"/>
        </w:rPr>
        <w:t>грн. 00 коп.;</w:t>
      </w:r>
    </w:p>
    <w:p>
      <w:pPr>
        <w:pStyle w:val="NoSpacing"/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ділу бухгалтерського обліку та звітності Лисичанської міської ради (Лисицька З.Г.) </w:t>
      </w:r>
      <w:r>
        <w:rPr>
          <w:rFonts w:cs="Times New Roman" w:ascii="Times New Roman" w:hAnsi="Times New Roman"/>
          <w:bCs/>
          <w:sz w:val="26"/>
          <w:szCs w:val="26"/>
        </w:rPr>
        <w:t>по КПК 4030</w:t>
      </w:r>
      <w:r>
        <w:rPr>
          <w:bCs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умі 25000 (двадцять п’ять тисяч) грн. 00 коп.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Секретар міської ради             </w:t>
        <w:tab/>
        <w:tab/>
        <w:t xml:space="preserve">                                Е.І. Щеглак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049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1049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1049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10490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  <w:u w:val="single"/>
          <w:lang w:val="uk-UA"/>
        </w:rPr>
        <w:t>21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  <w:u w:val="single"/>
          <w:lang w:val="uk-UA"/>
        </w:rPr>
        <w:t xml:space="preserve">03 </w:t>
      </w:r>
      <w:r>
        <w:rPr>
          <w:sz w:val="26"/>
          <w:szCs w:val="26"/>
          <w:lang w:val="uk-UA"/>
        </w:rPr>
        <w:t>2017 р.  №_</w:t>
      </w:r>
      <w:r>
        <w:rPr>
          <w:sz w:val="26"/>
          <w:szCs w:val="26"/>
          <w:u w:val="single"/>
          <w:lang w:val="uk-UA"/>
        </w:rPr>
        <w:t>129</w:t>
      </w:r>
    </w:p>
    <w:p>
      <w:pPr>
        <w:pStyle w:val="Normal"/>
        <w:ind w:left="630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оміських урочистих та культурно-мистецьких заходів, присвячених Дню пам’яті та примирення, 72-й річниці Перемоги над нацизмом у Другій світовій війн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86"/>
        <w:gridCol w:w="6641"/>
        <w:gridCol w:w="299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  <w:lang w:val="uk-UA"/>
              </w:rPr>
              <w:t xml:space="preserve"> березня – </w:t>
            </w:r>
            <w:r>
              <w:rPr>
                <w:b/>
                <w:sz w:val="26"/>
                <w:szCs w:val="26"/>
                <w:lang w:val="en-US"/>
              </w:rPr>
              <w:t xml:space="preserve">14 </w:t>
            </w:r>
            <w:r>
              <w:rPr>
                <w:b/>
                <w:sz w:val="26"/>
                <w:szCs w:val="26"/>
                <w:lang w:val="uk-UA"/>
              </w:rPr>
              <w:t>трав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графіку роботи закла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ий міський краєзнавчий музе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вілейна виставка фотоматеріалів, присвячена 30-й річниці створення Лисичанської міської організації ветеранів Украї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 Н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8 берез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4.30 – 15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Привільнянський плацдарм», братські могили м. Привілл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кладення квітів до меморіального комплексу «Привільнянський плацдарм»</w:t>
            </w:r>
          </w:p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ура М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2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 берез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 – 15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ий міський П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фестиваль-конкурс української патріотичної пісні «Озброєні піснею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ясна Г.О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учбових закладів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03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14.20 -14.45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я шахтоуправлін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«Шахта Новодружеська» ПАТ «Лисичанськвугілля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ідкриття меморіальної дошки Почесному громадянину м. Лисичанська, учаснику Другої світової війни Скороходу П.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йдуков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1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ичанський П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іамант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13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ий міський П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18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14.20 -14.45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житлового будинку за адресою: вул. Октябрьська, 3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ідкриття меморіальної дошки Почесному громадянину м. Лисичанська, учаснику Другої світової війни, Герою Соціалістичної праці Новікову А.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К ім. В.М.Сосюр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19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2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6 квіт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1.00 – 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К «Стадіон «Шахтар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етап Спартакіади допризовної молод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сна Г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учбових закладів</w:t>
            </w:r>
          </w:p>
        </w:tc>
      </w:tr>
      <w:tr>
        <w:trPr>
          <w:trHeight w:val="507" w:hRule="atLeast"/>
        </w:trPr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04 трав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адміністрації та молоді міста, з ветеранами 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05 трав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0.00 – 10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зала виконком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Урочиста зустріч міського голови, заступників міського голови, депутатів міської ради з ветеранами </w:t>
            </w:r>
            <w:r>
              <w:rPr>
                <w:sz w:val="26"/>
                <w:szCs w:val="26"/>
                <w:lang w:val="uk-UA"/>
              </w:rPr>
              <w:t>війни, праці, дітьми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ухаревська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0.45 – 10.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Формування колони ветеранів, учасників урочистої зустрічі. </w:t>
            </w:r>
          </w:p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ода та покладення вінка до братської могили «Вічний вогонь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 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0.55 – 11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Братські могили: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. Сквер Лисичанського міського ПК, вул. Філонова, вул. Октябрьска (район ОШ № 4), ГТВ (монумент воїнам – льотчикам міста Лисичанська);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. Могила Генерала Потапенко (міське кладовище вул. Литовська), вул. Генерала Потапенко (район шахти Мельникова 1/2), вул. Первомайська (район ПК «Діамант»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</w:rPr>
              <w:t>Спортивно-оздоров</w:t>
            </w:r>
            <w:r>
              <w:rPr>
                <w:sz w:val="26"/>
                <w:szCs w:val="26"/>
                <w:lang w:val="uk-UA"/>
              </w:rPr>
              <w:t>ча</w:t>
            </w:r>
            <w:r>
              <w:rPr>
                <w:sz w:val="26"/>
                <w:szCs w:val="26"/>
              </w:rPr>
              <w:t xml:space="preserve"> база «Лисичане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кладання вінка, корзин з квітами делегаціями представників міської влади, депутатів, ветеранів, учбової молоді до братських могил та місць поховань мирних жителів, загиблих у роки Другої світової війн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00 – 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краєзнавчий музе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логова зустріч учасників та дітей війни «Вічний подвиг твій - солдате» спільно з військово-спортивним клубом «Сокіл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 Н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 трав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00 – 17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ЛМДЮСШ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піонат Луганської області серед підлітків старшого віку з боротьби самб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19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ПК ім. В.М. Сосюр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ий концерт «Перемога єднає поколінн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зинська В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 трав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5.00 – 16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ПК «Діамант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ий концерт «Низький уклін вам, ветеран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шебіцина Ю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7.00 – 18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міського П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концерт «Свято зі сльозами на оч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ясна Г.О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 травня 2017 рок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45 – 9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тські могил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м. Лисичанськ, Новодружеськ, Привілл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мітинги, присвячені 72-й річниці Перемоги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ура М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Гайдуков А.М.,</w:t>
            </w:r>
            <w:r>
              <w:rPr>
                <w:sz w:val="26"/>
                <w:szCs w:val="26"/>
                <w:lang w:val="uk-UA"/>
              </w:rPr>
              <w:t xml:space="preserve"> Положенцев Ю.П.,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первинних ветеранських організаці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10 – 10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уття ветеранів на урочистий мітин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0.00 – 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ий мітинг, присвячений 72-річчі Перемоги у Другій світовій війні. Вокально-хореографічна композиці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О.О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хайлюк Л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00 – 11.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адання квітів до меморіального комплексу «Пам'ять» ветеранів та мешканців мі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ьшин І.І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15 – 11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ка ветеранів в автобус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равлення автобусів по маршруту: меморіал «Пам’ять» – меморіал «Танк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30 – 11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Танк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церемонія покладання вінка, квітів до меморіального комплексу «Танк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О.О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Танк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автобусів по маршруту: меморіал «Танк» - школа № 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2.00 – 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обід для ветеранів війни, праці, дітей вій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хайлюк Л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ветеранів за місцем проживанн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9.00 – 2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Перемоги, сквер ім. 10-річчя незалежності Україн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і масові гуляння, присвячені 72-й річниці Перемоги у Другій світовій війн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Єрьоменко О.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21» 0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7 р.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29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трат на проведення </w:t>
      </w:r>
      <w:r>
        <w:rPr>
          <w:b/>
          <w:sz w:val="26"/>
          <w:szCs w:val="26"/>
          <w:lang w:val="uk-UA"/>
        </w:rPr>
        <w:t xml:space="preserve">загальноміських урочистих та культурно-мистецьких заходів, присвячених Дню пам’яті та примирення, 72-й річниці Перемоги над нацизмом у Другій світовій війні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7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Оплата послуг по виготовленню вінків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771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Оплата послуг по заміні цифри на банерному полотні з проведенням робіт по монтажу та демонтаж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идбання корзин квітів, квіт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54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Оплата послуг по організації вшанування ветеранів Другої світової війн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. Оплата добових учасникам художньої самодіяльності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7200,0 грн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 Оплата друкованої та сувенірної продукці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 Придбання матеріалів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 Оплата послуг по виготовленню меморіальних дощок учасникам бойових дій, Почесним громадянам Лисичанська </w:t>
            </w:r>
            <w:r>
              <w:rPr>
                <w:bCs/>
                <w:iCs/>
                <w:sz w:val="26"/>
                <w:szCs w:val="26"/>
                <w:lang w:val="uk-UA"/>
              </w:rPr>
              <w:t>Скороходу П.Г., Новікову А.К.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 грн.</w:t>
            </w:r>
          </w:p>
        </w:tc>
      </w:tr>
      <w:tr>
        <w:trPr>
          <w:trHeight w:val="491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67271,0 грн.</w:t>
            </w:r>
          </w:p>
        </w:tc>
      </w:tr>
      <w:tr>
        <w:trPr>
          <w:trHeight w:val="491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</w:t>
            </w:r>
            <w:r>
              <w:rPr>
                <w:b/>
                <w:sz w:val="26"/>
                <w:szCs w:val="26"/>
                <w:lang w:val="uk-UA"/>
              </w:rPr>
              <w:t>(шістдесят сім тисяч двісті сімдесят одна грн. 00 коп.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000,0 грн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25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91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(двадцять п’ять тисяч грн. 00 коп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92271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</w:t>
            </w:r>
            <w:r>
              <w:rPr>
                <w:b/>
                <w:sz w:val="26"/>
                <w:szCs w:val="26"/>
                <w:lang w:val="uk-UA"/>
              </w:rPr>
              <w:t>(дев’яносто дві тисячі двісті сімдесят одна грн. 00 коп.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5:00Z</dcterms:created>
  <dc:creator>Ткаченко</dc:creator>
  <dc:description/>
  <cp:keywords/>
  <dc:language>en-US</dc:language>
  <cp:lastModifiedBy>Елена Романюк</cp:lastModifiedBy>
  <dcterms:modified xsi:type="dcterms:W3CDTF">2017-03-27T11:14:00Z</dcterms:modified>
  <cp:revision>9</cp:revision>
  <dc:subject/>
  <dc:title/>
</cp:coreProperties>
</file>