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1143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ІШЕННЯ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1» 0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ru-RU"/>
        </w:rPr>
        <w:t>2017р.</w:t>
        <w:tab/>
        <w:tab/>
        <w:tab/>
        <w:tab/>
        <w:tab/>
        <w:t xml:space="preserve">           </w:t>
        <w:tab/>
        <w:tab/>
        <w:t xml:space="preserve">      № 137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. Лисичанськ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ро внесення змін до склад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ітету забезпечення доступності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інвалідів та інших маломобільних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груп населення  до об’єктів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оціальної та  інженерно-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транспортної  інфраструктури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приведення складу комітету забезпечення доступності інвалідів та інших маломобільних груп населення до об’єктів соціальної та інженерно-транспортної інфраструктури у відповідність до п.7 Типового положення про комітети забезпечення доступності інвалідів та інших маломобільних груп населення до об’єктів соціальної та дорожньо-транспортної  інфраструктури, затвердженого наказом Міністерства будівництва, архітектури та житлово-комунального господарства України та Міністерства праці та соціальної політики України від 08.09.2006 № 300/339 та п. 7 Положення про комітет забезпечення доступності інвалідів та інших маломобільних груп населення до об’єктів соціальної та інженерно-транспортної інфраструктури, затвердженого рішенням виконавчого комітету Лисичанської міської ради від 19.12.2006 № 812, керуючись ст. 52 Закону України «Про місцеве самоврядування в Україні», виконавчий комітет Лисичанської 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та затвердити у новому складі комітет забезпечення доступності інвалідів та інших маломобільних груп населення до об’єктів соціальної та інженерно-транспортної інфраструктури (додаток 1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важати таким, що втратив чинність додаток 8 до рішення виконавчого комітету Лисичанської міської ради від 01.11.2016 № 443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ідділу з питань внутрішньої політики, зв’язку з громадськістю та засобами масової інформації Лисичанської міської ради дане рішення оприлюднити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Якимчука  А.П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uk-UA"/>
        </w:rPr>
        <w:t xml:space="preserve">Секретар міської ради             </w:t>
        <w:tab/>
        <w:tab/>
        <w:t xml:space="preserve">                                  Е.І. Щеглак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4678"/>
        <w:rPr/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firstLine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сичанської міської ради  </w:t>
      </w:r>
    </w:p>
    <w:p>
      <w:pPr>
        <w:pStyle w:val="Normal"/>
        <w:ind w:firstLine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.03.2017р.  № 13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комітету забезпечення доступності інвалідів та інших маломобільних груп населення до об’єктів соціальної та інженерно-транспортної інфраструктур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мчук А.П.          –    заступник міського голови, голова  комітету;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емляна С.О.            –    начальник управління капітального будівництва 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>Лисичанської міської ради, заступник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комітету;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одовой О.А.      -      голова громадської організації «Лисичанське міськ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товариство інвалідів «Джерело», заступник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комітет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илова І.М.            -     головний спеціаліст житлового відділу управління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виконання політики Лисичанської міської ради 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галузі ЖКГ, секретар коміте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тет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лодовник М.Г.     –    начальник фінансового управління Лисичан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міськ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доренкова К.О.   –    заступник начальника управління архітектури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містобудування Лисичанської міськ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царенко Л.І.       -      начальник відділу з питань обслуговування інвалідів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ветеранів війни та праці УПСЗН Лисичанської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вдошенко М.М.     –   начальник житлового відділу управління з викон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політики Лисичанської міської ради в галузі ЖКГ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тов В.А.             -       голова громадсько-спортивної організації інвалід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«Факел» (за згодою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билинський В.І.  –   член громадсько-спортивної організації інвалід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«Факел» (за згодою)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стров С.І.              –   член громадської організації «Лисичанське міськ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>товариство інвалідів «Джерело»;</w:t>
      </w:r>
    </w:p>
    <w:p>
      <w:pPr>
        <w:pStyle w:val="Normal"/>
        <w:rPr/>
      </w:pPr>
      <w:r>
        <w:rPr>
          <w:sz w:val="28"/>
          <w:szCs w:val="28"/>
          <w:lang w:val="uk-UA"/>
        </w:rPr>
        <w:t>Гура М.В.                 –    міський голова м. Привілля (за згодою);</w:t>
      </w:r>
    </w:p>
    <w:p>
      <w:pPr>
        <w:pStyle w:val="Normal"/>
        <w:rPr/>
      </w:pPr>
      <w:r>
        <w:rPr>
          <w:sz w:val="28"/>
          <w:szCs w:val="28"/>
          <w:lang w:val="uk-UA"/>
        </w:rPr>
        <w:t>Гайдуков А.М.         –    міський голова м. Новодружеська (за згодою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      А.П. Яким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24:00Z</dcterms:created>
  <dc:creator>Admin</dc:creator>
  <dc:description/>
  <cp:keywords/>
  <dc:language>en-US</dc:language>
  <cp:lastModifiedBy>Компик</cp:lastModifiedBy>
  <cp:lastPrinted>2017-03-21T15:29:00Z</cp:lastPrinted>
  <dcterms:modified xsi:type="dcterms:W3CDTF">2017-03-23T12:57:00Z</dcterms:modified>
  <cp:revision>20</cp:revision>
  <dc:subject/>
  <dc:title/>
</cp:coreProperties>
</file>