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1» 03. 2017 р.</w:t>
        <w:tab/>
        <w:tab/>
        <w:tab/>
        <w:tab/>
        <w:tab/>
        <w:tab/>
        <w:tab/>
        <w:tab/>
        <w:t xml:space="preserve">      № 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у нов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 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із кадровими змінами, які відбулися у виконавчих органах міської ради, із виробничою необхідністю та беручи до уваги службову записку начальника управління економіки,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18.10.2016 року №423 «Про внесення змін та затвердження у новому складі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Секретар міської ради             </w:t>
        <w:tab/>
        <w:tab/>
        <w:t xml:space="preserve">                                  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«21» 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 р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удоба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сюк В.Г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з виконання політики Лисичанської міської ради в галуз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ва К.О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архітектури та містобудування міської ради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ексєєв О.Л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чальник сектору превенції Лисичанського відділу поліції головного управління національної поліції в Луганській області, старший лейтенант поліції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взводу батальйону ДПС, підпорядкованого головному управлінню поліції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ловський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патрульної поліції в містах Сєвєродонецьку, Лисичанську та Рубіжному Департаменту патрульної поліції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днюк Д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Лисичанського міського управління ГУ ДСНС, начальник відділу цивільного захисту, підполковник цивільного захисту (за згодою).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безпечності харчових продуктів та ветеринарії управління Держпродспоживслужби в м. Лисичанськ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>Оля</dc:creator>
  <dc:description/>
  <cp:keywords/>
  <dc:language>en-US</dc:language>
  <cp:lastModifiedBy>Компик</cp:lastModifiedBy>
  <cp:lastPrinted>2017-03-20T11:37:00Z</cp:lastPrinted>
  <dcterms:modified xsi:type="dcterms:W3CDTF">2017-03-23T12:59:00Z</dcterms:modified>
  <cp:revision>8</cp:revision>
  <dc:subject/>
  <dc:title/>
</cp:coreProperties>
</file>