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9 берез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Наявні 4 (чотири) члени комісії із затвердженого складу комісії, засідання комісії не є правомочним для прийняття  рішень. Присутні депутати не приймають участь у голосуванні, але можуть приймати участь у засіданні комісі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ликовський Віталій Володимир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 Сергій Юхимович, заступник голови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економіки Некрасов О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2 порядку денного 24-ї (чергової) сесії Лисичанської міської ради             7-го скликання «Про виконання Програми заходів економічного і соціального розвитку м. Лисичанська у 2016 році та про затвердження Програми заходів економічного і соціального розвитку м. Лисичанська на 2017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економіки Некрасова О.М., який доповів присутнім проект рішення № 2 «Про виконання Програми заходів економічного і соціального розвитку м. Лисичанська у 2016 році та про затвердження Програми заходів економічного і соціального розвитку м. Лисичанська на 2017 рік», та відповів на поставленні питання депутаті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2 особи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Комісія з питань соціально-гуманітарного розвитку не приймала участі в голосуванні через відсутність квору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1 особа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Михайлов Дмитро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ведов Вітал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«Про виконання Програми заходів економічного і соціального розвитку м. Лисичанська у 2016 році та про затвердження Програми заходів економічного і соціального розвитку м. Лисичанська на 2017 рік» на розгляд сесії міської рад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       А.І. Григор’є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А.В. Панаі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 О.П. Юсаков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6:00Z</dcterms:created>
  <dc:creator>userPC</dc:creator>
  <dc:description/>
  <cp:keywords/>
  <dc:language>en-US</dc:language>
  <cp:lastModifiedBy>UserPC</cp:lastModifiedBy>
  <cp:lastPrinted>2017-04-25T14:31:00Z</cp:lastPrinted>
  <dcterms:modified xsi:type="dcterms:W3CDTF">2017-04-27T07:33:00Z</dcterms:modified>
  <cp:revision>5</cp:revision>
  <dc:subject/>
  <dc:title/>
</cp:coreProperties>
</file>