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березня 2017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год. 03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год. 09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</w:rPr>
        <w:t>0 повер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8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і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Горобець С.Ю.,  відсутній з невідомих комісії причин, про засідання комісії був повідомлений заздалегід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комісії прийняли участь посадові особи управління економіки ЛМР, управління власності ЛМР, КП “РРСПГ “Но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й путь”, Кукушкіна Т.О. та Стенченко О.Л. - управління з питань комунальної власності Луганської ОД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6/1 порядку денного 24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Розгляд проекту рішення № 6/2 порядку денного 24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д проекту рішення № 6/3 порядку денного 24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гляд проекту рішення № 6/4 порядку денного 24-ї чергової сесії Лисичанської міської ради 7-го скликання “Про припинення права оренди земельної ділянк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гляд проекту рішення № 6/5 порядку денного 24-ї чергової сесії Лисичанської міської ради 7-го скликання “Про затвердження технічної документації із землеустрою щодо інвентаризації земель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гляд проекту рішення № 6/6 порядку денного 24-ї чергової сесії Лисичанської міської ради 7-го скликання “Про продаж земельної ділянки під об'єктом приватної власност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Розгляд проекту рішення № 6/7 порядку денного 24-ї чергової сесії Лисичанської міської ради 7-го скликання “Про надання дозволу на проведення експертної грошової оцінки для продаж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Розгляд проекту рішення № 6/8 порядку денного 24-ї чергової сесії Лисичанської міської ради 7-го скликання “Про інвентаризацію земель та надання дозволу на розробку технічної документації із землеустрою щодо інвентаризації земель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Розгляд проекту рішення № 6/9 порядку денного 24-ї чергової сесії Лисичанської міської ради 7-го скликання “Про внесення змін до рішення міської ради від 29.09.2016 р. № 14/228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Розгляд проекту рішення № 6/10 порядку денного 24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Розгляд проекту рішення № 3 порядку денного 24-ї чергової сесії Лисичанської міської ради 7-го скликання “Про затвердження міської програми природоохоронних заходів на 2017 рі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Розгляд проекту рішення № 9 порядку денного 24-ї чергової сесії Лисичанської міської ради 7-го скликання “Про підсумки роботи з виконання Програми благоустрою та економічного розвитку житлово-комунального господарства м. Лисичанська за 2016 рі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Розгляд проекту рішення № 10 порядку денного 24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за 2017 рі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Розгляд проекту рішення № 13 порядку денного 24-ї чергової сесії Лисичанської міської ради 7-го скликання “Про надання доручень Луганській обласній військово-цивільній адміністрації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Розгляд проекту рішення № 16 порядку денного 24-ї чергової сесії Лисичанської міської ради 7-го скликання “Про затвердження передавального акта КП “Редакція регіональної суспільно-політичної газети “Новий путь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1 особа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екрасова О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управління економіки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1 особа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оби, «ПРОТИ» - 1 особа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СЛУХАЛИ: з тринадцятого питання порядку денного: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СЛУХАЛ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чотирнадцятого питання порядку денного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кушкіну Т.О. - начальника управління з питань комунальної власності Департаменту комунальної власності, земельних та майнових відносин Луганської ОДА, Стенченко О.Л. - заступника начальника управління з питань комунальної власності Департаменту комунальної власності, земельних та майнових відносин Луганської ОДА, Гречко Т.О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2 особи, «ПРОТИ» - 5 осіб, «УТРИМАВСЯ»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СЛУХАЛ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'ятнадцятого питання порядку денного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ечко Т.О. - управління власності ЛМР, Китаєву О.С. - головного редактора КП “РРСПГ “Но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путь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00Z</dcterms:created>
  <dc:creator/>
  <dc:description/>
  <cp:keywords/>
  <dc:language>en-US</dc:language>
  <cp:lastModifiedBy>Елена Романюк</cp:lastModifiedBy>
  <cp:lastPrinted>2016-04-27T10:53:00Z</cp:lastPrinted>
  <dcterms:modified xsi:type="dcterms:W3CDTF">2017-03-30T07:08:00Z</dcterms:modified>
  <cp:revision>2</cp:revision>
  <dc:subject/>
  <dc:title/>
</cp:coreProperties>
</file>