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771150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03.2017 р.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24/3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п. 34 ч.1 ст. 26 Закону України «Про місцеве самоврядування в Україні», ст. ст. 93, 122, 123, 124 Земельного кодексу України, міська рада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1.Надати громадянину Чудіку Сергію Тихоновичу в оренду строком на  5 (п’ять) років земельну ділянку площею 0,0035 га для експлуатації прибудови та окремого входу до вбудовано - прибудованого приміщення магазину за адресою: Луганська обл., м. Лисичанськ, вул. ім. Д. І. Менделєєва, буд. 56,  </w:t>
      </w:r>
      <w:r>
        <w:rPr>
          <w:b/>
          <w:bCs/>
        </w:rPr>
        <w:t>кадастровий номер 4411800000:17:006:0079</w:t>
      </w:r>
      <w:r>
        <w:rPr>
          <w:bCs/>
        </w:rPr>
        <w:t>.</w:t>
      </w:r>
    </w:p>
    <w:p>
      <w:pPr>
        <w:pStyle w:val="TextBodyIndent"/>
        <w:ind w:hanging="0"/>
        <w:rPr/>
      </w:pPr>
      <w:r>
        <w:rPr/>
        <w:tab/>
        <w:t>1.1.Зобов’язати громадянина Чудіка Сергія Тихоновича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прибудови, окремого входу та вбудовано - при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Управлінню архітектури та містобудування Лисичанської міської ради забезпечити контроль за утриманням вищезазначеним орендарем земельної 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 Л. та постійну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07:00Z</dcterms:created>
  <dc:creator>Компьютер</dc:creator>
  <dc:description/>
  <cp:keywords/>
  <dc:language>en-US</dc:language>
  <cp:lastModifiedBy>Компик</cp:lastModifiedBy>
  <cp:lastPrinted>2017-03-15T16:21:00Z</cp:lastPrinted>
  <dcterms:modified xsi:type="dcterms:W3CDTF">2017-03-31T12:32:00Z</dcterms:modified>
  <cp:revision>206</cp:revision>
  <dc:subject/>
  <dc:title/>
</cp:coreProperties>
</file>