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018795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четвер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4/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аж земельної ділян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 об’єктом приватної влас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Розглянувши клопотання  фізичних осіб про продаж земельних ділянок, керуючись п. 34 ст. 26 Закону України «Про місцеве самоврядування в Україні», ст. 80, 120, 127, 128 Земельного кодексу України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Продати у власність</w:t>
      </w:r>
      <w:r>
        <w:rPr>
          <w:sz w:val="28"/>
          <w:lang w:val="uk-UA"/>
        </w:rPr>
        <w:t xml:space="preserve"> фізичній особі Тюпі Олександру Олександровичу та  фізичній особі Мішину Євгену Володимировичу земельні ділянки загальною площею 1,2456 га за адресою: м. Лисичанськ, вул. ім. В. Сосюри, 164-а, кадастрові номери 4411800000:33:003:0020, 4411800000:33:003:0013, для експлуатації комплексу будівель та споруд виробничого призначення та будівлі гаражних боксів</w:t>
      </w:r>
      <w:r>
        <w:rPr>
          <w:sz w:val="28"/>
          <w:szCs w:val="28"/>
          <w:lang w:val="uk-UA"/>
        </w:rPr>
        <w:t xml:space="preserve"> згідно експертної оцінки у розмірі </w:t>
      </w:r>
      <w:r>
        <w:rPr>
          <w:sz w:val="28"/>
          <w:lang w:val="uk-UA"/>
        </w:rPr>
        <w:t>498 000,00 (чотириста дев’яносто вісім тисяч  </w:t>
      </w:r>
      <w:r>
        <w:rPr>
          <w:sz w:val="28"/>
          <w:szCs w:val="28"/>
          <w:lang w:val="uk-UA"/>
        </w:rPr>
        <w:t>грн.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Доручити управлінню власності Лисичанської міської ради (Гречко Т.О.) організацію підготовки договору купівлі-продажу земельної ділянк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</w:t>
      </w:r>
      <w:r>
        <w:rPr>
          <w:b/>
          <w:sz w:val="28"/>
          <w:szCs w:val="28"/>
        </w:rPr>
        <w:t xml:space="preserve"> І. ШИЛІН</w:t>
      </w:r>
    </w:p>
    <w:p>
      <w:pPr>
        <w:pStyle w:val="TextBody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6:00Z</dcterms:created>
  <dc:creator>Компьютер</dc:creator>
  <dc:description/>
  <cp:keywords/>
  <dc:language>en-US</dc:language>
  <cp:lastModifiedBy>Компьютер</cp:lastModifiedBy>
  <cp:lastPrinted>2017-03-16T11:27:00Z</cp:lastPrinted>
  <dcterms:modified xsi:type="dcterms:W3CDTF">2017-04-03T07:20:00Z</dcterms:modified>
  <cp:revision>6</cp:revision>
  <dc:subject/>
  <dc:title/>
</cp:coreProperties>
</file>