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94140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четверта сесія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4/3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проведення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експертної грошової оцінки для продаж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озглянувши клопотання фізичних осіб щодо продажу земельних ділянок несільськогосподарського призначення, керуючись ст.ст. 123, 127, 128 Земельного кодексу України, п. 34 ст. 26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16"/>
          <w:szCs w:val="16"/>
          <w:lang w:val="uk-UA"/>
        </w:rPr>
      </w:pPr>
      <w:r>
        <w:rPr>
          <w:b/>
          <w:spacing w:val="4"/>
          <w:sz w:val="16"/>
          <w:szCs w:val="16"/>
          <w:lang w:val="uk-UA"/>
        </w:rPr>
      </w:r>
    </w:p>
    <w:p>
      <w:pPr>
        <w:pStyle w:val="HTML"/>
        <w:jc w:val="both"/>
        <w:rPr/>
      </w:pPr>
      <w:r>
        <w:rPr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1. Надати дозвіл на проведення експертної грошової оцінки фізичній особі Новік Вірі Василівні земельної ділянки загальною площею 0,0681 га за адресою: м. Лисичанськ, вул. Базарна, 24, кадастровий номер 4411800000:39:004:0003 з метою продажу у власність для реконструкції будівлі перукарні під магазин по продажу автомастил та розміщення гаражі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1. Укласти договір про сплату авансового внеску в рахунок оплати вартості вищевказаної земельної ділянки з фізичною особою Новік Вірою Василівною у розмірі 2 % вартості земельної ділянки, визначеною за нормативною грошовою оцінкою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ab/>
        <w:t>2. Надати дозвіл на проведення експертної грошової оцінки фізичній особі Верменічеву Юрію Миколайовичу земельної ділянки загальною площею 0,0449 га за адресою: м. Лисичанськ, вул. Первомайська, 85, кадастровий номер 4411800000:12:003:0021 з метою продажу у власність для експлуатації будівлі  магазина автозапчасти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1. Укласти договір про сплату авансового внеску в рахунок оплати вартості вищевказаної земельної ділянки з фізичною особою Верменічевим Юрієм Миколайовичем у розмірі 2 % вартості земельної ділянки, визначеною за нормативною грошовою оцінко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.І. ШИЛІН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5:00Z</dcterms:created>
  <dc:creator>Компьютер</dc:creator>
  <dc:description/>
  <cp:keywords/>
  <dc:language>en-US</dc:language>
  <cp:lastModifiedBy>Компьютер</cp:lastModifiedBy>
  <cp:lastPrinted>2017-03-16T11:29:00Z</cp:lastPrinted>
  <dcterms:modified xsi:type="dcterms:W3CDTF">2017-04-03T07:28:00Z</dcterms:modified>
  <cp:revision>6</cp:revision>
  <dc:subject/>
  <dc:title/>
</cp:coreProperties>
</file>