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12824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03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4/3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09.2016 р. № 14/228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фізичної особи – підприємця, керуючись п. 34 ч.1 ст. 26, Закону України «Про місцеве самоврядування в Україні», ст. с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, 83, 93, 122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Відмінити п. 1 рішення Лисичанської міської ради від 29.09.2016 р. №14/228 «Про подовження терміну оренди землі», у зв’язку з переходом права власності на нерухоме майно до іншої особи, стосовно подовження терміну оренди землі фізичній особі – підприємцю Кондратюк Оксані Валеріївні та громадянину Кондратюку Руслану Дмитровичу строком на 5 (п’ять) років шляхом переукладання договору оренди землі по земельній ділянці площею 0,0014 га, наданої для експлуатації окремого входу до вбудованого приміщення перукарні за адресою: Луганська обл., м. Лисичанськ, кв. Центральний, буд. 30, приміщення 4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ьютер</cp:lastModifiedBy>
  <cp:lastPrinted>2017-03-15T16:40:00Z</cp:lastPrinted>
  <dcterms:modified xsi:type="dcterms:W3CDTF">2017-04-03T07:36:00Z</dcterms:modified>
  <cp:revision>210</cp:revision>
  <dc:subject/>
  <dc:title/>
</cp:coreProperties>
</file>