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40424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. 03.2017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4/3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1.Надати фізичній особі - підприємцю Кондратюк Оксані Валеріївні в оренду строком на  5 (п’ять) років земельну ділянку площею 0,0014 га для експлуатації окремого входу до вбудованого приміщення перукарні за адресою: Луганська обл., м. Лисичанськ, кв-л Центральний, буд. 30, приміщення 4,  </w:t>
      </w:r>
      <w:r>
        <w:rPr>
          <w:b/>
          <w:bCs/>
        </w:rPr>
        <w:t>кадастровий номер 4411800000:55:002:0127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1.1.Зобов’язати ФОП Кондратюк Оксану Валеріївну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окремого входу та вбудованого приміщення перукарні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 орендарем земельної 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 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ьютер</cp:lastModifiedBy>
  <cp:lastPrinted>2017-03-16T15:36:00Z</cp:lastPrinted>
  <dcterms:modified xsi:type="dcterms:W3CDTF">2017-04-03T07:38:00Z</dcterms:modified>
  <cp:revision>205</cp:revision>
  <dc:subject/>
  <dc:title/>
</cp:coreProperties>
</file>