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8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466051" r:id="rId2"/>
        </w:object>
      </w:r>
      <w:r>
        <w:rPr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ЬОМОГО СКЛИКАННЯ</w:t>
      </w:r>
    </w:p>
    <w:p>
      <w:pPr>
        <w:pStyle w:val="Heading2"/>
        <w:jc w:val="center"/>
        <w:rPr/>
      </w:pPr>
      <w:r>
        <w:rPr>
          <w:lang w:val="uk-UA"/>
        </w:rPr>
        <w:t>двадцять четверта сесі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szCs w:val="28"/>
          <w:lang w:val="uk-UA"/>
        </w:rPr>
        <w:t>30.03.</w:t>
      </w:r>
      <w:r>
        <w:rPr>
          <w:b w:val="false"/>
          <w:lang w:val="uk-UA"/>
        </w:rPr>
        <w:t xml:space="preserve">2017 р.          </w:t>
        <w:tab/>
        <w:tab/>
        <w:t xml:space="preserve">    м. Лисичанськ</w:t>
        <w:tab/>
        <w:tab/>
        <w:t xml:space="preserve">           № 24/375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затвердження передавального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акта КП «Редакція регіональної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суспільно-політичної газети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«Новий путь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Відповідно до ст.9 Закону України «Про реформування державних і комунальних друкованих засобів масової інформації», ст. 106, 107, 108  Цивільного кодексу України, керуючись п.30 ч.1 ст.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1. Затвердити передавальний акт КОМУНАЛЬНОГО ПІДПРИЄМСТВА «РЕДАКЦІЯ РЕГІОНАЛЬНОЇ СУСПІЛЬНО-ПОЛІТИЧНОЇ ГАЗЕТИ «НОВИЙ ПУТЬ» (додаток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2. Дане рішення підлягає оприлюдненн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3. Контроль за виконанням даного рішення покласти на  постійну комісію   з питань розвитку міста в галузі  житлово - комунального господар-ства, власності та земельних відносин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</w:t>
        <w:tab/>
        <w:t>С.І.ШИЛІ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 № 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«ЗАТВЕРДЖЕНО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ішенням Лисичанської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ої ради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0.03.2017 р. № 375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ДАВАЛЬНИЙ 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 27 березня 2017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наслідок реорганізації шляхом перетворення Комунального підприємства «Редакція регіональної суспільно-політичної газети «Новий путь» правонаступником усього його майна, прав та обов’язків за цим актом є Приватне підприємство «Редакція регіональної суспільно-політичної газети «Новий путь», а саме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4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1502"/>
        <w:gridCol w:w="1502"/>
        <w:gridCol w:w="231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рахунку баланс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ні балан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П «РРСПГ «Новий путь» (тис.грн.,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мі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т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си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завершені капітальні інвестиц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ні засо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№1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вісна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ток №1 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лоцінні необоротні матеріаль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№ 2, 3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ас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№ 6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а поточна дебіторська заборгован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оші та їх еквівален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№ 4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трати майбутніх період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утний капіт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6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точна кредиторська заборгованість за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ари, роботи,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№ 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ахунками з бюдже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ахунками зі страх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ахунками з оплати прац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аз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5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имітка: додатки №1, №2, №3, №4, №5, №6 до передавального акта додають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ім того, до правонаступника – Приватного підприємства  «Редакція регіональної суспільно-політичної газети «Новий путь»  передається організаційно-розпорядча документація, яка велась на Комунальному підприємстві «Редакція регіональної суспільно-політичної газети «Новий путь», а саме: бухгалтерські та податкові документи в папках (додаток № 7), а також інформація щодо діючих угод Комунального підприємства «Редакція регіональної суспільно-політичної газети «Новий путь» станом на 27.03.2017 р. (додаток № 8 до передавального акту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єю з перетворення юридичної особи вчинено всі передбачені законодавством дії стосовно порядку перетворення Комунального підприємства «Редакція регіональної суспільно-політичної газети «Новий путь» у Приватне підприємство  «Редакція регіональної суспільно-політичної газети «Новий путь»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лова Комісії :                                 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итаєва Олена Сергіївна, головний редактор     КРРСПГ «Новий путь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лени комісії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урлак Юлія Станіславівна,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бухгалтер КП «РРСПГ «Новий путь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олод Тетяна Борисівна, начальник відділу комунального майна управління власності Лисичанської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ліфіренко Юлія Юріївна, головний спеціаліст-юрисконсульт відділу юридичної та кадрової роботи Лисичанської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анюк Олена Володимирівна, начальник відділу з питань внутрішньої політики, зв’язку з громадськістю та ЗМ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у 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П «РРСПГ «Новий путь»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від «___» березня 2017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СНОВНІ ЗАСОБИ ТА ІХ ЗН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4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41"/>
        <w:gridCol w:w="1223"/>
        <w:gridCol w:w="992"/>
        <w:gridCol w:w="861"/>
        <w:gridCol w:w="840"/>
        <w:gridCol w:w="588"/>
        <w:gridCol w:w="546"/>
        <w:gridCol w:w="1276"/>
        <w:gridCol w:w="425"/>
        <w:gridCol w:w="426"/>
        <w:gridCol w:w="1134"/>
        <w:gridCol w:w="1134"/>
        <w:gridCol w:w="1134"/>
        <w:gridCol w:w="708"/>
        <w:gridCol w:w="511"/>
      </w:tblGrid>
      <w:tr>
        <w:trPr>
          <w:trHeight w:val="416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тисла характеристика та призна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кта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пуску (будівниц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и дата придб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мер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. вимір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актична наявніст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мі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буття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 да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ухгалтерського обліку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і відомості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вентарний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менклатур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cерій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вісна (переоцінена)вартість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вісна (переоцінена) варт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а зн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ансова вартість  на 27.03.2017р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ок корисного використання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тоапарат Nikon D5500 18-105UR Kit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5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SPFOPCNQ7 441675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000,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0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99,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700,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втомобіль ВАЗ 2107 ВВ0902А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VIN-Y6L2107004LO111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8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ан з хвіртко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8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4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більний телефон Siemens A-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-00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S30880-S5110-U307-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3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більний телефон Siemens A-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-00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S30880-S5110-P100-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3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ктофон Olympus Pearlcorder S 7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Cканер  Muste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174040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нітор ІСА SRO93448, сист. бло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нтер Epson FX-10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токамера Olympu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05420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12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токамера Olympu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90711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57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5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5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акс Panasonic KXF-2130B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-00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DAHF047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диціон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нтер лазерний Samsung SCX 4321 (МФУ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-00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BAKL420471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олодильник Апшерон-2 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-0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рукарська машинка Ятран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-00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5,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нітор ІСА SR093414, сист. Блок AMD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акс Panasonic KX-FT31R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-00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GCHAO276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7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нтер Samsung SCX 4321 (МФУ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-0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WT21MF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-00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нітор Samtron SE17H3LK51185OD, сист. Блок, клавіа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5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5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5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-0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40061594, монітор Samsung AV17HSBX304029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1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дем PRO IDC-5614BXL/V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OK009858E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6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анер Muste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HW94FSAZX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сор 1st compysy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6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нтер лазерний Samsung ML-20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-0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D66BKBP808198W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-0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Delux 350H-FNH, клавіа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5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5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5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Р-0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нітор ICA SR0934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нтер Epson LX-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35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від 1st compysy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совий апарат Елка 801 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069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совий апарат Datecs MP-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-00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у010101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1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-00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, монітор Benq FP92E, ETC2701209SLOклавіатура, ми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2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R-Line 26710, монітор Samsung H3LH801224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40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4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4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Р-0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AMD KG, Монітор SunssHine 95131334, клавіатура, ми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Amadey 40096284/40054419, клавіа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Asus CG-330W, клавіа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’який куточ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-00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7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Asus ATX-350PNF, клавіа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3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тоапарат Olympu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J20C107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2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інтер Canon IR 2018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F189700(21MWM 03983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52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5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5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диціонер LG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0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совий апарат Екселліо ДМР 55 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-0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ИР 000032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38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3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8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нітор Samsung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Р-0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MY22HMFQ811955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7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ифровий фотоапарат Canon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 -00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DS1261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49,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4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4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-00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 30005592, монітор Benq FP91/ ETF263069CLO, клавіатура, ми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30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3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47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утбук Lenovo idealpad 310-15 IS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SPFOPCNQ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4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15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 Artline Business B35 v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C-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. Блок, монітор Philips VK5A1317021304, клавіатура, миш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 Artline Business B35 v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, монітор Samsung MY19HMDS923204Y, клавіатура, ми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 Artline Business B35 v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, клавіатура, ми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 Artline Business B35 v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, монітор Philips BZ3A0727429426, клавіатура, ми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’ютер Artline Business B35 v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-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. Блок, монітор Asus C2LMTF043869, клавіатура, ми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зо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395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39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785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54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комісії :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и комісії :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 xml:space="preserve">          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 № 2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у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РСПГ «Новий путь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«____ » березня 2017 р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лоцінні необоротні матеріальні акти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2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4"/>
        <w:gridCol w:w="990"/>
        <w:gridCol w:w="1087"/>
        <w:gridCol w:w="1638"/>
        <w:gridCol w:w="1669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ху-н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іна за 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а, грн.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а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0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ча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5,00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вері металев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3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39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GSM передав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3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3,33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ктофон Olympus VN-8500 PC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9,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9,1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ИБП АРC Back UPC 1100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ве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8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вомо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1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копичувач HDD 500 G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9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9.2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опичувач HDD 500 G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4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4,7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ос циркулярний 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ширувальний бач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нітаз комп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ш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леф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лектричний ча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вов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чь мікрохвиль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3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іс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5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83,20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й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1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1,6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 круг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6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6,6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 журналь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а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ерка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2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ос циркулярний 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9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9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тел газовий Viessmann Vitopend-100 10.5-24к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25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6920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комісії:           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и комісії:          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 № 3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у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П «РРСПГ «Новий путь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____ » березня 2017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нос малоцінних  необоротних матеріальних  актив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2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4"/>
        <w:gridCol w:w="990"/>
        <w:gridCol w:w="1087"/>
        <w:gridCol w:w="1638"/>
        <w:gridCol w:w="1669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ху-н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іна за 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а зносу, грн.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а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0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ча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5,00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вері металев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3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39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GSM передав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3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3,33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ктофон Olympus VN-8500 PC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9,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9,1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ИБП АРC Back UPC 1100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ве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8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вомо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1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копичувач HDD 500 G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9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9.2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опичувач HDD 500 G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4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4,7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ос циркулярний 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ширувальний бач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нітаз комп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ш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леф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лектричний ча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вов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чь мікрохвиль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3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іс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5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83,20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й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1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1,6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мб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 круг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6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6,6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 журналь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а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ерка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2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ь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і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ос циркулярний 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9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9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тел газовий Viessmann Vitopend-100 10.5-24к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25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920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комісії:                 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и комісії:                 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>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 № 4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у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П «РРСПГ «Новий путь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uk-UA"/>
        </w:rPr>
        <w:t>«____ » березня 2017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ГРОШІ ТА ЇХ ЕКВІВАЛЕН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8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76"/>
        <w:gridCol w:w="1528"/>
        <w:gridCol w:w="220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хун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а, грн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на рахунку в банку № 26001300687574 Філія Луганське ОУ АТ «Ощадбанк» МФО 3046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53,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 по рахунку 3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53,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в касі підприєм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0,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 по рахунку   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0,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 по рахунках 301 та 3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34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олова комісії:           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Члени комісії:          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даток  № 5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у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П «РРСПГ «Новий путь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«____ » березня 2017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зшифровка кредиторської заборгова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продукцію, товари, роботи, послуги (рах. 63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Кредиторська заборгованість на 27.03.2017 р. за продукцію, товари, роботи, послуги  становить 44068,56 грн., в т.ч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- 29068,56 грн. - заборгованість за поліграфічні послуги перед ПрАТ «Сєвєродонецька міська друкарня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15000,00 грн. - заборгованість за поставку газа перед ТОВ «Луганськгаз Збуд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єю вжито усіх можливих заходів для виявлення та повідомлення кредиторів про реорганізацію КП «РРСПГ «Новий путь» шляхом перетворення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олова комісії:           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Члени комісії:          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 № 6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у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П «РРСПГ «Новий путь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«____ » березня 2017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Розшифровка  дебіторської заборгованості (рах. 36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Дебіторська заборгованість на 27.03.2017 р. за інформаційні та інші послуги становить 31022,05 грн., в т.ч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- 1058,00 грн. - заборгованість за інформаційні послуги АТ «Українська страхова компані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- 12960,00 грн. - заборгованість за інформаційні послуги КП «РВЛОР «Наша газет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- 4162,76 грн. – заборгованість за поставку газет ЛД УДППЗ «Укрпошт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- 1333,70 грн. – заборгованість за поставку газет ТОВ «Мір прес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- 9810,00 грн. – заборгованість за послуги Управління Державної міграційної служби України в Луганській обл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- 1697,59 грн. – аванс на послуги електроенергії ТОВ «ЛЕО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єю вжито усіх можливих заходів для виявлення та повідомлення дебіторів про реорганізацію КП «РРСПГ «Новий путь» шляхом перетворення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олова комісії:           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Члени комісії:          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даток  № 7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у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П «РРСПГ «Новий путь»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«____ » березня 2017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ПИС  ДОКУМЕН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79"/>
        <w:gridCol w:w="3980"/>
        <w:gridCol w:w="13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 документ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і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 папо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6 (червень-груден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7 (січень-листопа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8 (крім серпня та грудн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60 (січень-листопа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Лисичанський робочий» та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62 (червень-груден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65,1966,1967,1968,19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70,1971,1972,1973,1974,1975,1976,1977,1978,19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0,1981,1982,1984,1985,1986,1987,1988,19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0,1991,1992,1993,1994,1995,1996,1997,1998,19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0,2001,2002,2003,2004,2005,2006,2007,2008,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шивки газет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0,2011,2012,2013,2014,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грама 1С Бухгалтері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ухгалтерський облік підприємства в електронному вигляді за 2011-2017 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грама Ме Do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вітність підприємства в електронному вигляді за 2011-2017 р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ановчі документи КП «Редакція регіональної суспільно-політичної газети «Новий пут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і справи працівник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82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нига обліку наказ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1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нига реєстрації вхідних, вихідних документ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1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бель обліку використання робочого ча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5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омість нарахування по з/пла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44-1947,1949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іжні відомості по з/пла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7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и по фондам, казначейству та податкові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9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атний розпи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0-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пки з бухгалтерською первинною документаціє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1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ази по основній діяльнос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98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ази по особовому склад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0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ази про відпуст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1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ази по адміністративній діяльнос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0-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ази по особовому складу, основній та адміністративній діяльнос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73-19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комісії:                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и комісії:                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>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 № 8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передавального акт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П «РРСПГ «Новий путь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«____ » березня 2017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формація   щодо  діючих  угод   Комунального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«Редакція регіональної суспільно-політичної газети «Новий пу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таном на 27.03.2017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07"/>
        <w:gridCol w:w="1604"/>
        <w:gridCol w:w="33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виконавця робіт, послуг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квізити договору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ст отримува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мер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Т «Сєвєродонецька міська друкарн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4.01.2016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іграфічні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Д УДППЗ «Укрпошт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12.2014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всюдження періодичних видань за передплат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Д УДППЗ «Укрпошт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.12.2016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всюдження періодичних видань вроздрі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ОВ «ТПП «Електронні систем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1.2017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 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слуговування Р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ЛЕ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.06.2013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ачання електроенер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Т «Державний ощадний банк Україн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.11.2015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луги по виплаті заробітної пла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Т «Державний ощадний банк Україн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.10.2015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87574-151023-1355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нківський раху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Мир прес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9.09.2015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Г-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авка та реалізація  газет в роздрі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П «Гармонія серві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2.01.2017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19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йні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Т «Укртелеко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.07.2014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02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луги зв’яз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КАТП 0328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4.01.2011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із ТБ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КСП «Лисичанськводокана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.07.2011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опостачання та водовід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ІСП Акс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1.2016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01-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луги інтерн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П «ЮЦ «Швидка юридична допомога «Захис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1.2015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луги охоро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Т «Луганськгаз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11.2016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4102D8М1АР1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ачання газ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Т «Луганськгаз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11.2016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94202D8M1АР1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діл газ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Лисичанська енергосервісна компані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8.11.2016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е обслугов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Державної міграційної служби України в Луганській об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02.2017 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олова комісії:                                       Китаєва О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Члени комісії:                                        Бурлак Ю. С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Холод Т. Б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ліфіренко Ю. Ю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Романюк О. 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cs="Calibri"/>
      <w:b/>
      <w:bCs/>
      <w:spacing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firstLine="72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40" w:hanging="0"/>
      <w:outlineLvl w:val="5"/>
    </w:pPr>
    <w:rPr>
      <w:rFonts w:ascii="Calibri" w:hAnsi="Calibri" w:cs="Calibri"/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alibri" w:hAnsi="Calibri" w:cs="Calibri"/>
      <w:spacing w:val="0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ambria" w:hAnsi="Cambria" w:cs="Cambria"/>
      <w:spacing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pacing w:val="24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b/>
      <w:spacing w:val="20"/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spacing w:val="24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Mangal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pacing w:val="0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pacing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pacing w:val="0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pacing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pacing w:val="0"/>
      <w:sz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Mangal"/>
      <w:spacing w:val="0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pacing w:val="0"/>
      <w:sz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Mangal"/>
      <w:spacing w:val="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pacing w:val="0"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pacing w:val="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ind w:left="4320" w:hanging="0"/>
    </w:pPr>
    <w:rPr>
      <w:rFonts w:ascii="Times New Roman" w:hAnsi="Times New Roman" w:cs="Times New Roman"/>
      <w:spacing w:val="0"/>
      <w:sz w:val="16"/>
      <w:szCs w:val="20"/>
    </w:rPr>
  </w:style>
  <w:style w:type="paragraph" w:styleId="14">
    <w:name w:val="Цитата1"/>
    <w:basedOn w:val="Normal"/>
    <w:qFormat/>
    <w:pPr>
      <w:suppressAutoHyphens w:val="true"/>
      <w:ind w:left="5040" w:right="-521" w:hanging="0"/>
    </w:pPr>
    <w:rPr>
      <w:rFonts w:ascii="Times New Roman" w:hAnsi="Times New Roman" w:cs="Times New Roman"/>
      <w:spacing w:val="0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ind w:left="5040" w:hanging="0"/>
    </w:pPr>
    <w:rPr>
      <w:rFonts w:ascii="Times New Roman" w:hAnsi="Times New Roman" w:cs="Times New Roman"/>
      <w:spacing w:val="0"/>
      <w:sz w:val="16"/>
      <w:szCs w:val="20"/>
      <w:lang w:val="uk-UA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pacing w:val="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jc w:val="left"/>
    </w:pPr>
    <w:rPr>
      <w:spacing w:val="0"/>
      <w:szCs w:val="20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pacing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3:00Z</dcterms:created>
  <dc:creator>Admin</dc:creator>
  <dc:description/>
  <cp:keywords/>
  <dc:language>en-US</dc:language>
  <cp:lastModifiedBy>Елена Романюк</cp:lastModifiedBy>
  <cp:lastPrinted>2017-04-03T10:51:00Z</cp:lastPrinted>
  <dcterms:modified xsi:type="dcterms:W3CDTF">2017-04-05T13:49:00Z</dcterms:modified>
  <cp:revision>8</cp:revision>
  <dc:subject/>
  <dc:title>ПРОЕКТ</dc:title>
</cp:coreProperties>
</file>