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921192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адцять четвер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03.2017  р.</w:t>
        <w:tab/>
        <w:tab/>
        <w:tab/>
        <w:t xml:space="preserve">      м. Лисичанськ</w:t>
        <w:tab/>
        <w:tab/>
        <w:tab/>
        <w:t xml:space="preserve"> № 24/3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хід виконання у 2016 році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іської програми розвитку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освіти на 2016-2020 роки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 w:eastAsia="uk-UA"/>
        </w:rPr>
      </w:pPr>
      <w:r>
        <w:rPr>
          <w:lang w:val="uk-UA"/>
        </w:rPr>
        <w:t>Заслухавши інформацію начальника відділу освіти Лисичанської міської ради Худоби Т.В. про хід виконання у 2016 році міської програми розвитку освіти на 2016-2020 роки, керуючись п. 22 ст.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Інформацію начальника відділу освіти Лисичанської міської ради Худоби Т.В. про хід виконання у 2016 році міської програми розвитку освіти на 2016-2020 роки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 метою створення рівних умов отримання дошкільної та загальної освіти громадянами з обмеженими фізичними потребами  відділу освіти Лисичанської міської ради внести на розгляд сесії міської ради в травні           2017 року питання щодо розширення мережі дошкільних та загальноосвітніх закладів міста, які впроваджують інклюзивне навчання в освітній процес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Postbody1">
    <w:name w:val="postbody1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alignleft">
    <w:name w:val="imalign_lef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3:00Z</dcterms:created>
  <dc:creator>Сидоренко В.И.</dc:creator>
  <dc:description/>
  <cp:keywords/>
  <dc:language>en-US</dc:language>
  <cp:lastModifiedBy>Компьютер</cp:lastModifiedBy>
  <cp:lastPrinted>2017-03-15T09:34:00Z</cp:lastPrinted>
  <dcterms:modified xsi:type="dcterms:W3CDTF">2017-04-03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