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7741922" r:id="rId2"/>
        </w:objec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вадцять четверта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0.03.2017   р.</w:t>
        <w:tab/>
        <w:tab/>
        <w:t xml:space="preserve">            м. Лисичанськ</w:t>
        <w:tab/>
        <w:tab/>
        <w:t xml:space="preserve"> </w:t>
        <w:tab/>
        <w:tab/>
        <w:t>№ 24/38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>Про звільнення від оплати</w:t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за комунальні послуги </w:t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>КП «Комбінат шкільного харчування»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lang w:val="uk-UA" w:eastAsia="uk-UA"/>
        </w:rPr>
      </w:pPr>
      <w:r>
        <w:rPr>
          <w:lang w:val="uk-UA"/>
        </w:rPr>
        <w:t xml:space="preserve">Розглянувши звернення директора Лисичанського КП «Комбінат шкільного харчування» </w:t>
      </w:r>
      <w:r>
        <w:rPr>
          <w:lang w:val="uk-UA" w:eastAsia="uk-UA"/>
        </w:rPr>
        <w:t xml:space="preserve">Михайлюк Л.І., керуючись ст. 25, ч. 5 ст. 60 Закону України «Про місцеве самоврядування в Україні», п.3 пп. 3.4. Методики розрахунку та порядку використання оплати за оренду майна, яке знаходиться у власності територіальної громади м. Лисичанська (комунальній власності), затвердженої рішенням Лисичанської міської ради № 79/1278 від 26.02.2015 року, враховуючи соціальну значимість послуг, які надаються </w:t>
      </w:r>
      <w:r>
        <w:rPr>
          <w:lang w:val="uk-UA"/>
        </w:rPr>
        <w:t>Лисичанським КП «</w:t>
      </w:r>
      <w:r>
        <w:rPr>
          <w:lang w:val="uk-UA" w:eastAsia="uk-UA"/>
        </w:rPr>
        <w:t xml:space="preserve">Комбінат шкільного харчування», з метою організації харчування учнів загальноосвітніх навчальних закладів, міська рада 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вільнити  Лисичанське КП «</w:t>
      </w:r>
      <w:r>
        <w:rPr>
          <w:lang w:val="uk-UA" w:eastAsia="uk-UA"/>
        </w:rPr>
        <w:t>Комбінат шкільного харчування» від оплати комунальних послуг, а саме: теплопостачання, водопостачання та водовідведення, електроенергії, вивозу побутових відходів відповідно до договорів безоплатного користування (позики) у приміщеннях, розташованих у будівлях загальноосвітніх навчальних закладів Лисича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Відділу освіти Лисичанської міської ради (Худоба Т. В.) під час укладання договорів безоплатного користування (позики) з комунальним підприємством «</w:t>
      </w:r>
      <w:r>
        <w:rPr>
          <w:lang w:val="uk-UA" w:eastAsia="uk-UA"/>
        </w:rPr>
        <w:t>Комбінат шкільного харчування» передбачити звільнення від оплати за комунальні послуги зазначений закла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Ганьшина І.І. та постійну комісію з питань соціально-гуманітарного розвит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sectPr>
      <w:type w:val="nextPage"/>
      <w:pgSz w:w="11906" w:h="16838"/>
      <w:pgMar w:left="1418" w:right="851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04:00Z</dcterms:created>
  <dc:creator>Сидоренко В.И.</dc:creator>
  <dc:description/>
  <cp:keywords/>
  <dc:language>en-US</dc:language>
  <cp:lastModifiedBy>Компьютер</cp:lastModifiedBy>
  <cp:lastPrinted>2017-04-03T15:33:00Z</cp:lastPrinted>
  <dcterms:modified xsi:type="dcterms:W3CDTF">2017-04-03T1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